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  <w:br/>
        <w:t xml:space="preserve"> НОВОЧ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4.2013 года                                                                          № 56/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 коррупции в администрации Новочановского сельсовета Барабинского района Новосибирской области на 2013-2014 год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ставом Новочановского сельсовета Барабинского района и  в целях устранения причин и условий, порождающих коррупцию в администрации Новочановского сельсовета Барабинского района Новосибирской области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по противодействию коррупции в администрации Новочановского сельсовета Барабинского района  Новосибирской области на 2013-2014 годы (далее - план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беспечить исполнение мероприятий, предусмотренных планом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казывать содействие средствам массовой информации в широком освещении принимаемых мер по противодействию коррупции, обеспечивать размещение информации о ходе выполнения мероприятий плана на официальном сайте администрации Новочановского сельсовета Барабинского района Новосибирской обла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Настоящее постановление обнародовать и разместить на официальном сайте администрации Новочановского сельсовета Барабинского района Новосибирской области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М.А. Полухов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right"/>
        <w:rPr/>
      </w:pPr>
      <w:r>
        <w:rPr/>
        <w:t>Утвержден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13 г. № 56/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НОВОЧАНОВСКОГО СЕЛЬСОВЕТА БАРАБИНСКОГО РАЙОНА НОВОСИБИРСКОЙ ОБЛАСТИ  НА 2013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420"/>
        <w:gridCol w:w="180"/>
        <w:gridCol w:w="396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 </w:t>
              <w:br/>
              <w:t>исполнител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тимизация функций исполнительного органа администрации Новочановского сельсовета Барабинского района  Новосибирской области и переход к предоставлению муниципальных услуг в электронной форме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       </w:t>
              <w:br/>
              <w:t>положений об исполнительном</w:t>
              <w:br/>
              <w:t xml:space="preserve">органе администрации Новочановского сельсовета Барабинского района  Новосибирской области   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ая межрайонная проку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роектов</w:t>
              <w:br/>
              <w:t xml:space="preserve">положений об          </w:t>
              <w:br/>
              <w:t>исполнительных органах</w:t>
              <w:br/>
              <w:t>местного самоуправления Новочановского сельсовета Барабинского района  Новосибирской области</w:t>
              <w:br/>
              <w:t xml:space="preserve">коррупциогенных       </w:t>
              <w:br/>
              <w:t xml:space="preserve">фактор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  </w:t>
              <w:br/>
              <w:t xml:space="preserve">плана мероприятий     </w:t>
              <w:br/>
              <w:t xml:space="preserve">по использованию муниципального имущества и муниципальных ресурсов Новочановского сельсовета Барабинского района  Новосибирской области в электронной форме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чановского сельсовета Барабинского района  Новосибирской области совместно с управлением          </w:t>
              <w:br/>
              <w:t xml:space="preserve">экономики, прогнозирования, охраны труда, имущества и земельных отношений        </w:t>
              <w:br/>
              <w:t xml:space="preserve">администрации   Барабинского района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йствий        </w:t>
              <w:br/>
              <w:t>администрации</w:t>
              <w:br/>
              <w:t xml:space="preserve">Новочановского сельсовета Барабинского района  Новосибирской области по использованию муниципального имущества и муниципальных ресурсов в электронной фор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</w:t>
              <w:br/>
              <w:t xml:space="preserve">2013 год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  </w:t>
              <w:br/>
              <w:t xml:space="preserve">плана по противодействию  </w:t>
              <w:br/>
              <w:t xml:space="preserve">коррупции в исполнительном </w:t>
              <w:br/>
              <w:t>органе местного самоуправления Новочановского сельсовета Барабинского района  Новосибирской области на 2013 - 2014 год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совместно с юридическим отделом администрации Барабинского райо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ов    </w:t>
              <w:br/>
              <w:t xml:space="preserve">мероприятий по        </w:t>
              <w:br/>
              <w:t xml:space="preserve">противодействию       </w:t>
              <w:br/>
              <w:t xml:space="preserve">коррупции в           </w:t>
              <w:br/>
              <w:t>администрации Новочановского Барабинского района  Новосибирской области сельсов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2 полугодие  </w:t>
              <w:br/>
              <w:t xml:space="preserve">2013- 2014 годов    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подготовки проектов нормативных правовых актов    администрации Новочановского сельсовета Барабинского района  Новосибирской области с учетом требований антикоррупционного законодательств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  </w:t>
              <w:br/>
              <w:t xml:space="preserve">рекомендаций,              </w:t>
              <w:br/>
              <w:t xml:space="preserve">обеспечивающих исключение  </w:t>
              <w:br/>
              <w:t xml:space="preserve">коррупциогенных факторов   </w:t>
              <w:br/>
              <w:t xml:space="preserve">при подготовке проектов    </w:t>
              <w:br/>
              <w:t xml:space="preserve">нормативных правовых акт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           </w:t>
              <w:br/>
              <w:t xml:space="preserve">коррупциогенных       </w:t>
              <w:br/>
              <w:t xml:space="preserve">факторов при          </w:t>
              <w:br/>
              <w:t xml:space="preserve">подготовке проектов   </w:t>
              <w:br/>
              <w:t xml:space="preserve">нормативных правовых  </w:t>
              <w:br/>
              <w:t xml:space="preserve">акт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  <w:br/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  </w:t>
              <w:br/>
              <w:t xml:space="preserve">антикоррупционной          </w:t>
              <w:br/>
              <w:t xml:space="preserve">экспертизы проектов        </w:t>
              <w:br/>
              <w:t>нормативных правовых актов,</w:t>
              <w:br/>
              <w:t xml:space="preserve">подготовленных в           </w:t>
              <w:br/>
              <w:t xml:space="preserve">администрации </w:t>
              <w:br/>
              <w:t>Новочановского сельсовета Барабинского района  Новосибир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Трай Т.А. совместно с юридическим отделом администрации Барабинского района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           </w:t>
              <w:br/>
              <w:t xml:space="preserve">коррупциогенных       </w:t>
              <w:br/>
              <w:t xml:space="preserve">факторов из проектов  </w:t>
              <w:br/>
              <w:t xml:space="preserve">нормативных правовых  </w:t>
              <w:br/>
              <w:t xml:space="preserve">актов, подготовленных </w:t>
              <w:br/>
              <w:t>в администрации Новочановского сельсовета Барабинского района  Новосибир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действия     </w:t>
              <w:br/>
              <w:t xml:space="preserve">плана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лучшению организации контроля за исполнением документов в администрации Новочановского сельсовета Барабинского района  Новосибир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ановского сельсовета Барабинского района  Новосибирской област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иление мер противодействия коррупции при размещении  муниципальных    заказов на поставки товаров, выполнение работ, оказание услуг для муниципальных нужд администрации Новочановского сельсовета   Барабинского района  Новосибирской области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, выявление </w:t>
              <w:br/>
              <w:t xml:space="preserve">недостатков и подготовка   </w:t>
              <w:br/>
              <w:t xml:space="preserve">предложений по             </w:t>
              <w:br/>
              <w:t xml:space="preserve">совершенствованию практики </w:t>
              <w:br/>
              <w:t xml:space="preserve">размещения государственных </w:t>
              <w:br/>
              <w:t xml:space="preserve">заказов на поставки        </w:t>
              <w:br/>
              <w:t xml:space="preserve">товаров, выполнение работ, </w:t>
              <w:br/>
              <w:t xml:space="preserve">оказание услуг для         </w:t>
              <w:br/>
              <w:t xml:space="preserve">муниципальных нужд       </w:t>
              <w:br/>
              <w:t xml:space="preserve">Новочановского сельсовета Барабинского района  Новосибирской области в    </w:t>
              <w:br/>
              <w:t xml:space="preserve">целях предотвращения       </w:t>
              <w:br/>
              <w:t xml:space="preserve">коррупционных действий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мещение  муниципальных заказов (Казакова Л.Н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       </w:t>
              <w:br/>
              <w:t xml:space="preserve">совершенствованию     </w:t>
              <w:br/>
              <w:t xml:space="preserve">практики размещения   </w:t>
              <w:br/>
              <w:t xml:space="preserve"> муниципальных      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>для муниципальных нужд       Новочановского сельсовета Барабинского района  Новосибир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 xml:space="preserve">2013 - 2014  </w:t>
              <w:br/>
              <w:t xml:space="preserve">годов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   </w:t>
              <w:br/>
              <w:t xml:space="preserve">отклонения закупочных цен  </w:t>
              <w:br/>
              <w:t xml:space="preserve">по государственному заказу </w:t>
              <w:br/>
              <w:t xml:space="preserve">на поставки товаров,       </w:t>
              <w:br/>
              <w:t xml:space="preserve">выполнение работ, оказание </w:t>
              <w:br/>
              <w:t xml:space="preserve">услуг для муниципальных нужд       </w:t>
              <w:br/>
              <w:t xml:space="preserve">Новочановского сельсовета Барабинского района  Новосибирской области от среднерыночных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змещение государственных заказов (Казакова Л.Н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        </w:t>
              <w:br/>
              <w:t xml:space="preserve">административных      </w:t>
              <w:br/>
              <w:t xml:space="preserve">процедур в составе    </w:t>
              <w:br/>
              <w:t xml:space="preserve">административного     </w:t>
              <w:br/>
              <w:t xml:space="preserve">регламента проведения </w:t>
              <w:br/>
              <w:t xml:space="preserve">мониторинг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 </w:t>
              <w:br/>
              <w:t xml:space="preserve">2013 - 2014 года    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иление антикоррупционной составляющей в кадровой работе, при     организации профессиональной переподготовки и повышения квалификации     муниципальных служащих администрации Новочановского сельсовета    Барабинского района  Новосибирской области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</w:t>
              <w:br/>
              <w:t xml:space="preserve">развития государственной   </w:t>
              <w:br/>
              <w:t xml:space="preserve">гражданской службы         </w:t>
              <w:br/>
              <w:t xml:space="preserve">Новосибирской области на   </w:t>
              <w:br/>
              <w:t xml:space="preserve">2009 - 2013 годы,          </w:t>
              <w:br/>
              <w:t>утвержденной постановлением</w:t>
              <w:br/>
              <w:t>администрации Новосибирской</w:t>
              <w:br/>
              <w:t xml:space="preserve">области от 16.11.2009  № 419-па (далее -          </w:t>
              <w:br/>
              <w:t xml:space="preserve">Программа),   совершенствование          </w:t>
              <w:br/>
              <w:t xml:space="preserve">антикоррупционных          </w:t>
              <w:br/>
              <w:t>механизмов, предусмотренных</w:t>
              <w:br/>
              <w:t xml:space="preserve">в Программе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чановского сельсовета  Трай Т.А. совместно с юридическим отделом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       </w:t>
              <w:br/>
              <w:t xml:space="preserve">Программ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действия     </w:t>
              <w:br/>
              <w:t xml:space="preserve">Программы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рограммы      </w:t>
              <w:br/>
              <w:t xml:space="preserve">переподготовки и повышения </w:t>
              <w:br/>
              <w:t xml:space="preserve">квалификации               </w:t>
              <w:br/>
              <w:t>муниципальных</w:t>
              <w:br/>
              <w:t xml:space="preserve">служащих администрации Новочановского сельсовета Барабинского района  Новосибирской области,          </w:t>
              <w:br/>
              <w:t xml:space="preserve">замещающих должности с     </w:t>
              <w:br/>
              <w:t xml:space="preserve">повышенными коррупционными </w:t>
              <w:br/>
              <w:t xml:space="preserve">рисками, тренингов по      </w:t>
              <w:br/>
              <w:t xml:space="preserve">коррупциогенным ситуациям, </w:t>
              <w:br/>
              <w:t>предупреждению и пресечению</w:t>
              <w:br/>
              <w:t xml:space="preserve">коррупционного поведения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в </w:t>
              <w:br/>
              <w:t xml:space="preserve">программы             </w:t>
              <w:br/>
              <w:t xml:space="preserve">переподготовки и      </w:t>
              <w:br/>
              <w:t xml:space="preserve">повышения квалификации муниципальных       </w:t>
              <w:br/>
              <w:t xml:space="preserve">служащих администрации Новочановского Барабинского района  Новосибирской област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</w:t>
              <w:br/>
              <w:t xml:space="preserve">2013 года,   </w:t>
              <w:br/>
              <w:t xml:space="preserve">далее - в    </w:t>
              <w:br/>
              <w:t xml:space="preserve">период       </w:t>
              <w:br/>
              <w:t xml:space="preserve">действия     </w:t>
              <w:br/>
              <w:t xml:space="preserve">план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иссий</w:t>
              <w:br/>
              <w:t xml:space="preserve">по соблюдению требований к </w:t>
              <w:br/>
              <w:t xml:space="preserve">служебному поведению       </w:t>
              <w:br/>
              <w:t>муниципальных</w:t>
              <w:br/>
              <w:t xml:space="preserve">служащих администрации Новочановского сельсовета Барабинского района  Новосибирской области и урегулированию   </w:t>
              <w:br/>
              <w:t xml:space="preserve">конфликта интересов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  <w:br/>
              <w:t xml:space="preserve">антикоррупционного    </w:t>
              <w:br/>
              <w:t xml:space="preserve">законодательства и    </w:t>
              <w:br/>
              <w:t xml:space="preserve">законодательства о    </w:t>
              <w:br/>
              <w:t>муниципальной службе в администрации Новочановского сельсовета   Барабинского района  Новосибирской области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  </w:t>
              <w:br/>
              <w:t xml:space="preserve">рекомендаций по вопросам   </w:t>
              <w:br/>
              <w:t>противодействия коррупции и</w:t>
              <w:br/>
              <w:t xml:space="preserve">антикоррупционному         </w:t>
              <w:br/>
              <w:t xml:space="preserve">поведению муниципальных служащих       </w:t>
              <w:br/>
              <w:t>Новочановского сельсовета Барабинского района  Новосибир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- III     </w:t>
              <w:br/>
              <w:t xml:space="preserve">кварталы     </w:t>
              <w:br/>
              <w:t xml:space="preserve">2013 -2014 годы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приема и регистрацию сведений о доходах, представляемых муниципальными служащими администрации Новочановского сельсовета Барабинского района  Новосибирской обла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-2014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и полноты сведений о доходах граждан, претендующих на должности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предмет соблюдения муниципальными служащими ограничений, запретов, связанных с муниципальной  службой и требований к служебному поведению.</w:t>
            </w:r>
          </w:p>
          <w:p>
            <w:pPr>
              <w:pStyle w:val="Normal"/>
              <w:rPr/>
            </w:pPr>
            <w:r>
              <w:rPr/>
              <w:t>По мере поступления информации о фактах нарушения ограничений, запретов и требований к служебному пове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 Трай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условий для усиления общественного противодействия коррупции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    </w:t>
              <w:br/>
              <w:t xml:space="preserve">усиления взаимодействия с  </w:t>
              <w:br/>
              <w:t xml:space="preserve">институтами гражданского   </w:t>
              <w:br/>
              <w:t xml:space="preserve">общества и                 </w:t>
              <w:br/>
              <w:t xml:space="preserve">правоохранительными        </w:t>
              <w:br/>
              <w:t xml:space="preserve">органами во исполнение     </w:t>
              <w:br/>
              <w:t xml:space="preserve">Федерального закона        </w:t>
              <w:br/>
              <w:t xml:space="preserve">от 25.12.2008 N 273-ФЗ "О  </w:t>
              <w:br/>
              <w:t xml:space="preserve">противодействии коррупции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овочановского сельсовета Барабинского района  Новосибирской област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    </w:t>
              <w:br/>
              <w:t xml:space="preserve">коррупционных         </w:t>
              <w:br/>
              <w:t xml:space="preserve">правонарушений в      </w:t>
              <w:br/>
              <w:t xml:space="preserve">результате            </w:t>
              <w:br/>
              <w:t xml:space="preserve">своевременного        </w:t>
              <w:br/>
              <w:t xml:space="preserve">оперативного          </w:t>
              <w:br/>
              <w:t xml:space="preserve">реагирования          </w:t>
              <w:br/>
              <w:t xml:space="preserve">правоохранительных    </w:t>
              <w:br/>
              <w:t xml:space="preserve">орган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</w:t>
              <w:br/>
              <w:t xml:space="preserve">год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вершенствование условий для возможности уведомления работниками администрации, муниципальных учреждений о фактах обращения к ним каких либо лиц в целях склонения к совершению коррупционных правонарушений от имени или в интересах юридических лиц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 от имени или в интересах юридических лиц (семинары,лекции,совеща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соблюдению требований к служебному поведению муниципальных служащих администрации Новочановского сельсовета и урегулированию конфликта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-2014 годы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обращений граждан и информации СМИ на предмет коррупционных и иных правонарушений, наличия у муниципальных служащих личной заинтересованности, которая может привести к конфликту интересов и нарушения муниципальными служащими Кодекса этики и служебного поведения муниципальных служащих администрации Новочановского сельсовета Барабинского района  Новосибир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ать в СМИ и на официальном сайте администрации Новочановского сельсовета Барабинского района  Новосибирской области информацию о фактах привлечения к ответственности муниципальных служащих за правонарушения, связанные с использованием своего служебного положения. </w:t>
            </w:r>
          </w:p>
          <w:p>
            <w:pPr>
              <w:pStyle w:val="Normal"/>
              <w:rPr/>
            </w:pPr>
            <w:r>
              <w:rPr/>
              <w:t>При наличии указанных факт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 от имени и в интересах юридических 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ановского сельсовет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32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User</dc:creator>
  <dc:description/>
  <cp:keywords/>
  <dc:language>en-US</dc:language>
  <cp:lastModifiedBy>User</cp:lastModifiedBy>
  <cp:lastPrinted>2013-05-14T10:08:00Z</cp:lastPrinted>
  <dcterms:modified xsi:type="dcterms:W3CDTF">2013-05-14T03:08:00Z</dcterms:modified>
  <cp:revision>13</cp:revision>
  <dc:subject/>
  <dc:title/>
</cp:coreProperties>
</file>