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5.04.2013 года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. Новочановское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одготовки к ведению и ведения гражданской обороны на территории Новочановского сельсовета Барабинского района Новосибирской области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</w:t>
      </w: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и в целях подготовки к ведению и ведения гражданской обороны на территории Новочановского сельсовета Бараби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одготовки к ведению и ведения гражданской обороны на территории Новочановского сельсовета Барабинского района Новосибирской области согласно приложени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Барабинский вестник» и разместить на сайте администрации Новочановского сельсовета Барабинского района Новосибирской обла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анов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М.А. Полухов</w:t>
      </w:r>
    </w:p>
    <w:p>
      <w:pPr>
        <w:pStyle w:val="Normal"/>
        <w:spacing w:before="12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/>
        <w:t>Приложение</w:t>
      </w:r>
    </w:p>
    <w:p>
      <w:pPr>
        <w:pStyle w:val="Normal"/>
        <w:jc w:val="right"/>
        <w:rPr>
          <w:color w:val="333333"/>
        </w:rPr>
      </w:pPr>
      <w:r>
        <w:rPr/>
        <w:t xml:space="preserve">                             </w:t>
      </w: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Новочановского сельсовета</w:t>
      </w:r>
    </w:p>
    <w:p>
      <w:pPr>
        <w:pStyle w:val="Normal"/>
        <w:jc w:val="right"/>
        <w:rPr>
          <w:color w:val="333333"/>
        </w:rPr>
      </w:pPr>
      <w:r>
        <w:rPr/>
        <w:t>Барабинского района</w:t>
      </w:r>
    </w:p>
    <w:p>
      <w:pPr>
        <w:pStyle w:val="Normal"/>
        <w:jc w:val="right"/>
        <w:rPr>
          <w:color w:val="333333"/>
        </w:rPr>
      </w:pPr>
      <w:r>
        <w:rPr/>
        <w:t>от 25.04.2013 г. № 55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одготовки к ведению и ведения гражданской обороны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чановского сельсовета </w:t>
      </w:r>
      <w:r>
        <w:rPr>
          <w:b/>
          <w:color w:val="000000"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bookmarkStart w:id="0" w:name="sub_1001"/>
      <w:bookmarkEnd w:id="0"/>
      <w:r>
        <w:rPr>
          <w:color w:val="000000"/>
          <w:sz w:val="28"/>
          <w:szCs w:val="28"/>
        </w:rPr>
        <w:t>1. Настоящий Порядок подготовки к ведению и ведения гражданской обороны на территории Новочановского сельсовета Барабин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 (далее – сельсовета)  разработан в соответствии с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 </w:t>
      </w:r>
      <w:bookmarkStart w:id="1" w:name="sub_1002"/>
      <w:bookmarkEnd w:id="1"/>
      <w:r>
        <w:rPr>
          <w:color w:val="000000"/>
          <w:sz w:val="28"/>
          <w:szCs w:val="28"/>
        </w:rPr>
        <w:t>сельсов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гражданской обороне организуются на территории  сельсовета в рамках подготовки к ведению и ведения гражданской обороны.</w:t>
      </w:r>
    </w:p>
    <w:p>
      <w:pPr>
        <w:pStyle w:val="Normal"/>
        <w:spacing w:before="12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овета.</w:t>
      </w:r>
    </w:p>
    <w:p>
      <w:pPr>
        <w:pStyle w:val="Normal"/>
        <w:spacing w:before="120" w:after="0"/>
        <w:jc w:val="both"/>
        <w:rPr>
          <w:color w:val="333333"/>
          <w:sz w:val="28"/>
          <w:szCs w:val="28"/>
        </w:rPr>
      </w:pPr>
      <w:bookmarkStart w:id="2" w:name="sub_1003"/>
      <w:bookmarkEnd w:id="2"/>
      <w:r>
        <w:rPr>
          <w:color w:val="000000"/>
          <w:sz w:val="28"/>
          <w:szCs w:val="28"/>
        </w:rPr>
        <w:t>4. План основных мероприятий сельсовета на год разрабатывается уполномоченным лицом по вопросам гражданской обороны, защиты населения и территорий от чрезвычайных ситуаций и согласовывается с отделом по делам ГО, ЧС администрации Барабинского  район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" w:name="sub_1004"/>
      <w:bookmarkEnd w:id="3"/>
      <w:r>
        <w:rPr>
          <w:color w:val="000000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овета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Ведение гражданской обороны на территории сельсовета и в организациях заключается в выполнении мероприятий по защите населения (работников), материальных и культурных ценностей на территории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сельсовета и планов гражданской обороны организаций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4" w:name="sub_1005"/>
      <w:bookmarkEnd w:id="4"/>
      <w:r>
        <w:rPr>
          <w:color w:val="000000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5" w:name="sub_1006"/>
      <w:bookmarkEnd w:id="5"/>
      <w:r>
        <w:rPr>
          <w:color w:val="000000"/>
          <w:sz w:val="28"/>
          <w:szCs w:val="28"/>
        </w:rPr>
        <w:t>7. Администрация сельсовет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6" w:name="sub_1007"/>
      <w:bookmarkEnd w:id="6"/>
      <w:r>
        <w:rPr>
          <w:color w:val="000000"/>
          <w:sz w:val="28"/>
          <w:szCs w:val="28"/>
        </w:rPr>
        <w:t>8. По решению администрации сельсовета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7" w:name="sub_1008"/>
      <w:bookmarkEnd w:id="7"/>
      <w:r>
        <w:rPr>
          <w:color w:val="000000"/>
          <w:sz w:val="28"/>
          <w:szCs w:val="28"/>
        </w:rPr>
        <w:t>В состав спасательной службы сельсовет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ид и количество спасательных служб, создаваемых администрацией район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ложение о спасательной службе сельсовета разрабатывается соответствующим структурным подразделением сельсовета, согласовывается с руководителем соответствующей спасательной службы области и утверждается главой сельсовета.</w:t>
      </w:r>
    </w:p>
    <w:p>
      <w:pPr>
        <w:pStyle w:val="Normal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руководство созданием и обеспечением готовности сил и средств гражданской обороны на территории сельсовета, а также контроль в этой области осуществляются отделом по делам ГО, ЧС администрации Барабинского района. 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9. Для планирования, подготовки и проведения эвакуационных мероприятий в сельсовете заблаговременно в мирное время создаются эвакуационные комиссии. Эвакуационные комиссии возглавляются руководителем или заместителями руководителя сельсовета и организаций. Деятельность эвакуационных комиссий регламентируется положениями об эвакуационных комиссиях, утверждаемыми руководителем гражданской обороны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8" w:name="sub_1009"/>
      <w:bookmarkEnd w:id="8"/>
      <w:r>
        <w:rPr>
          <w:color w:val="000000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9" w:name="sub_1010"/>
      <w:bookmarkEnd w:id="9"/>
      <w:r>
        <w:rPr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сельсовета и организаций в отношении созданных ими сил гражданской обороны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1. Руководство гражданской обороной на территории сельсовета осуществляет глава сельсовета, а в организациях - их руководител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0" w:name="sub_1011"/>
      <w:bookmarkEnd w:id="10"/>
      <w:r>
        <w:rPr>
          <w:color w:val="000000"/>
          <w:sz w:val="28"/>
          <w:szCs w:val="28"/>
        </w:rPr>
        <w:t>Руководитель гражданской обороны сельсовета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2. Органом, осуществляющим управление гражданской обороной в сельсовете (организациях), являются соответствующие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1" w:name="sub_1012"/>
      <w:bookmarkEnd w:id="11"/>
      <w:r>
        <w:rPr>
          <w:color w:val="000000"/>
          <w:sz w:val="28"/>
          <w:szCs w:val="28"/>
        </w:rPr>
        <w:t>Администрация сельсовет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сельсовет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сельсовета о прогнозируемых и возникших опасностях в военное время, организуется сбор информации в области гражданской обороны (далее - информация) и обмен ею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2" w:name="sub_1013"/>
      <w:bookmarkEnd w:id="12"/>
      <w:r>
        <w:rPr>
          <w:color w:val="000000"/>
          <w:sz w:val="28"/>
          <w:szCs w:val="28"/>
        </w:rPr>
        <w:t>Сбор и обмен информацией осуществляются администрацией сельсовета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овета представляет информацию в администрацию района и соответствующие органы федеральных органов исполнительной власти области, к сфере деятельности которого они относятся или в ведении которых находятс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4. Мероприятия по гражданской обороне на территории поселения 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3" w:name="sub_1014"/>
      <w:bookmarkEnd w:id="13"/>
      <w:r>
        <w:rPr>
          <w:color w:val="000000"/>
          <w:sz w:val="28"/>
          <w:szCs w:val="28"/>
        </w:rPr>
        <w:t>15. Администрация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4" w:name="sub_1015"/>
      <w:bookmarkEnd w:id="14"/>
      <w:r>
        <w:rPr>
          <w:color w:val="000000"/>
          <w:sz w:val="28"/>
          <w:szCs w:val="28"/>
        </w:rPr>
        <w:t>15.1. По обучению населения в области гражданской обороны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5" w:name="sub_10151"/>
      <w:bookmarkEnd w:id="15"/>
      <w:r>
        <w:rPr>
          <w:color w:val="000000"/>
          <w:sz w:val="28"/>
          <w:szCs w:val="28"/>
        </w:rPr>
        <w:t>разработка с учетом особенностей сельсовета и на основе примерных программ, утвержденных администрацией области, примерных программ обучения работающего населения, должностных лиц и работников гражданской обороны, личного состава формирований и служб сельсовет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и обучение населения сельсовет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учение личного состава формирований и служб сельсовет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ельсовет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6" w:name="sub_10152"/>
      <w:bookmarkEnd w:id="16"/>
      <w:r>
        <w:rPr>
          <w:color w:val="000000"/>
          <w:sz w:val="28"/>
          <w:szCs w:val="28"/>
        </w:rPr>
        <w:t>поддержание в состоянии постоянной готовности системы оповещения населения, осуществление ее реконструкции и модернизаци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мплексное использование средств электросвяз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bookmarkStart w:id="17" w:name="sub_10153"/>
      <w:bookmarkEnd w:id="17"/>
      <w:r>
        <w:rPr>
          <w:sz w:val="28"/>
          <w:szCs w:val="28"/>
        </w:rPr>
        <w:t>организация планирования, подготовки и проведение эвакуации (приема и размещения эвакуируемого населения) населения, материальных и культурных ценностей из городов и населенных пунктов, отнесенных к группам по гражданской обороне и населенных пунктах, расположенных в зонах возможного затопления в пределах 4 часового добегания волны прорыва при разрушении гидротехнических сооружен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дготовка мест размещения населения, материальных и культурных ценностей, подлежащих эвакуаци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вакуационных (эвакоприемных) органов, а также подготовка их личного состав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8" w:name="sub_10154"/>
      <w:bookmarkEnd w:id="18"/>
      <w:r>
        <w:rPr>
          <w:color w:val="000000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5. По световой и другим видам маскировки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19" w:name="sub_10155"/>
      <w:bookmarkEnd w:id="19"/>
      <w:r>
        <w:rPr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ланов осуществления комплексной маскировки </w:t>
      </w:r>
      <w:r>
        <w:rPr>
          <w:sz w:val="28"/>
          <w:szCs w:val="28"/>
        </w:rPr>
        <w:t>территорий в границах сель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есенных в установленном порядке к группам по гражданской оборон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0" w:name="sub_10156"/>
      <w:bookmarkEnd w:id="20"/>
      <w:r>
        <w:rPr>
          <w:color w:val="000000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1" w:name="sub_10157"/>
      <w:bookmarkEnd w:id="21"/>
      <w:r>
        <w:rPr>
          <w:color w:val="000000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вертывание дополнительной лечебной базы на территории сельсовета, организация ее энерго- и водоснабж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казание населению медицинской помощ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2" w:name="sub_10158"/>
      <w:bookmarkEnd w:id="22"/>
      <w:r>
        <w:rPr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ушения пожаров </w:t>
      </w:r>
      <w:r>
        <w:rPr>
          <w:sz w:val="28"/>
          <w:szCs w:val="28"/>
        </w:rPr>
        <w:t>в местах</w:t>
      </w:r>
      <w:r>
        <w:rPr>
          <w:color w:val="000000"/>
          <w:sz w:val="28"/>
          <w:szCs w:val="28"/>
        </w:rPr>
        <w:t xml:space="preserve">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9. По обнаружению и обозначению территорий в границах сельсовета, подвергшихся радиоактивному, химическому, биологическому и иному заражению (загрязнению)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3" w:name="sub_10159"/>
      <w:bookmarkEnd w:id="23"/>
      <w:r>
        <w:rPr>
          <w:color w:val="000000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сельсовет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ведение режимов радиационной защиты на территориях в границах сельсовета, подвергшихся радиоактивному загрязнению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 в границах сельсовета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4" w:name="sub_11510"/>
      <w:bookmarkEnd w:id="24"/>
      <w:r>
        <w:rPr>
          <w:color w:val="000000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 в границах , подготовка их в области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 в границах сельсовет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11. По восстановлению и поддержанию порядка на территориях в границах сельсовета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5" w:name="sub_11511"/>
      <w:bookmarkEnd w:id="25"/>
      <w:r>
        <w:rPr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6" w:name="sub_11512"/>
      <w:bookmarkEnd w:id="26"/>
      <w:r>
        <w:rPr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энерго- и водоснабж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7" w:name="sub_11513"/>
      <w:bookmarkEnd w:id="27"/>
      <w:r>
        <w:rPr>
          <w:color w:val="000000"/>
          <w:sz w:val="28"/>
          <w:szCs w:val="28"/>
        </w:rPr>
        <w:t>заблаговременное, в мирное время, определение мест возможных захоронений в границах сельсовет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8" w:name="sub_11514"/>
      <w:bookmarkEnd w:id="28"/>
      <w:r>
        <w:rPr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района и организаций, продолжающих работу в особый период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29" w:name="sub_11515"/>
      <w:bookmarkEnd w:id="29"/>
      <w:r>
        <w:rPr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0" w:name="sub_1016"/>
      <w:bookmarkEnd w:id="30"/>
      <w:r>
        <w:rPr>
          <w:color w:val="000000"/>
          <w:sz w:val="28"/>
          <w:szCs w:val="28"/>
        </w:rPr>
        <w:t>16.1. По обучению населения в области гражданской обороны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1" w:name="sub_10161"/>
      <w:bookmarkEnd w:id="31"/>
      <w:r>
        <w:rPr>
          <w:color w:val="000000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администрацией области или администрацией Барабинского район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2" w:name="sub_10162"/>
      <w:bookmarkEnd w:id="32"/>
      <w:r>
        <w:rPr>
          <w:color w:val="000000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локальных систем оповещения на потенциально опасных объектах в установленном порядк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мплексное использование средств электросвяз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bookmarkStart w:id="33" w:name="sub_10163"/>
      <w:bookmarkEnd w:id="33"/>
      <w:r>
        <w:rPr>
          <w:sz w:val="28"/>
          <w:szCs w:val="28"/>
        </w:rPr>
        <w:t>организация планирования подготовки к проведению приема и размещения эвакуируемого и прибывающего населения, материальных и культурных ценносте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дготовка мест</w:t>
      </w:r>
      <w:r>
        <w:rPr>
          <w:color w:val="000000"/>
          <w:sz w:val="28"/>
          <w:szCs w:val="28"/>
        </w:rPr>
        <w:t xml:space="preserve">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4. По предоставлению населению убежищ и средств индивидуальной защиты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4" w:name="sub_10164"/>
      <w:bookmarkEnd w:id="34"/>
      <w:r>
        <w:rPr>
          <w:color w:val="000000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5. По световой и другим видам маскировки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5" w:name="sub_10165"/>
      <w:bookmarkEnd w:id="35"/>
      <w:r>
        <w:rPr>
          <w:color w:val="000000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6" w:name="sub_10166"/>
      <w:bookmarkEnd w:id="36"/>
      <w:r>
        <w:rPr>
          <w:color w:val="000000"/>
          <w:sz w:val="28"/>
          <w:szCs w:val="28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, оснащение и подготовка организациями, продолжающими производственную деятельность в военное время, спасательных служб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7" w:name="sub_10167"/>
      <w:bookmarkEnd w:id="37"/>
      <w:r>
        <w:rPr>
          <w:color w:val="000000"/>
          <w:sz w:val="28"/>
          <w:szCs w:val="28"/>
        </w:rPr>
        <w:t>создание организациями,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8. По обнаружению и обозначению мест на территории сельсовета, подвергшихся радиоактивному, химическому, биологическому и иному заражению (загрязнению)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8" w:name="sub_10168"/>
      <w:bookmarkEnd w:id="38"/>
      <w:r>
        <w:rPr>
          <w:color w:val="000000"/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организациями, продолжающими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 в границах сельсовета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39" w:name="sub_10169"/>
      <w:bookmarkEnd w:id="39"/>
      <w:r>
        <w:rPr>
          <w:color w:val="000000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10. По восстановлению и поддержанию порядка на территории сельсовета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40" w:name="sub_11610"/>
      <w:bookmarkEnd w:id="40"/>
      <w:r>
        <w:rPr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41" w:name="sub_11611"/>
      <w:bookmarkEnd w:id="41"/>
      <w:r>
        <w:rPr>
          <w:color w:val="000000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энерго- и водоснабжени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42" w:name="sub_11612"/>
      <w:bookmarkEnd w:id="42"/>
      <w:r>
        <w:rPr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43" w:name="sub_11613"/>
      <w:bookmarkEnd w:id="43"/>
      <w:r>
        <w:rPr>
          <w:color w:val="000000"/>
          <w:sz w:val="28"/>
          <w:szCs w:val="28"/>
        </w:rPr>
        <w:t>создание и организация работы в мирное и военное время комиссии по вопросам повышения устойчивости функционирования организаций в военное врем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bookmarkStart w:id="44" w:name="sub_11614"/>
      <w:bookmarkEnd w:id="44"/>
      <w:r>
        <w:rPr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администрацией сельсовета.</w:t>
      </w:r>
    </w:p>
    <w:p>
      <w:pPr>
        <w:pStyle w:val="Normal"/>
        <w:spacing w:before="12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User</dc:creator>
  <dc:description/>
  <cp:keywords/>
  <dc:language>en-US</dc:language>
  <cp:lastModifiedBy>User</cp:lastModifiedBy>
  <cp:lastPrinted>2013-05-06T17:19:00Z</cp:lastPrinted>
  <dcterms:modified xsi:type="dcterms:W3CDTF">2013-05-06T10:48:00Z</dcterms:modified>
  <cp:revision>3</cp:revision>
  <dc:subject/>
  <dc:title> ГЛАВА  АДМИНИСТРАЦИИ НОВОЯРКВОСКОГО СЕЛЬСОВЕТА</dc:title>
</cp:coreProperties>
</file>