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ЧАН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2.04.2013 года                                                                                               №  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чан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лагоустройстве на территории населённых пунктов Новочановского сельсовета Бара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своевременного проведения весенне-летней уборки территорий, улучшения санитарного состояния и уровня благоустройства населённых пунктов сельсовета, мест массового отдыха и автодорог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Объявить месячник по санитарной очистке и благоустройству населённых пунктов с 22 апреля по 23 мая 2013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 и учреждений различных форм собственн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. организовать работу по очистке территорий населённых пунктов, навести порядок на территории животноводческих ферм, объектов производственного, культурно-бытового и хозяйственного назначения от производственных и бытовых нечистот и закрепить подведомственные территории за ответственными лицам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Магазины: Рау Е.Г., Дедюхина А.Н., Утеубаева А.С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лубы: Дементьева А.П., Гаценбиллер Р.Г., Степанова Г.Д., Кайдалова З.М., Бламыкова Т.А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Школы: Котляров В.А., Глинский О.В., Кочергина Л.А., Сарычева Г.Н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етские сады: Данилова Н.В., Задорожных Г.Н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рритория подстанции ЗАО РЭС: Рахвалов Е.В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Центральная контора СХПК к/з «Барабинский»: Полякова В.С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рритории животноводческих ферм: Чернов В.В., Гребенщиков А.А., Степанов Н.И., Зыкун Э.А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ОАО «Красный моряк»: Прибытко Ю.А.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ХПК «Рыболовецкий колхоз Красный Моряк»: Середа Л.А.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Территория МУП «Жилкомхоз» Новочановского сельсовета: Кузнецов С.Ю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рритории ФАПов: Миронова Г.М., Плут Н.В., Грамотина В.В., Коршунов Т.Н., Хитева  Н.Д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 подготовить системы водоснабжения, водоразборные колонки и гидранты, павильоны и скважины, провести промывку, дезинфекцию водопроводных сетей, привести в надлежащий вид фасады зданий, места общественного пользов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3. ликвидировать незаконно организованные в зимнее время свалки на территории населённых пунктов  вокруг них, обозначить места для сбора бытовых отходов с установкой указателей местонахождения свалок и скотомогильник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4. осуществить мероприятия и организовать работу по ограждению и наведению порядка на территориях кладбищ;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2.5. запретить сжигание листвы и собранного мусора на придомовых территориях и улицах населенных пунктов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6. осуществлять мероприятия, необходимые по проведению в порядок памятников, расположенных на территории муниципального образовани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7. в течение всего года поддерживать санитарное состояние на территории населённых пунктов и вокруг них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8. установить один день недели (пятница) днём санитарной уборки территорий населённых пунктов сельсове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лекать к административной ответственности лиц, допустивших нарушение санитарных норм и правил содержания территорий населённых пунк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октябре текущего года подвести итоги по результатам благоустройства территорий населённых пунктов сельсове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мероприятия по улучшению санитарного состояния и работ по благоустройству на территории муниципального образования Новочановского сельсовета Барабинского района Новосибирской обл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комиссию по санитарному состоянию в составе 7 человек (список прилагаетс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по исполнению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овочано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араб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восибирской области                                                            М.А. Полухов</w:t>
      </w:r>
    </w:p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 xml:space="preserve">Утверждены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становление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ы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овочан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4 6 от 22.04.2013 г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лучшению санитарного состояния и работ по благоустройству на территор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бразования Новочановского сельсовета Барабинского района новосибирской области на 2013</w:t>
      </w:r>
      <w:r>
        <w:rPr/>
        <w:t xml:space="preserve"> год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80"/>
        <w:gridCol w:w="1800"/>
        <w:gridCol w:w="19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улучшения санитарного состояния населённых пунктов сельсовета, объявить месячник по благоустройству с широким привлечением населения с 22 апреля по 23 мая 201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 20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и руководители учреждений и пред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нтроля за организацией и проведением санитарной очистки и благоустройства в населённых пунктах и оказания практической помощи создать и утвердить санитарную комисс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 20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санитарную комиссию по благоустройству в населённых пунктах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– санитарный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ть незаконно организованные в зимнее время свалки на территориях населённых пунктов и вокруг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5.20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истемы водоснабжения, водоразборные колонки, скважины, павильоны и провести промывку и дезинфекцию водопроводных с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, руководители ЖК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м, предприятиям, учреждениям, кооперативам обеспечить своевременный вывоз мусора и нечистот со своих и прилегающи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руководители пред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ующим организациям и частным предпринимателям для отдельно стоящих магазинов, киосков, ларьков, согласно техническим паспортам на здание, в обязательном порядке установить урны для мусора и своевременно вывозить пустую тару (ящики, короб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5.20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руководители пред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м, предприятиям, кооперативам и частным лицам, владеющим домами на  праве частной собственности, привести в надлежащий вид содержание дворов, прилегающих территорий, провести ремонт и окраску фасадов зданий,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 20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руководители пред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троительных площадок на территории муниципального образования по всему периметру должны быть ограждены  сплошным забор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руководители пред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в ведении которых находятся поземные инженерные коммуникации, обязаны постоянно следить за тем, чтобы люки колодцев, расположенных во дворах домов и проездной части, содержались в исправном состоянии  и были закрыт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руководители пред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частичный ямочный ремонт автодорог с асфальтовым покрыт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 20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ремонт стел с наименованием населённого пункта на  въез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 20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садку деревьев, цветов, кустарников в палисадниках, во дворах граждан и на территориях школ, детских садов и административных 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 20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руководители предприятий 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устройство и ремонт штакетного ограждения по объектам соцкультбыта,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 20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руководители предприятий 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условия соревнования на лучшую усадьбу,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 20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ремонт автобусных остановок,  установить таблички названий остановок с графиком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 20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 по содержанию и благоустройству спортивных площа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и руководител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ть бесхозяйственные дома, находящиеся в аварийном состоя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к административной ответственности лиц, допустивших нарушение санитарных норм и правил содержания территории населё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итоги по санитарной очистке и благоустройству населё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0. 20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руководители предприятий и учрежд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>Утвержд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становление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ы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овочан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46 от 22.04.2013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рганизации и проведению санитарной очистке территории муниципального образования Новочановского сельсовета 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ов Михаил Алекс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чановского сельсовета Барабинского района Новосибирской области, председател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ергей Ю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Жилкомхоз» Новочановского сельсовета, заместитель председателя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Людмила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ХПК «Рыболовецкий Колхоз Красный Моряк», член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й Татья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Новочановского сельсовета, 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нова Людмила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оциальной защиты населения Новочановского сельсовета, член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рцев Алексей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 полиции , 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Антонина Пет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КОУ  КДО «Свет очага» Новочановского сельсовета, член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16:00Z</dcterms:created>
  <dc:creator>User</dc:creator>
  <dc:description/>
  <cp:keywords/>
  <dc:language>en-US</dc:language>
  <cp:lastModifiedBy>User</cp:lastModifiedBy>
  <cp:lastPrinted>2013-04-23T11:02:00Z</cp:lastPrinted>
  <dcterms:modified xsi:type="dcterms:W3CDTF">2013-04-23T04:36:00Z</dcterms:modified>
  <cp:revision>5</cp:revision>
  <dc:subject/>
  <dc:title/>
</cp:coreProperties>
</file>