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b/>
          <w:b/>
          <w:bCs/>
        </w:rPr>
      </w:pPr>
      <w:r>
        <w:rPr>
          <w:b/>
          <w:bCs/>
        </w:rPr>
        <w:t>ГЛАВА АДМИНИСТРАЦИИ</w:t>
        <w:br/>
        <w:t>НОВОЧАНОВСКОГО СЕЛЬСОВЕТА</w:t>
        <w:br/>
        <w:t>БАРАБИНСКОГО РАЙОНА</w:t>
        <w:br/>
        <w:t>НОВОСИБИРСКОЙ ОБЛАСТИ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1"/>
        <w:rPr/>
      </w:pPr>
      <w:r>
        <w:rPr/>
        <w:t>ПОСТАНОВЛЕНИ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15.04.2013 года                                                                                  № 44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. Новочановское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Об утверждении Положения о проверке достоверности и полноты сведений о 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чановского сельсовета Барабинского района Новосибирской области, и лицами, замещающими данные должности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1140"/>
        <w:jc w:val="both"/>
        <w:rPr/>
      </w:pPr>
      <w:r>
        <w:rPr>
          <w:sz w:val="28"/>
          <w:szCs w:val="28"/>
        </w:rPr>
        <w:t xml:space="preserve">В соответствии с частью 7.1 статьи 8 Федерального закона от 25.12.2008 № 273-ФЗ «О противодействии коррупции», постановлением Правительства Российской Федерации от 13.03.2013 № 207 «Об утверждении Правил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федеральных муниципальных учреждений, и лицами, замещающими эти должности», </w:t>
      </w:r>
    </w:p>
    <w:p>
      <w:pPr>
        <w:pStyle w:val="Normal"/>
        <w:ind w:firstLine="709"/>
        <w:jc w:val="both"/>
        <w:rPr/>
      </w:pPr>
      <w:r>
        <w:rPr>
          <w:b/>
          <w:sz w:val="28"/>
          <w:szCs w:val="28"/>
          <w:lang w:eastAsia="en-US"/>
        </w:rPr>
        <w:t>ПОСТАНОВЛЯЮ</w:t>
      </w:r>
      <w:r>
        <w:rPr>
          <w:sz w:val="28"/>
          <w:szCs w:val="28"/>
          <w:lang w:eastAsia="en-US"/>
        </w:rPr>
        <w:t>:</w:t>
      </w:r>
    </w:p>
    <w:p>
      <w:pPr>
        <w:pStyle w:val="ListParagraph"/>
        <w:tabs>
          <w:tab w:val="clear" w:pos="708"/>
          <w:tab w:val="left" w:pos="0" w:leader="none"/>
          <w:tab w:val="left" w:pos="993" w:leader="none"/>
        </w:tabs>
        <w:autoSpaceDE w:val="false"/>
        <w:ind w:left="0" w:firstLine="709"/>
        <w:jc w:val="both"/>
        <w:rPr/>
      </w:pPr>
      <w:r>
        <w:rPr>
          <w:sz w:val="28"/>
          <w:szCs w:val="28"/>
        </w:rPr>
        <w:t>1. Утвердить Положение о проверке достоверности и полноты сведений о доходах, об имуществе и обязательствах имущественного характера, представляемых гражданами, претендующими на замещение должностей руководителей муниципальных учреждений Новочановского сельсовета Барабинского района Новосибирской области, и лицами, замещающими данные долж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2.  Опубликовать  настоящее    Постановление   в  газете «Барабинский вестник» и разместить на официальном сайте  администрации Новочановского сельсовета Барабинского района Новосибирской обла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3. Контроль за исполнением настоящего Постановления  оставляю за собой.</w:t>
      </w:r>
    </w:p>
    <w:p>
      <w:pPr>
        <w:pStyle w:val="Normal"/>
        <w:ind w:firstLine="11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администрации</w:t>
        <w:br/>
        <w:t xml:space="preserve">Новочановского сельсовет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рабинского район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овосибирской области                                                 М.А. Полухов</w:t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становлением администраци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чановского сельсовет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арабинского района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Новосибирской области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 15.04.2013 г. № 44  </w:t>
      </w:r>
    </w:p>
    <w:p>
      <w:pPr>
        <w:pStyle w:val="Normal"/>
        <w:ind w:left="5940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ЛОЖЕНИЕ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проверке достоверности и полноты сведений о доходах, об имуществе и обязательствах имущественного характера, представляемых гражданами, претендующими на замещение должностей руководителей  муниципальных учреждений Новочановского сельсовета Барабинского района Новосибирской области, и лицами, замещающими данные должности </w:t>
      </w:r>
      <w:r>
        <w:rPr>
          <w:sz w:val="28"/>
          <w:szCs w:val="28"/>
        </w:rPr>
        <w:t>(далее – Положение)</w:t>
      </w:r>
    </w:p>
    <w:p>
      <w:pPr>
        <w:pStyle w:val="Normal"/>
        <w:ind w:firstLine="54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. Настоящим Положением определяется порядок осуществления проверки достоверности и полноты сведений о доходах, об имуществе и обязательствах имущественного характера, представляемых гражданами, претендующими на замещение должностей руководителей  муниципальных учреждений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и лицами, замещающими данные должности, в соответствии с постановлением Правительства Новосибирской области от 29.01.2013 № 28-п «О Порядке представления лицом, поступающим на должность руководителя государственного учреждения Новосибирской области, руководителем государственного учреждения Новосибирской области сведений о своих доходах, об имуществе и обязательствах имущественного характера, а также о доходах, об имуществе и обязательствах имущественного характера своих супруги (супруга) и несовершеннолетних детей» (далее – проверка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. Проверка осуществляется исполнительным органом 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sz w:val="28"/>
          <w:szCs w:val="28"/>
        </w:rPr>
        <w:t xml:space="preserve"> Новосибирской области, в ведении которого находится  муниципальное учреждение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. Решение о проведении проверки оформляется  распоряжением Главы  о проведении проверки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. Основанием для осуществления проверки является информация, представленная в письменном виде в исполнительный орган 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в ведении которого находится  муниципальное  учреждение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 правоохранительными органами, иными государственными органами, органами местного самоуправления и их должностными лицами;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средствами массовой информаци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3) постоянно действующими руководящими органами политических партий и зарегистрированных в соответствии с законодательством Российской Федерации иных общероссийских общественных объединений, не являющихся политическими партиям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  <w:lang w:eastAsia="en-US"/>
        </w:rPr>
      </w:pPr>
      <w:r>
        <w:rPr>
          <w:sz w:val="28"/>
          <w:szCs w:val="28"/>
          <w:lang w:eastAsia="en-US"/>
        </w:rPr>
        <w:t>4) Общественной палатой Новосибирской обла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 Информация анонимного характера не является основанием для проведения проверк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 Проверка осуществляется в срок, не превышающий 60 дней со дня издания приказа о проведении проверк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6. При осуществлении проверки должностные лица, уполномоченные на проведение проверки, вправе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проводить беседу с гражданином, претендующим на замещение должности руководителя  муниципального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а также с лицом, замещающим должность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изучать представленные гражданином, претендующим на должность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а также лицом, замещающим должность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сведения о доходах, об имуществе и обязательствах имущественного характера и дополнительные материалы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3) получать от гражданина, претендующего на замещение должности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а также лица, замещающего должность руководителя  муниципального 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пояснения по представленным им сведениям о доходах, об имуществе и обязательствах имущественного характера и материалам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7.  Исполнительный орган 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sz w:val="28"/>
          <w:szCs w:val="28"/>
        </w:rPr>
        <w:t xml:space="preserve"> Новосибирской области, в ведении которого находится  муниципальное учреждение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обеспечивает: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) уведомление в письменной форме лица, замещающего должность руководителя  муниципального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о начале в отношении него проверки – в течение двух рабочих дней со дня издания  распоряжения  о проведении проверки;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2) информирование лица, замещающего должность руководителя  муниципального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в случае его обращения о том, какие представляемые им сведения, указанные в пункте 1 настоящего Положения, подлежат проверке, – в течение семи рабочих дней со дня обращения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8. По окончании проверки должностное лицо, уполномоченное на проведение проверки, знакомит лицо, замещающее должность руководителя  муниципального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с результатами проверки.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9. Лицо, замещающее должность руководителя  муниципального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вправе: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) давать пояснения в письменной форме в ходе проверки, а также по результатам проверки;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) представлять дополнительные материалы и давать по ним пояснения в письменной форме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0. По результатам проверки руководитель  исполнительного органа 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sz w:val="28"/>
          <w:szCs w:val="28"/>
        </w:rPr>
        <w:t xml:space="preserve"> Новосибирской области, в ведении которого находится  муниципальное учреждение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принимает одно из следующих решений: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1) о назначении гражданина, претендующего на замещение должности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на должность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2) об отказе гражданину, претендующему на замещение должности руководителя  муниципального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в назначении на должность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;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 xml:space="preserve">3) о применении к лицу, замещающему должность руководителя  муниципального  учреждения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>Новосибирской области, мер дисциплинарной ответственности.</w:t>
      </w:r>
    </w:p>
    <w:p>
      <w:pPr>
        <w:pStyle w:val="Normal"/>
        <w:widowControl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1. При установлении в ходе проверки обстоятельств, свидетельствующих о наличии признаков преступления или административного правонарушения, материалы об этом представляются в государственные органы в соответствии с их компетенцие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12. Подлинники справок о доходах, об имуществе и обязательствах имущественного характера, а также материалы проверки, поступившие в   исполнительный орган 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sz w:val="28"/>
          <w:szCs w:val="28"/>
        </w:rPr>
        <w:t xml:space="preserve"> Новосибирской области, в ведении которого находится  муниципальное  учреждение </w:t>
      </w:r>
      <w:r>
        <w:rPr>
          <w:bCs/>
          <w:sz w:val="28"/>
          <w:szCs w:val="28"/>
        </w:rPr>
        <w:t>Новочановского сельсовета Барабинского района</w:t>
      </w:r>
      <w:r>
        <w:rPr>
          <w:b/>
          <w:bCs/>
          <w:sz w:val="28"/>
          <w:szCs w:val="28"/>
        </w:rPr>
        <w:t xml:space="preserve"> </w:t>
      </w:r>
      <w:r>
        <w:rPr>
          <w:sz w:val="28"/>
          <w:szCs w:val="28"/>
        </w:rPr>
        <w:t xml:space="preserve">Новосибирской области, хранятся им в соответствии с законодательством Российской Федерации об архивном деле. </w:t>
      </w:r>
    </w:p>
    <w:p>
      <w:pPr>
        <w:pStyle w:val="ConsPlusNormal"/>
        <w:widowControl/>
        <w:ind w:hanging="0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ind w:left="5954" w:hanging="0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sz w:val="28"/>
      <w:szCs w:val="28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заголовок 1"/>
    <w:basedOn w:val="Normal"/>
    <w:next w:val="Normal"/>
    <w:qFormat/>
    <w:pPr>
      <w:keepNext w:val="true"/>
      <w:jc w:val="center"/>
      <w:outlineLvl w:val="0"/>
    </w:pPr>
    <w:rPr>
      <w:b/>
      <w:bCs/>
      <w:sz w:val="28"/>
      <w:szCs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Style16">
    <w:name w:val="Абзац списка"/>
    <w:basedOn w:val="Normal"/>
    <w:qFormat/>
    <w:pPr>
      <w:autoSpaceDE w:val="true"/>
      <w:spacing w:before="0" w:after="0"/>
      <w:ind w:left="720" w:hanging="0"/>
      <w:contextualSpacing/>
    </w:pPr>
    <w:rPr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8T04:09:00Z</dcterms:created>
  <dc:creator>User</dc:creator>
  <dc:description/>
  <cp:keywords/>
  <dc:language>en-US</dc:language>
  <cp:lastModifiedBy>User</cp:lastModifiedBy>
  <cp:lastPrinted>2013-04-18T16:24:00Z</cp:lastPrinted>
  <dcterms:modified xsi:type="dcterms:W3CDTF">2013-04-18T09:26:00Z</dcterms:modified>
  <cp:revision>4</cp:revision>
  <dc:subject/>
  <dc:title/>
</cp:coreProperties>
</file>