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НОВОЧАНОВСКОГО СЕЛЬСОВЕТА                                     БАРАБИНСКОГО РАЙОНА                                               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3 года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значение жилых помещений маневренного фонд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95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права на временное проживание граждан, при переселении из ветхого или аварийного жилья, а также при капитальном ремонте или реконструкции жилых помещений занимаемых ими по договору социального найма, с установлением срока для испол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0" w:leader="none"/>
        </w:tabs>
        <w:jc w:val="both"/>
        <w:rPr/>
      </w:pPr>
      <w:r>
        <w:rPr/>
        <w:t xml:space="preserve">Определить жилое помещение, расположенное по адресу: </w:t>
      </w:r>
    </w:p>
    <w:p>
      <w:pPr>
        <w:pStyle w:val="TextBody"/>
        <w:jc w:val="both"/>
        <w:rPr>
          <w:szCs w:val="28"/>
        </w:rPr>
      </w:pPr>
      <w:r>
        <w:rPr/>
        <w:t>Новосибирская область, Барабинский район, село Новочановское,  улица Коммунальная,  дом 2, квартира 9, как жилье маневренного фон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М.А. Пол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Admin</dc:creator>
  <dc:description/>
  <cp:keywords/>
  <dc:language>en-US</dc:language>
  <cp:lastModifiedBy>User</cp:lastModifiedBy>
  <cp:lastPrinted>2013-04-18T15:27:00Z</cp:lastPrinted>
  <dcterms:modified xsi:type="dcterms:W3CDTF">2013-04-18T08:33:00Z</dcterms:modified>
  <cp:revision>35</cp:revision>
  <dc:subject/>
  <dc:title/>
</cp:coreProperties>
</file>