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ЛАВ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АДМИНИСТРАЦИИ</w:t>
        <w:br/>
        <w:t xml:space="preserve">НОВОЧАНОВСКОГО </w:t>
      </w:r>
      <w:r>
        <w:rPr>
          <w:b/>
          <w:szCs w:val="28"/>
        </w:rPr>
        <w:t>СЕЛЬСОВЕТА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 xml:space="preserve">БАРАБИНСКОГО  РАЙОНА   </w:t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НОВОСИБИРСКОЙ  ОБЛАСТИ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 27.03.2013 года                                                                             № 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в обеспечении первичных мер пожарной безопасности и в деятельности добровольной пожарной охраны на территории  Новочановского сельсовета Барабинского района Новосибирской област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№ 69-ФЗ "О пожарной безопасности", от 06 октября 2003 № 131-ФЗ "Об общих принципах организации местного самоуправления в Российской Федерации", от 22 июля 2008 № 123-ФЗ "Технический регламент о требованиях пожарной безопасности", Правилами пожарной безопасности в Российской Федерации, утвержденными приказом Министра Российской Федерации по делам гражданской обороны, чрезвычайным ситуациям и ликвидации последствий стихийных бедствий от 18 июня 2003 № 313, в целях определения форм участия граждан в обеспечении пожарной безопасности на территории Новочановского сельсовета Барабинского района Новосибирской области,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Новочановского сельсовета Барабинского района Новосибирской области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жарной безопасности на работе и в быт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помещениях и строениях, находящихся в личной (частной) собственности (пользовании), первичных средств тушения пожаров и противопожарного инвентаря в соответствии с правилами пожарной безопасности и перечнем первичных средств пожаротушения и противопожарного инвентаря для индивидуальных жилых домов на территории Новочановского сельсовета Барабинского района Новосибирской обла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е уведомление пожарной охраны при обнаружении пожар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ильных мер по спасению людей, имущества и тушению пожаров до прибытия пожарной охран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казание содействия пожарной охране при тушении пожар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возникновения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территории Новочановского сельсовета Барабинского района Новосибирской области (организации, расположенной на территории Новочановского сельсовета Барабинского района Новосибирской област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возраста, учащихся образовательных учреждений, работоспособного и неработающего  населения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тушении пожар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рках противопожарного состояния объектов или их отдельных участков на территории Новочановского сельсовета Барабинского района Новосибирской области (организации, расположенной на территории Новочановского сельсовета Барабинского района Новосибирской област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ервичных средств пожаротушения и противопожарного инвентаря для индивидуальных жилых домов на территории Новочановского сельсовета Барабинского района Новосибирской области (Приложение №1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(обнародовать) на официальном сайте Новочановского сельсовета Барабинского района Новосибирской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чановского сельсовета                                                    М.А. Полухов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чанов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03.2013 г. № 37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пожарот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тивопожарного инвентаря для индивидуальных жил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очановского сельсовета Бара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37"/>
        <w:gridCol w:w="1733"/>
        <w:gridCol w:w="443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ин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ин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(одно-дв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дер определяется объемом и площадью жилого дом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 (покрывало из негорючих материало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н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хранить в металлическом футляре, просушивать 1 раз в 3 месяца; размер кошмы не менее 1х1 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н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ин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ин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бязательно при наличии в хозяйстве запасов грубых кор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о, солома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ы (бочка) или колоде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н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 для хранения воды должна иметь объем не менее 0,2 куб.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ин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 должен иметь объем не менее 0,5 куб.м и иметь конструкцию, исключающую попадание осад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один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первичных средств пожаротушения в коридорах, проходах – не должно препятствовать эвакуации люд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вичных средств пожаротушения не по назначению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en-US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0:00Z</dcterms:created>
  <dc:creator>User</dc:creator>
  <dc:description/>
  <cp:keywords/>
  <dc:language>en-US</dc:language>
  <cp:lastModifiedBy>User</cp:lastModifiedBy>
  <cp:lastPrinted>2013-04-05T15:27:00Z</cp:lastPrinted>
  <dcterms:modified xsi:type="dcterms:W3CDTF">2013-04-12T04:19:00Z</dcterms:modified>
  <cp:revision>3</cp:revision>
  <dc:subject/>
  <dc:title/>
</cp:coreProperties>
</file>