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12 года                                                                                               № 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ч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е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Решением шестой сессии Новочановского сельсовета Барабинского района Новосибирской области  второго созыва от 16.03.2000 года «Об упорядочении в сельских населённых пунктах сельсовета названия улиц и нумерации домов и квартир» и Уставом Новочановского сельсовета Барабинского района Новосибирской области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Присвоить объекту недвижимости с ранее присвоенным государственным учетным номером здания (кадастровым, инвентарным или условным номером) 02:01152, расположенный в районе озера Чаны, почтовый адрес: Новосибирская область, Барабинский район, Новочановский сельсовет, улица Чановская,  2/1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Новочановского сельсовета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Барабинского района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Новосибирской области                                                М.А. Пол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6:00Z</dcterms:created>
  <dc:creator>User</dc:creator>
  <dc:description/>
  <cp:keywords/>
  <dc:language>en-US</dc:language>
  <cp:lastModifiedBy>User</cp:lastModifiedBy>
  <cp:lastPrinted>2012-11-08T14:29:00Z</cp:lastPrinted>
  <dcterms:modified xsi:type="dcterms:W3CDTF">2012-11-08T08:30:00Z</dcterms:modified>
  <cp:revision>10</cp:revision>
  <dc:subject/>
  <dc:title/>
</cp:coreProperties>
</file>