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3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3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подготовке и выдаче разрешений на ввод объектов капитального строительства в эксплуатацию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Новоспасского сельсовета Барабинского района Новосибирской области 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 Новоспасского сельсовета Бара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/>
      </w:pPr>
      <w:r>
        <w:rPr/>
        <w:t>632313, Новосибирская область, Барабинский район, с. Новочановское, ул. Им. Васильева, 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 Новоспасского сельсовета Барабинского района Новосибирской области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новочановское.</w:t>
        </w:r>
      </w:hyperlink>
      <w:r>
        <w:rPr>
          <w:color w:val="0000FF"/>
          <w:u w:val="single"/>
        </w:rPr>
        <w:t>рф</w:t>
      </w:r>
      <w:r>
        <w:rPr/>
        <w:t>,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 Новоспасского сельсовета Барабинского района Новосибирской област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</w:t>
      </w:r>
      <w:r>
        <w:rPr>
          <w:color w:val="1F497D"/>
          <w:lang w:val="en-US"/>
        </w:rPr>
        <w:t>traj</w:t>
      </w:r>
      <w:r>
        <w:rPr>
          <w:color w:val="1F497D"/>
        </w:rPr>
        <w:t>@</w:t>
      </w:r>
      <w:r>
        <w:rPr>
          <w:color w:val="1F497D"/>
          <w:lang w:val="en-US"/>
        </w:rPr>
        <w:t>bk</w:t>
      </w:r>
      <w:r>
        <w:rPr>
          <w:color w:val="1F497D"/>
        </w:rPr>
        <w:t>.</w:t>
      </w:r>
      <w:r>
        <w:rPr>
          <w:color w:val="1F497D"/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</w:t>
      </w:r>
    </w:p>
    <w:p>
      <w:pPr>
        <w:pStyle w:val="Normal"/>
        <w:ind w:left="1758" w:hanging="0"/>
        <w:jc w:val="both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baraba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</w:t>
      </w:r>
    </w:p>
    <w:p>
      <w:pPr>
        <w:pStyle w:val="Normal"/>
        <w:ind w:left="1758" w:hanging="0"/>
        <w:jc w:val="both"/>
        <w:rPr/>
      </w:pPr>
      <w:hyperlink r:id="rId5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dmbaraba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</w:rPr>
          <w:t>54_upr@rosreestr.ru</w:t>
        </w:r>
      </w:hyperlink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 района Новосибирской области: 383) -(261)-220- 7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-61) 2-31-37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г. Барабинск, ул. Островского, 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 Барабинск, ул.Ульяновская 151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 Новоспасского сельсовета Барабинского района Новосибирской области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 Новоспасского сельсовета Барабинского района Новосибирской области 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 Новоспасского сельсовета Барабинского района Новосибирской области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 Новоспасского сельсовета Барабин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Новоспасского сельсовета Барабин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 Новоспасского сельсовета Барабинск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Барабинского района Новосибирской области: г. Барабинск, ул. Островского, 8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 Барабинск, ул.Ульяновская 15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 Новочановского сельсовета Бара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1998"/>
      <w:bookmarkStart w:id="6" w:name="p1996"/>
      <w:bookmarkStart w:id="7" w:name="p1998"/>
      <w:bookmarkStart w:id="8" w:name="p1996"/>
      <w:bookmarkEnd w:id="7"/>
      <w:bookmarkEnd w:id="8"/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ind w:left="17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Новоспасского сельсовета Барабинского района Новосибирской области 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ind w:left="7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 Новоспасского сельсовета Барабинского района Новосибирской област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 Новоспасского сельсовета Барабинского района Новосибирской област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 Новоспасского сельсовета Барабинского района Новосибирской области  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 Новоспасского сельсовета Барабин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 Новоспасского сельсовета Барабинского района Новосибирской области 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/>
      </w:pPr>
      <w:bookmarkStart w:id="9" w:name="p1982"/>
      <w:bookmarkEnd w:id="9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/>
      </w:pPr>
      <w:bookmarkStart w:id="10" w:name="p1983"/>
      <w:bookmarkEnd w:id="10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28"/>
          <w:szCs w:val="28"/>
        </w:rPr>
      </w:pPr>
      <w:bookmarkStart w:id="11" w:name="p1986"/>
      <w:bookmarkStart w:id="12" w:name="p1984"/>
      <w:bookmarkEnd w:id="11"/>
      <w:bookmarkEnd w:id="12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 Новоспасского сельсовета Бараби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Новоспасского сельсовета Барабинского района Новосибирской области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Новоспасского сельсовета Барабинского района Новосибирской област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 Новоспасского сельсовета Барабинского района Новосибирской области 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3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admbaraba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http://admbaraba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3:00Z</dcterms:created>
  <dc:creator>Tema</dc:creator>
  <dc:description/>
  <cp:keywords/>
  <dc:language>en-US</dc:language>
  <cp:lastModifiedBy>User</cp:lastModifiedBy>
  <cp:lastPrinted>2013-03-27T14:54:00Z</cp:lastPrinted>
  <dcterms:modified xsi:type="dcterms:W3CDTF">2013-03-27T08:54:00Z</dcterms:modified>
  <cp:revision>16</cp:revision>
  <dc:subject/>
  <dc:title>УТВЕРЖДЕН</dc:title>
</cp:coreProperties>
</file>