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24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 06.10.2003 №  131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9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9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      </w:t>
      </w: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 xml:space="preserve">принятию документов, а также выдаче решений о переводе или об отказе в переводе нежилого помещения в жилое  </w:t>
      </w:r>
      <w:r>
        <w:rPr>
          <w:rStyle w:val="Applestylespan"/>
        </w:rPr>
        <w:t>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нежилого помещения в жил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а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Новочан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13, Новосибирская область, Барабинский район, с. Новочановское, ул. Им. Васильева, д.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Новочановского сельсовета : </w:t>
      </w:r>
      <w:r>
        <w:rPr>
          <w:color w:val="0000FF"/>
          <w:lang w:val="en-US"/>
        </w:rPr>
        <w:t>www</w:t>
      </w:r>
      <w:r>
        <w:rPr>
          <w:color w:val="0000FF"/>
        </w:rPr>
        <w:t>.новочановское.рф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чано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Новочан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Новочан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Новочан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ind w:left="0" w:hanging="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ча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овочан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чан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Новочан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20:00Z</dcterms:created>
  <dc:creator>Colour</dc:creator>
  <dc:description/>
  <cp:keywords/>
  <dc:language>en-US</dc:language>
  <cp:lastModifiedBy>User</cp:lastModifiedBy>
  <cp:lastPrinted>2013-03-27T14:42:00Z</cp:lastPrinted>
  <dcterms:modified xsi:type="dcterms:W3CDTF">2013-03-27T08:43:00Z</dcterms:modified>
  <cp:revision>14</cp:revision>
  <dc:subject/>
  <dc:title/>
</cp:coreProperties>
</file>