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22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0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0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ему заявлений и выдаче документов о согласовании переустройства и (или) перепланировки жилого помещения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2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чан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 ул. Им. Васильева, д.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 Новочановского сельсовета: </w:t>
      </w:r>
      <w:r>
        <w:rPr>
          <w:color w:val="0000FF"/>
          <w:lang w:val="en-US"/>
        </w:rPr>
        <w:t>www</w:t>
      </w:r>
      <w:r>
        <w:rPr>
          <w:color w:val="0000FF"/>
        </w:rPr>
        <w:t>.новочановское.рф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Новочан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 Новочан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 Новочан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 Новочан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ча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 Новочан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 Новочанов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 Новочановского сельсовета, направляет представленные документы специалисту администрации  Новочано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 Новочанов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Новочан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02"/>
      </w:tblGrid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чановский сельсовет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1:00Z</dcterms:created>
  <dc:creator>Colour</dc:creator>
  <dc:description/>
  <cp:keywords/>
  <dc:language>en-US</dc:language>
  <cp:lastModifiedBy>User</cp:lastModifiedBy>
  <cp:lastPrinted>2013-03-27T14:39:00Z</cp:lastPrinted>
  <dcterms:modified xsi:type="dcterms:W3CDTF">2013-03-27T08:40:00Z</dcterms:modified>
  <cp:revision>33</cp:revision>
  <dc:subject/>
  <dc:title/>
</cp:coreProperties>
</file>