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ЧАН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2.2012 года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своевременной очистке крыш административных зд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и жилых домов от снега и нале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упреждения возможных несчастных случаев на территории муниципального образования Новониколаевского сельсовета по причине несвоевременной очистки крыш административных зданий и жилых домов от снега и нале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соцкультбыта, МУП «Жилкомхоз», владельцам и арендаторам зданий и сооружений немедленно организовать проведение работ по очистке крыш административных зданий и жилых домов от снега и нале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работ проводить охранные мероприятия, обеспечивающие безопасность  прохода жителей и движения  пешеходов. Соблюдать технику безопасности на высотных сооруж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брасывании снега с крыш, принять меры, обеспечивающие полную сохранность деревьев, кустарников, воздушных линий уличного электроосвещения, линий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ч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М.А. Пол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22:00Z</dcterms:created>
  <dc:creator>next</dc:creator>
  <dc:description/>
  <cp:keywords/>
  <dc:language>en-US</dc:language>
  <cp:lastModifiedBy>User</cp:lastModifiedBy>
  <cp:lastPrinted>2012-03-15T11:31:00Z</cp:lastPrinted>
  <dcterms:modified xsi:type="dcterms:W3CDTF">2012-03-15T05:31:00Z</dcterms:modified>
  <cp:revision>10</cp:revision>
  <dc:subject/>
  <dc:title>ГЛАВА МУНИЦИПАЛЬНОГО ОБРАЗОВАНИЯ  НОВОНИКОЛАЕВСКОГО СЕЛЬСОВЕТА БАРАБИНСКОГО РАЙОНА НОВОСИБИРСКОЙ ОБЛАСТИ</dc:title>
</cp:coreProperties>
</file>