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15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5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Style w:val="Applestylespan"/>
        </w:rPr>
        <w:t xml:space="preserve"> 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19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ча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ind w:left="851" w:hanging="0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13, Новосибирская область, Барабинский район, с. Новочановское, ул. Им. Васильева,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Новочановского сельсовета : </w:t>
      </w:r>
      <w:hyperlink r:id="rId2">
        <w:r>
          <w:rPr>
            <w:rStyle w:val="InternetLink"/>
          </w:rPr>
          <w:t>www.новочановское.</w:t>
        </w:r>
      </w:hyperlink>
      <w:r>
        <w:rPr>
          <w:color w:val="0000FF"/>
          <w:u w:val="single"/>
        </w:rPr>
        <w:t>рф</w:t>
      </w:r>
      <w:r>
        <w:rPr/>
        <w:t xml:space="preserve">;,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raj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Новоча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овоча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чан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ча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Бараб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Новочановского сельсовета Бара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09" w:hanging="1"/>
        <w:jc w:val="both"/>
        <w:rPr/>
      </w:pPr>
      <w:r>
        <w:rPr/>
        <w:t>- справка  из бухгалтерии администрации Новочанов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Новочановского сельсовета самостоятельно, или предоставляемых заявителем по желанию (с 01.07.2012 г.): </w:t>
      </w:r>
    </w:p>
    <w:p>
      <w:pPr>
        <w:pStyle w:val="Normal"/>
        <w:ind w:left="360" w:hanging="0"/>
        <w:jc w:val="both"/>
        <w:rPr/>
      </w:pPr>
      <w:r>
        <w:rPr/>
        <w:t>- справка  из бухгалтерии администрации Новочанов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Новоча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ча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чано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ча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Новочанов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 Новочановского сельсовета.</w:t>
      </w:r>
    </w:p>
    <w:p>
      <w:pPr>
        <w:pStyle w:val="Normal"/>
        <w:ind w:firstLine="709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администрации Новочанов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й административной процедуры составляет 2 рабочих дня с момента регистрации поступившего заявления. 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готовит запрос в МУП «Жилкомхоз» Новочановского сельсовета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администрации Новочанов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 Новочановского сельсовета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Новочанов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администрации Новочанов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правляет запрос на предоставление жилого помещения в жилищную комиссию.  К запросу прилагаются копии: заявления на имя главы администрации Новочанов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администрации Новочанов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администрации Новочанов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 xml:space="preserve">согласовывает с заявителем срок явки для подписания договора социального найма и освобождения занимаемого жилого помещения. 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администрации Новочановского сельсо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rPr/>
      </w:pPr>
      <w:r>
        <w:rPr/>
        <w:t>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подшивает 2 экземпляр акта с росписью заявителя к документам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 Новочановского сель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ча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чан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ча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ча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администрации  Новочановского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Новосибир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/>
      </w:pPr>
      <w:r>
        <w:rPr>
          <w:sz w:val="20"/>
          <w:szCs w:val="20"/>
        </w:rPr>
        <w:t>7.справка бухгалтерии Новочанов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16"/>
        <w:gridCol w:w="323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6:00Z</dcterms:created>
  <dc:creator>таскаево</dc:creator>
  <dc:description/>
  <cp:keywords/>
  <dc:language>en-US</dc:language>
  <cp:lastModifiedBy>User</cp:lastModifiedBy>
  <dcterms:modified xsi:type="dcterms:W3CDTF">2013-03-21T05:12:00Z</dcterms:modified>
  <cp:revision>6</cp:revision>
  <dc:subject/>
  <dc:title>УТВЕРЖДЕН</dc:title>
</cp:coreProperties>
</file>