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1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16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6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>предоставлению информации об очередности предоставления жилых помещений на условиях социального найма</w:t>
      </w:r>
      <w:r>
        <w:rPr>
          <w:rStyle w:val="Applestylespan"/>
        </w:rPr>
        <w:t xml:space="preserve"> 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1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ча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04, Новосибирская область, Барабинский район, с. Новочановское, ул. Им. Васильева,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Новочановского сельсовета: </w:t>
      </w:r>
      <w:hyperlink r:id="rId2">
        <w:r>
          <w:rPr>
            <w:rStyle w:val="InternetLink"/>
          </w:rPr>
          <w:t>www.новочановское.</w:t>
        </w:r>
      </w:hyperlink>
      <w:r>
        <w:rPr>
          <w:color w:val="0000FF"/>
          <w:u w:val="single"/>
        </w:rPr>
        <w:t>рф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taj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Барабинского района Новосибирской области: </w:t>
      </w:r>
      <w:r>
        <w:rPr>
          <w:lang w:val="en-US"/>
        </w:rPr>
        <w:t>admbarab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Барабинского района Новосибирской области: (383) 61-2-20-72, 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61-2-31-37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рабинского района Новосибирской области: г. Барабинск, ул.Островского , 8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г.Барабинск, ул.Ульяновская, 151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Новоча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овоча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чан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ча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Барабинского района Новосибирской области: г. Новосибирск, ул. Островского, 8.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г.Барабинск, ул.Ульяновская, 15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Новочановского сельсовета Бара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на имя Главы администрации Новочановского сельсовета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1701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чан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Новоча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ча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чано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ча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Новочано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   </w:t>
      </w: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ча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ча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ча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ча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371"/>
        <w:jc w:val="both"/>
        <w:rPr/>
      </w:pPr>
      <w:r>
        <w:rPr/>
        <w:t xml:space="preserve">В администрацию Новочановского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02:00Z</dcterms:created>
  <dc:creator>таскаево</dc:creator>
  <dc:description/>
  <cp:keywords/>
  <dc:language>en-US</dc:language>
  <cp:lastModifiedBy>User</cp:lastModifiedBy>
  <cp:lastPrinted>2013-03-27T14:34:00Z</cp:lastPrinted>
  <dcterms:modified xsi:type="dcterms:W3CDTF">2013-03-27T08:34:00Z</dcterms:modified>
  <cp:revision>8</cp:revision>
  <dc:subject/>
  <dc:title>УТВЕРЖДЕН</dc:title>
</cp:coreProperties>
</file>