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  <w:br/>
        <w:t>НОВОЧАНОВСКОГО СЕЛЬСОВЕТА</w:t>
        <w:br/>
        <w:t>БАРАБИНСКОГО РАЙОНА</w:t>
        <w:br/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 2012 г.                                                                                      №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ёта автотранспор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уководствуясь ст.ст.294-295, 299-300 Гражданского кодекса РФ; Уставом Новочановского сельсовета Барабинского района Новосибирской области, положением «О порядке создания, реорганизации, ликвидации и управления Муниципального унитарного предприятия и Муниципального учреждения» в Новочановском сельсовете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Исключить из реестра муниципального имущества Новочановского сельсовета Барабинского района Новосибирской области имущество, приобретённое Муниципальным унитарным предприятием «Жилкомхоз» Новочановского сельсовета по согласованию с администрацией Новочановского сельсовета Барабинского района Новосибирской области по договору №1 от 07.11.2011 года: транспортное средство: марка, модель ТС УАЗ-330364; модель, номер двигателя 42130Н*70100290; шасси № 33036070414923; кузов (кабина) № 33030070108201; цвет (кузов, кабина) Белая ночь; идентификационный номер ХТТ 33036470493604; паспорт транспортного средства 73 ММ 467545, балансовой стоимостью 240000 рублей (двести сорок тысяч рублей)</w:t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му унитарному предприятию снять с учёта транспортное средство марка, модель ТС УАЗ-330364; модель, номер двигателя 42130Н*70100290; шасси № 33036070414923; кузов (кабина) № 33030070108201; цвет (кузов, кабина) Белая ночь; идентификационный номер ХТТ 33036470493604; паспорт транспортного средства 73 ММ 467545, находящееся в хозяйственном ведении в МУП «Жилкомхоз»  Новочановского сельсовета Барабин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>Глава администрации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>Новочановского сельсовета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>Барабинского района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>Новосибирской области                                         М.А. Полухов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8:00Z</dcterms:created>
  <dc:creator>User</dc:creator>
  <dc:description/>
  <cp:keywords/>
  <dc:language>en-US</dc:language>
  <cp:lastModifiedBy>User</cp:lastModifiedBy>
  <cp:lastPrinted>2012-06-20T16:01:00Z</cp:lastPrinted>
  <dcterms:modified xsi:type="dcterms:W3CDTF">2012-06-20T09:01:00Z</dcterms:modified>
  <cp:revision>2</cp:revision>
  <dc:subject/>
  <dc:title/>
</cp:coreProperties>
</file>