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</w:t>
      </w:r>
    </w:p>
    <w:p>
      <w:pPr>
        <w:pStyle w:val="Style9"/>
        <w:spacing w:lineRule="atLeast" w:line="285" w:before="45" w:after="0"/>
        <w:ind w:firstLine="709"/>
        <w:rPr/>
      </w:pPr>
      <w:r>
        <w:rPr>
          <w:sz w:val="28"/>
          <w:szCs w:val="28"/>
        </w:rPr>
        <w:t>Руководствуясь Федеральным законом от 06.10.2003 №  13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9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9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       </w:t>
      </w:r>
      <w:r>
        <w:rPr/>
        <w:t xml:space="preserve">1.Утвердить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>заключению договора социального найма с гражданами, осуществившими обмен муниципальными жилыми помещениями</w:t>
      </w:r>
      <w:r>
        <w:rPr>
          <w:rStyle w:val="Applestylespan"/>
        </w:rPr>
        <w:t xml:space="preserve"> 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16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ча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чан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Новочанов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2313, Новосибирская область, Барабинский  район, с. Новочановское, ул.  Им. Васильева,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Новочановского сельсовета : </w:t>
      </w:r>
      <w:r>
        <w:rPr>
          <w:lang w:val="en-US"/>
        </w:rPr>
        <w:t>www</w:t>
      </w:r>
      <w:r>
        <w:rPr/>
        <w:t xml:space="preserve">.новочановское.рф,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чан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raj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  </w:t>
      </w: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Барабинского района Новосибирской области: </w:t>
      </w:r>
      <w:r>
        <w:rPr>
          <w:lang w:val="en-US"/>
        </w:rPr>
        <w:t>admbarab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     </w:t>
      </w: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r>
        <w:rPr>
          <w:lang w:val="en-US"/>
        </w:rPr>
        <w:t>admbarab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   </w:t>
      </w: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рабинского района Новосибирской области: (383) 61-2-20-72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61-2-31-37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рабинского района Новосибирской области: г. Барабинск , ул. Островского, 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г.Барабинск, ул.Ульяновская , 15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Новоча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овочан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Новоча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чан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ча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ча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ч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Бараби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Новочановского сельсовета Бараб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Новочановского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технический паспорт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Новоча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ча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чан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ча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Новочановского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Новочанов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Новочанов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Новочанов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Новочановского сельсовета. Глава Новочан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Новочановского сельсове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Новочанов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Новочановского сельсовета в комиссию по жилищным вопросам Новочанов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Новочанов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Новочанов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чан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чан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ча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ча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Новочан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49"/>
        <w:gridCol w:w="324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28:00Z</dcterms:created>
  <dc:creator>таскаево</dc:creator>
  <dc:description/>
  <cp:keywords/>
  <dc:language>en-US</dc:language>
  <cp:lastModifiedBy>User</cp:lastModifiedBy>
  <dcterms:modified xsi:type="dcterms:W3CDTF">2013-03-21T04:53:00Z</dcterms:modified>
  <cp:revision>7</cp:revision>
  <dc:subject/>
  <dc:title>УТВЕРЖДЕН</dc:title>
</cp:coreProperties>
</file>