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ЧАНОВСКОГО СЕЛЬСОВ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ИНСКОГО 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ОВСИБИРСКОЙ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3.2013 года                                                                               №  35/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Style14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Новочановского сельсовета Барабинского района Новосибир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ставом Новочановского сельсовета Барабинского района Новосибирской области,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твердить Положение о предоставлении гражданами, замещающими должности муниципальной службы в органах местного самоуправления Новочановского сельсовета Барабинского района новосибирской области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Style15"/>
        <w:tabs>
          <w:tab w:val="clear" w:pos="708"/>
          <w:tab w:val="left" w:pos="114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Специалисту администрации довести настоящее постановление до        </w:t>
      </w:r>
    </w:p>
    <w:p>
      <w:pPr>
        <w:pStyle w:val="Style15"/>
        <w:tabs>
          <w:tab w:val="clear" w:pos="708"/>
          <w:tab w:val="left" w:pos="114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муниципальных служащих администрации Новочановского   </w:t>
      </w:r>
    </w:p>
    <w:p>
      <w:pPr>
        <w:pStyle w:val="Style15"/>
        <w:tabs>
          <w:tab w:val="clear" w:pos="708"/>
          <w:tab w:val="left" w:pos="114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 Бара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постановление на официальном сайт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Новочановского сельсовета Барабин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осибирской области, Постановление вступает в силу после е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WW1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М.А. Полухов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Новочановского сельсовет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Барабин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5.03.2013 г. № 3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гражданами, замещающими должности муниципальной службы в органах местного самоуправления Новочановского сельсовета Барабинского района Новосибир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Новочановского сельсовета Барабинского района Новосибирской област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Лица, замещающие должности муниципальной службы в органах местного самоуправления Новочановского сельсовета Барабинского района Новосибирской области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Новочановского сельсовета Барабинского района Новосибирской области (далее - гражданин, Перечень должн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органов местного самоуправления Новочановского сельсовета Барабинского района Новосибирской области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Саратовской област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сведения представляются руководителю органа местного самоуправления Новочановского сельсовета Барабинского района Новосибирской области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Раздел 1. Сведения о сделках с недвижимым имуществом:</w:t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5983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 гражданина, претендующего на замещение  должности муниципальной службы, который представляет сведения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_____________________________________________________________________  ,                      </w:t>
            </w: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в администрации Новочановского сельсовета Барабин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10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окумента основания (№, дата заключения, наименование договора купли-продаж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689"/>
        <w:gridCol w:w="5983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(подпись гражданина, претендующего на замещение  должности муниципальной службы, который представляет свед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_____________________________________________________________________  ,                      </w:t>
            </w: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2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" w:hanging="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9:00Z</dcterms:created>
  <dc:creator>User</dc:creator>
  <dc:description/>
  <cp:keywords/>
  <dc:language>en-US</dc:language>
  <cp:lastModifiedBy>User</cp:lastModifiedBy>
  <dcterms:modified xsi:type="dcterms:W3CDTF">2013-05-21T04:57:00Z</dcterms:modified>
  <cp:revision>6</cp:revision>
  <dc:subject/>
  <dc:title>АДМИНИСТРАЦИЯ   </dc:title>
</cp:coreProperties>
</file>