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Новочановского сельсовета Барабинского района Новосибирской области, численности муниципальных служащих органов местного самоуправления, работников муниципального учреждения и фактических затратах на их денежное 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39"/>
        <w:gridCol w:w="22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 января 201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всего (тыс.руб.)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логовые и неналоговые дохо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всего (тыс.руб.)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5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- (профицит +) бюджета (тыс.руб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 органов местного самоуправления (чел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 муниципальных служащих (тыс.руб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ого учреждения (чел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 работников муниципального учреждения (тыс.руб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Новочановского сельсовета</w:t>
        <w:tab/>
        <w:t>М.А. Пол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46:00Z</dcterms:created>
  <dc:creator>User</dc:creator>
  <dc:description/>
  <cp:keywords/>
  <dc:language>en-US</dc:language>
  <cp:lastModifiedBy>User</cp:lastModifiedBy>
  <dcterms:modified xsi:type="dcterms:W3CDTF">2014-04-21T08:46:00Z</dcterms:modified>
  <cp:revision>2</cp:revision>
  <dc:subject/>
  <dc:title/>
</cp:coreProperties>
</file>