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ЧАНОВСКОГО СЕЛЬСОВЕТА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БАРАБИНСКОГО РАЙОНА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 27.02.2014 года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лана мероприятий органа муниципального жилищного контроля администрации Новочановского сельсовета Барабинского района Новосибирской  области на 2014 год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РФ № 8-ФЗ от 09.02.2009 «Об обеспечении доступа к информации о деятельности государственных органов и органов местного самоуправления», Федеральным законом № 59-ФЗ от 02.05.2006 «О порядке рассмотрения обращений граждан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чан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12.2013 № 81«Об утверждении административного регламента взаимодействия администрации Новочановского сельсовета Барабинского района Новосибирской области 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»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 Новочановского сельсовета Барабинского района Новосибир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обла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мероприятий органа муниципального жилищного контроля администрации  Новочановского сельсовета Барабинского района Новосибирской области на 2014 год согласно приложен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онтроль за исполнением данного постановления возложить  на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я комиссии по осуществлению муниципального жилищного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средстве массовой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и населения «Вестник Новочанов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ча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М.А. Пол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 Бараб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7.02.2014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роприятий органа муниципального жилищного контроля  Новоча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рабинского района Новосибирской области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2551"/>
        <w:gridCol w:w="3261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мероприятий по работе муниципального жилищного  контроля на 2014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й Т.А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 должностного  лица, ответственного за осущест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жилищного контроля за 2013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органами регионального государственного жилищного надзора, органами прокуратуры и иными органами и должностными лицами, чья деятельность связана с реализацией функций в области муниципального контроля в целях согласования планов контрольных мероприятий, проведения проверок и в текущей деятель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й Т.А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неплановых проверок по обращениям заявлениям граждан, юридических лиц, органов государственной власти и местного самоуправления о нарушениях требований жилищного законодатель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й Т.А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 в орган государственного жилищного надзора области материалов, связанных с нарушениями обязательных требований жилищного законодательства, для возбуждения дела об административном правонарушении и его рассмотр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ам выявления наруш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й Т.А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муниципальному жилищному фонду в том числе: к созданию и деятельности юридических лиц, индивидуальных предпринимателей, осуществляющих управление многоквартирными домами, в которых находятся помещения муниципального жилищного фонд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й Т.А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на  официальном сайте органов администрации,  информации о состоянии исполнения обязательных требований к муниципальному жилищному фонду и о результатах осуществления муниципального жилищного контрол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й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рганами муниципального жилищного контроля органа государственного жилищного надзора области о состоянии исполнения обязательных требований к муниципальному жилищному фонду, о результатах осуществления муниципального жилищного контрол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запроса и по мере необходимости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й Т.А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направление в орган государственного жилищного надзора информации для ежегодного доклада об осуществлении муниципального жилищного контроля и об эффективности такого контрол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запр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ов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й Т.А.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аботы органа муниципального контроля за 2014 год с размещением на сайте органа местного самоуправл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й Т.А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роприятий для включения в  план работы органа по муниципальному контролю на 2015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й Т.А.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прием граждан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месяц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ов М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2:00Z</dcterms:created>
  <dc:creator>User</dc:creator>
  <dc:description/>
  <cp:keywords/>
  <dc:language>en-US</dc:language>
  <cp:lastModifiedBy>User</cp:lastModifiedBy>
  <cp:lastPrinted>2014-03-04T15:29:00Z</cp:lastPrinted>
  <dcterms:modified xsi:type="dcterms:W3CDTF">2014-03-04T08:29:00Z</dcterms:modified>
  <cp:revision>4</cp:revision>
  <dc:subject/>
  <dc:title/>
</cp:coreProperties>
</file>