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НОВОЧАНОВСКОГО СЕЛЬСОВЕТА</w:t>
        <w:br/>
        <w:t>БАРАБИНСКОГО РАЙОНА</w:t>
        <w:br/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т 23.01.2014 года                                                                       №  2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чан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- графика размещения заказов на поставки товаров, выполнение работ, оказание услуг для нужд заказчиков на 2014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 года № 131-ФЗ «Об общих принципах организации местного самоуправления в Российской Федерации», на основании приказа от 27.12.2011 г Министерства экономического развития Российской Федерации № 761, Федерального казначейства № 20 н  «Об утверждении порядка размещения на официальном сайте планов - графиков размещения заказов на поставки товаров, выполнения работ, оказания услуг для нужд заказчиков», Устава Новочановского сельсовета  Барабинского района 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– график  размещения заказов на поставки товаров, выполнения работ, оказания услуг для нужд администрации Новочановского сельсовета Барабинского района  Новосибирской области на 2014 год  (приложение 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чановского сельсовета                                                                       Барабинского района                                                                                 Новосибирской области                                                         М.А. Полухов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ConsPlusTitle"/>
        <w:widowControl/>
        <w:jc w:val="center"/>
        <w:rPr>
          <w:rFonts w:cs="Calibri"/>
          <w:b/>
          <w:b/>
          <w:bCs/>
          <w:sz w:val="20"/>
          <w:szCs w:val="20"/>
          <w:lang w:eastAsia="ru-RU"/>
        </w:rPr>
      </w:pPr>
      <w:r>
        <w:rPr>
          <w:rFonts w:cs="Calibri"/>
          <w:b/>
          <w:bCs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59:00Z</dcterms:created>
  <dc:creator>User</dc:creator>
  <dc:description/>
  <cp:keywords/>
  <dc:language>en-US</dc:language>
  <cp:lastModifiedBy>User</cp:lastModifiedBy>
  <cp:lastPrinted>2014-02-04T12:04:00Z</cp:lastPrinted>
  <dcterms:modified xsi:type="dcterms:W3CDTF">2014-03-05T09:42:00Z</dcterms:modified>
  <cp:revision>6</cp:revision>
  <dc:subject/>
  <dc:title/>
</cp:coreProperties>
</file>