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АДМИНИСТРАЦИЯ </w:t>
      </w:r>
    </w:p>
    <w:p>
      <w:pPr>
        <w:pStyle w:val="ConsPlusTitle"/>
        <w:widowControl/>
        <w:jc w:val="center"/>
        <w:rPr/>
      </w:pPr>
      <w:r>
        <w:rPr/>
        <w:t>НОЧАНОВСКОГО СЕЛЬСОВЕТА</w:t>
      </w:r>
    </w:p>
    <w:p>
      <w:pPr>
        <w:pStyle w:val="ConsPlusTitle"/>
        <w:widowControl/>
        <w:jc w:val="center"/>
        <w:rPr/>
      </w:pPr>
      <w:r>
        <w:rPr/>
        <w:t xml:space="preserve">БАРАБИНСКОГО РАЙОНА </w:t>
      </w:r>
    </w:p>
    <w:p>
      <w:pPr>
        <w:pStyle w:val="ConsPlusTitle"/>
        <w:widowControl/>
        <w:jc w:val="center"/>
        <w:rPr/>
      </w:pPr>
      <w:r>
        <w:rPr/>
        <w:t>НОВОСИБИ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4.01.2014 г.                                                                                                 N 2/2</w:t>
      </w:r>
    </w:p>
    <w:p>
      <w:pPr>
        <w:pStyle w:val="ConsPlusTitle"/>
        <w:widowControl/>
        <w:jc w:val="center"/>
        <w:rPr/>
      </w:pPr>
      <w:r>
        <w:rPr/>
        <w:t xml:space="preserve">с. Новочановское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  <w:r>
        <w:rPr>
          <w:szCs w:val="28"/>
        </w:rPr>
        <w:t xml:space="preserve"> составления и ведения сводной бюджетной росписи</w:t>
      </w:r>
      <w:r>
        <w:rPr/>
        <w:t xml:space="preserve">  и внесении изменений в неё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Бюджетного кодекса Российской Федерации и положения о бюджетном процессе в администрации Новочановского сельсовета Барабинского района Новосибирской област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1. Утвердить </w:t>
      </w:r>
      <w:hyperlink r:id="rId2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</w:t>
      </w:r>
      <w:r>
        <w:rPr>
          <w:b w:val="false"/>
          <w:szCs w:val="28"/>
        </w:rPr>
        <w:t>составления и ведения сводной бюджетной росписи</w:t>
      </w:r>
      <w:r>
        <w:rPr>
          <w:b w:val="false"/>
        </w:rPr>
        <w:t xml:space="preserve">  и внесение изменений в неё  по бюджету Новочановского сельсовета Барабинского района Новосибирской области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заключение и оплата подведомственными учреждениями (далее - учреждения) договоров (государственных контрактов)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становить, что учреждения при заключении договоров (государственных контрактов) на поставку товаров (работ, услуг) вправе предусматривать авансовые платежи в соответствии со </w:t>
      </w:r>
      <w:hyperlink r:id="rId3">
        <w:r>
          <w:rPr>
            <w:rStyle w:val="InternetLink"/>
          </w:rPr>
          <w:t>статьей 10</w:t>
        </w:r>
      </w:hyperlink>
      <w:r>
        <w:rPr/>
        <w:t xml:space="preserve"> Закона Новосибирской области "Об областном бюджете Новосибирской области на 2014 год и на плановый период 2015 и 2016 годов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Руководителям учреждений - получателям бюджетных средств при подготовке предложений об изменении бюджетных ассигнований и лимитов бюджетных обязательств руководствоваться вышеназванным </w:t>
      </w:r>
      <w:hyperlink r:id="rId4">
        <w:r>
          <w:rPr>
            <w:rStyle w:val="InternetLink"/>
          </w:rPr>
          <w:t>Порядк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Новочанов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Бараби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Новосибирской области                                                          М.А. Полух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главы</w:t>
      </w:r>
    </w:p>
    <w:p>
      <w:pPr>
        <w:pStyle w:val="Normal"/>
        <w:jc w:val="right"/>
        <w:rPr/>
      </w:pPr>
      <w:r>
        <w:rPr/>
        <w:t>Новочановского сельсовета</w:t>
      </w:r>
    </w:p>
    <w:p>
      <w:pPr>
        <w:pStyle w:val="Normal"/>
        <w:jc w:val="right"/>
        <w:rPr/>
      </w:pPr>
      <w:r>
        <w:rPr/>
        <w:t xml:space="preserve">Бараб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4.01.2014 г. № 2/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ведения сводной бюджетной росписи бюджет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чановского сельсовета Барабинского района Новосибирской области, бюджетной росписи главного распорядителя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Indent"/>
        <w:rPr/>
      </w:pPr>
      <w:r>
        <w:rPr>
          <w:sz w:val="24"/>
          <w:szCs w:val="24"/>
        </w:rPr>
        <w:t>1.1. Настоящий Порядок разработан в соответствии с Бюджетным кодексом Российской Федерации (далее - Бюджетный кодекс) в целях организации исполнения бюджета Новочановского сельсовета Барабинского района Новосибир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местный бюджет) по расходам определяет правила составления и ведения сводной бюджетной росписи местного бюджета (далее - сводная роспись) и бюджетной росписи главного распорядителя (далее - бюджетная роспис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водная бюджетная роспись составляется и ведется администрацией Новочановского сельсовета Барабинского района  Новосибирской области (далее – администрация) в соответствии со статьей 217 Бюджетного кодекса и положения о бюджетном процессе в администрации Новочановского сельсовета Барабинского района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Составление и внесение изменений в сводную роспись осуществляется  на бумажном носит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Главный распорядитель средств местного бюджета при подготовке документов для составления и внесения изменений в сводную роспись отве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ость и достоверность представляемых в администрацию документов для составления и внесения изменений в сводную роспис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 действующего законодательства, в том числе недопустимость уменьшения бюджетных ассигнований, предусмотренных на исполнение публичных нормативных обязательств и обслуживание муниципального долга для увеличения иных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ответствие заключаемых договоров на поставку товаров, выполнение работ, оказание услуг утвержденным бюджетным ассигн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ффективное использование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кращение и недопущение возникновения кредиторской задолженности подведомственных бюджет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дминистрация осуществляет контроль за соответствием представленных главным распорядителем средств бюджета документов для составления и внесения изменений в сводную роспись требованиям действующего бюджетного законодательства и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дминистрация осуществляет контроль за соответствием сводной росписи в целом утвержденному бюджету на очередной финансовый год и внесением изменений в сводную роспись в соответствии с настоящим Порядком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составления сводной роспис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2.1. Сводная роспись составляется администрацией на основе ведомственной структуры расходов местного бюджета на очередной финансовый год с детализацией по кодам классификации операций сектора государственного управления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2.2. Сводная роспись утверждается главой администрации  Новочановского сельсовета Барабинского района  Новосибирской области не менее чем за пять рабочих дней до начала текущего финансового года, за исключением случаев, предусмотренных статьями 190 и 191 Бюджетного кодекс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3. Сводная роспись включает в себ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3.1 Роспись расходов местного бюджета на текущий финансовый год в разрезе  распорядителей по коду главного распорядителя по разделам, подразделам, целевым статьям, видам расходов и по кодам операций сектора государственного управлени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4. Администрация в течение трех рабочих дней со дня утверждения сводной росписи доводит показатели сводной росписи в виде уведомлений о об ассигнованиях до распоряд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Порядок внесения изменений в сводную роспись</w:t>
      </w:r>
    </w:p>
    <w:p>
      <w:pPr>
        <w:pStyle w:val="Normal"/>
        <w:ind w:firstLine="720"/>
        <w:jc w:val="both"/>
        <w:rPr/>
      </w:pPr>
      <w:r>
        <w:rPr/>
        <w:t>3.1. Ведение сводной росписи осуществляется администрацией посредством внесения изменений в показатели сводной росписи. Показатели сводной росписи могут быть изменены в случаях, установленных Бюджетным кодекс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внесения изменений в сводную роспись в пределах полномочий, установленных действующим бюджетным законодательством, для администрац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областные законы, постановления Губернатора Новосибирской области, распоряжения Губернатора Новосиби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распоряжения Главы Новочановского сельсовета Барабин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решения сессий Совета депутатов Новочановского сельсовета Барабинского района Новосибир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3. Изменения сводной росписи на текущий финансовый год производятся в следующих случаях.</w:t>
      </w:r>
    </w:p>
    <w:p>
      <w:pPr>
        <w:pStyle w:val="Normal"/>
        <w:ind w:firstLine="720"/>
        <w:jc w:val="both"/>
        <w:rPr/>
      </w:pPr>
      <w:r>
        <w:rPr/>
        <w:t>3.3.1. В пределах общего объема бюджетных ассигнований по расхо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1 -1. В случаях, установленных Решением о бюджете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изменения состава или полномочий (функций) главного распорядителя (подведомственных им бюджетных учреждений);</w:t>
      </w:r>
    </w:p>
    <w:p>
      <w:pPr>
        <w:pStyle w:val="Normal"/>
        <w:autoSpaceDE w:val="false"/>
        <w:ind w:firstLine="539"/>
        <w:jc w:val="both"/>
        <w:rPr/>
      </w:pPr>
      <w:r>
        <w:rPr/>
        <w:t>- вступления в силу законов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/>
        <w:t>- исполнения судебных актов, предусматривающих обращение взыскания на средства местного бюджета;</w:t>
      </w:r>
    </w:p>
    <w:p>
      <w:pPr>
        <w:pStyle w:val="Normal"/>
        <w:autoSpaceDE w:val="false"/>
        <w:ind w:firstLine="539"/>
        <w:jc w:val="both"/>
        <w:rPr/>
      </w:pPr>
      <w:r>
        <w:rPr/>
        <w:t>- использования средств резервного фонда администрации Новочановского сельсовета Барабинского района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я ассигнований между распоряд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-2.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(муниципальных) услуг в пределах общего объема бюджетных ассигнований, предусмотренных главному распорядителю в текущем финансовом году на эти цели. При этом общее увеличение бюджетных ассигнований по соответствующему виду расхода за счет этого источника не должно превышать 10 процентов.</w:t>
      </w:r>
    </w:p>
    <w:p>
      <w:pPr>
        <w:pStyle w:val="Normal"/>
        <w:ind w:firstLine="720"/>
        <w:jc w:val="both"/>
        <w:rPr/>
      </w:pPr>
      <w:r>
        <w:rPr/>
        <w:t>Указанные ограничения не распространяются на бюджетные ассигнования за счет поступлений доходов от предпринимательской и иной приносящей доход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 увеличением общего объема ассигнований по расход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сполнение публичных нормативных обязательств в случае недостаточности бюджет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 за счет доходов фактически полученных сверх утвержденных Решением о бюджете общего объема до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фактически полученные при исполнении бюджета субсидии и субвенции, которые направляются на увеличение расходов соответственно целям предоставления субсидий и субвен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В случае осуществления выплат, сокращающих долговые обязательства в соответствии со статьей 95 Бюджетного код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порядители, в случаях, предусмотренных статьей 217 Бюджетного кодекса, представляют в администрацию комплект документов с обоснованиями об изменении сводной росписи. Комплект документов должен включ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 распорядителя о внесении изменений в сводную роспись на имя гла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меньшаемым бюджетным ассигнованиям главный распорядитель принимает письменное обязательство о недопущении образования кредиторской задолженности. Уменьшение бюджетных ассигнований, утвержденных в соответствии с ведомственной структуро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сводной росписи в части увеличения бюджетных ассигнований по отдельным разделам, подразделам, целевым статьям, видам расходов и операциям сектора государственного управления классификации расходов бюджета за счет экономии по использованию бюджетных ассигнований на оказание государственных (муниципальных) услуг  распорядителями указываются причины образования экономии и обоснование необходимости направления экономии на предлагаемые цели.</w:t>
      </w:r>
    </w:p>
    <w:p>
      <w:pPr>
        <w:pStyle w:val="Normal"/>
        <w:ind w:firstLine="720"/>
        <w:jc w:val="both"/>
        <w:rPr/>
      </w:pPr>
      <w:r>
        <w:rPr/>
        <w:t xml:space="preserve">3.5. Внесение изменений в сводную роспись администрация осуществляет в следующем порядке: </w:t>
      </w:r>
    </w:p>
    <w:p>
      <w:pPr>
        <w:pStyle w:val="Normal"/>
        <w:ind w:firstLine="720"/>
        <w:jc w:val="both"/>
        <w:rPr/>
      </w:pPr>
      <w:r>
        <w:rPr/>
        <w:t>3.5.1 предложения  распорядителей бюджетных средств оформляются в виде ходатайств  на имя главы администрации, в которых  распорядители бюджетных средств указывают основания для внесения изменений;</w:t>
      </w:r>
    </w:p>
    <w:p>
      <w:pPr>
        <w:pStyle w:val="Normal"/>
        <w:ind w:firstLine="720"/>
        <w:jc w:val="both"/>
        <w:rPr/>
      </w:pPr>
      <w:r>
        <w:rPr/>
        <w:t xml:space="preserve">3.5.2 Глава администрации в течение 2-х рабочих дней рассматривает ходатайство с расчетами распорядителя бюджетных средств и согласовывает в виде разрешительной резолюции, заверенной личной подписью, с проставлением даты; </w:t>
      </w:r>
    </w:p>
    <w:p>
      <w:pPr>
        <w:pStyle w:val="Normal"/>
        <w:ind w:firstLine="720"/>
        <w:jc w:val="both"/>
        <w:rPr/>
      </w:pPr>
      <w:r>
        <w:rPr/>
        <w:t>3.5.3 на основании разрешительной резолюции главы администрации  на внесение изменений в сводную роспись администрация</w:t>
      </w:r>
      <w:r>
        <w:rPr>
          <w:b/>
          <w:i/>
        </w:rPr>
        <w:t xml:space="preserve"> </w:t>
      </w:r>
      <w:r>
        <w:rPr/>
        <w:t>производит оформление уведомления. Уведомления подписываются главой администрации. После оформления уведомления один экземпляр остается в администрации, другой - распорядителю бюджетных средств для последующего доведения изменений до получателей 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снованием для отказа  распорядителю средств бюджета вносить изменения в сводную роспись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 перераспределение бюджетных ассигнований, не соответствующее действующему бюджетному законодательств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 направление средств на целевые статьи расходов, не предусмотренные утвержденным местным бюджетом (за исключением средств, выделенных из резервного фонда администрации  Новочановского сельсовета Барабин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овосибирской области, средств из областного бюджета и средств, образованных на счетах по учету средств местного бюджета на начало финансового года за счет остатков в предыдущем финансовом году целевых средств, поступивших из областного бюдже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3 отсутствие необходимых расчетов, обоснований; </w:t>
      </w:r>
    </w:p>
    <w:p>
      <w:pPr>
        <w:pStyle w:val="Normal"/>
        <w:ind w:firstLine="720"/>
        <w:jc w:val="both"/>
        <w:rPr/>
      </w:pPr>
      <w:r>
        <w:rPr/>
        <w:t>3.9. В случае внесения  изменений в показатели  сводной росписи в связи с принятием решения о  внесении изменений в Решение о бюджете, а также на основании статьи 217 Бюджетного кодекса Российской Федерации администрация в течение  3-х рабочих дней со дня принятия решения об их изменении доводит до  распорядителей бюджетных средств .</w:t>
      </w:r>
    </w:p>
    <w:p>
      <w:pPr>
        <w:pStyle w:val="Normal"/>
        <w:ind w:firstLine="720"/>
        <w:jc w:val="both"/>
        <w:rPr/>
      </w:pPr>
      <w:r>
        <w:rPr/>
        <w:t>3.10. Предельные сроки внесения изменений в сводную роспись в текущем финансовом году устанавливаются порядком о завершении текущего финансового года, утверждаемым администрацией Новочановского сельсовета Барабинского района Новосибир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введения новых целевых статей расходов местного бюджета в сводную роспис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внесении изменений в сводную роспись используются коды и наименования целевых статей расходов, предусмотренные Решением о бюджете на очередной финансовый год соответствующему главному распорядителю средст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овые целевые статьи расходов, не предусмотренные в утвержденном местном бюджете на очередной финансовый год, могут быть включены в сводную роспись в соответствии с действующим бюджетным законодательством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при выделении средств из резервного фонда администрации Барабинского района Новосиби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 при образовании на счетах по учету средств местного бюджета на начало финансового года остатков целевых средств, поступивших из обла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 при выделении средств из обла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именования и коды новых целевых статей расходов отражаются в плане с учетом изменений на отчетный пери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Состав бюджетной росписи, порядок ее составления и утвер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бюджетной росписи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пись расходов главного распорядителя на текущий финансовый год в разрезе распорядителей (получателей) средств местного бюджета, подведомственных главному распорядителю, разделов, подразделов, целевых статей, видов расходов и кодов операций сектора государствен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ая роспись составляется в соответствии с бюджетными ассигнованиями, утвержденными сводной росписью и утвержденными лимитами бюджетных обязательст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роспись утверждается руководителем главного распорядителя средств бюджета не позднее 3-х рабочих дней со дня утверждения сводной роспис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ведение бюджетной росписи до распорядителей (получателей)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, в течение 2-х рабочих дней со дня утверждения бюджетной росписи, но не позднее начала финансового года, за исключением случаев, предусмотренных статьями 190 и 191 Бюджетного кодекса, доводят до подведомственных получателей бюджетных средств на бумажном носителе уведомление о бюджетных ассигнованиях на очередной финансов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дение бюджетной роспис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бюджетной росписи осуществляет главный распорядитель, посредством внесения изменений в показатели бюджетной роспис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бюджетной росписи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 и Решением о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водной росписи служит основанием для внесения главным распорядителем. Главный распорядитель течение трех рабочих дней со дня получения уведомления об изменении сводной бюджетной росписи внести изменения в показатели бюджетной росписи.</w:t>
      </w:r>
    </w:p>
    <w:p>
      <w:pPr>
        <w:pStyle w:val="Normal"/>
        <w:ind w:firstLine="720"/>
        <w:jc w:val="both"/>
        <w:rPr/>
      </w:pPr>
      <w:r>
        <w:rPr/>
        <w:t>Главный распорядитель (распорядитель) бюджетных средств в течение 1-го рабочего дня после получения изменений бюджетных ассигнований вносят соответствующие изменения в роспись и в течение 2-х рабочих дней доводят вышеуказанные изменения до подведомственных распорядителей и (или) получателей бюджетных средств на бумажном носителе уведомление о бюджетных ассигнов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289F85338A3A8FEFBB8362C492A04513179673594D00275CDCDD2BE227A0ACC0A257F4024C4EE5D74XBSFI" TargetMode="External"/><Relationship Id="rId3" Type="http://schemas.openxmlformats.org/officeDocument/2006/relationships/hyperlink" Target="consultantplus://offline/ref=BB8289F85338A3A8FEFBB8362C492A04513179673194D00575CDCDD2BE227A0ACC0A257F4024C4EE5D71XBSDI" TargetMode="External"/><Relationship Id="rId4" Type="http://schemas.openxmlformats.org/officeDocument/2006/relationships/hyperlink" Target="consultantplus://offline/ref=BB8289F85338A3A8FEFBB8362C492A04513179673594D00275CDCDD2BE227A0ACC0A257F4024C4EE5D74XBS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6:00Z</dcterms:created>
  <dc:creator>User</dc:creator>
  <dc:description/>
  <cp:keywords/>
  <dc:language>en-US</dc:language>
  <cp:lastModifiedBy>User</cp:lastModifiedBy>
  <cp:lastPrinted>2012-02-09T16:52:00Z</cp:lastPrinted>
  <dcterms:modified xsi:type="dcterms:W3CDTF">2014-03-05T09:42:00Z</dcterms:modified>
  <cp:revision>4</cp:revision>
  <dc:subject/>
  <dc:title>ДЕПАРТАМЕНТ ЗДРАВООХРАНЕНИЯ НОВОСИБИРСКОЙ ОБЛАСТИ</dc:title>
</cp:coreProperties>
</file>