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7 года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по борьбе с паводковыми водами в весенний период на территории Новочановского сельсовета 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14 Федерального закона «Об общих принципах организации местного самоуправления в Российской Федерации» № 131-ФЗ от 06.10.2003 года и Устава Новочановского сельсовета Барабинского района Новосибирской области, в целях обеспечения безопасности и жизнедеятельности населения Новочановского сельсовета Бараб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Новочановского сельсовета Барабинского района  противопаводковую комиссию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работать и утвердить план проведения противопаводковых мероприятий в  весенний период 2017 г. на территории Новочановского сельсовета Барабинского района Новосибир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ределить места вероятного подтопления объектов, дорог,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лечь все организации, учреждения для очистки кюветов, общественных зданий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Жителям сел очистить придомовую территорию от снега, водопропускные канавы и трубы.</w:t>
      </w:r>
    </w:p>
    <w:p>
      <w:pPr>
        <w:pStyle w:val="Normal"/>
        <w:rPr/>
      </w:pPr>
      <w:r>
        <w:rPr>
          <w:sz w:val="28"/>
          <w:szCs w:val="28"/>
        </w:rPr>
        <w:t>6.  Рекомендовать руководителям: МУП «Жилкомхоз» Новочановского сельсовета, директорам школ, детских садов и клубов очистить от снега возможные участки под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Ликвидировать искусственные сооружения из снега, препятствующие    пропуску тал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граничить проезд сельскохозяйственного транспорта по улицам в период весенней распутицы.</w:t>
      </w:r>
    </w:p>
    <w:p>
      <w:pPr>
        <w:pStyle w:val="Normal"/>
        <w:rPr/>
      </w:pPr>
      <w:r>
        <w:rPr>
          <w:sz w:val="28"/>
          <w:szCs w:val="28"/>
        </w:rPr>
        <w:t>9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Е.И. Мил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5025" w:leader="none"/>
          <w:tab w:val="left" w:pos="5850" w:leader="none"/>
        </w:tabs>
        <w:jc w:val="right"/>
        <w:rPr/>
      </w:pPr>
      <w:r>
        <w:rPr/>
        <w:tab/>
        <w:t xml:space="preserve">   Новочановского сельсовет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ab/>
        <w:t xml:space="preserve"> Барабинского район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 xml:space="preserve">     </w:t>
      </w:r>
      <w:r>
        <w:rPr/>
        <w:tab/>
        <w:t xml:space="preserve"> Новосибирской области</w:t>
      </w:r>
    </w:p>
    <w:p>
      <w:pPr>
        <w:pStyle w:val="Normal"/>
        <w:tabs>
          <w:tab w:val="clear" w:pos="708"/>
          <w:tab w:val="left" w:pos="5205" w:leader="none"/>
          <w:tab w:val="left" w:pos="5850" w:leader="none"/>
        </w:tabs>
        <w:jc w:val="right"/>
        <w:rPr/>
      </w:pPr>
      <w:r>
        <w:rPr/>
        <w:tab/>
        <w:t xml:space="preserve"> от 24.03.2017г. № 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на территории Новочанов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sz w:val="28"/>
                <w:szCs w:val="28"/>
              </w:rPr>
              <w:t xml:space="preserve">Миллер Евгений Иванович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Новочановского сельсовета Бара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гульдинов Суюндук Наботмонович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и.о. директора МУП «Жилкомхоз» Новочановского сельсовета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асилий Васильевич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первый заместитель председателя СХПК «Барабински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олай Ильич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управляющий Фермы № 3 СХПК «Барабински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ская Наталья Михайловна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овета депутатов Новочановского сельсовета Барабинского района Новосибирской области пя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2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5025" w:leader="none"/>
          <w:tab w:val="left" w:pos="5850" w:leader="none"/>
        </w:tabs>
        <w:jc w:val="right"/>
        <w:rPr/>
      </w:pPr>
      <w:r>
        <w:rPr/>
        <w:tab/>
        <w:t xml:space="preserve">   Новочановского сельсовет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ab/>
        <w:t xml:space="preserve"> Барабинского район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 xml:space="preserve">     </w:t>
      </w:r>
      <w:r>
        <w:rPr/>
        <w:tab/>
        <w:t xml:space="preserve"> Новосибирской области</w:t>
      </w:r>
    </w:p>
    <w:p>
      <w:pPr>
        <w:pStyle w:val="Normal"/>
        <w:tabs>
          <w:tab w:val="clear" w:pos="708"/>
          <w:tab w:val="left" w:pos="5205" w:leader="none"/>
          <w:tab w:val="left" w:pos="5850" w:leader="none"/>
        </w:tabs>
        <w:jc w:val="right"/>
        <w:rPr/>
      </w:pPr>
      <w:r>
        <w:rPr/>
        <w:tab/>
        <w:t xml:space="preserve"> от 24.03.2017г. № 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роведения противопаводковых мероприятий в весенний период 2016 г. на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территории Новочанов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60"/>
        <w:gridCol w:w="1980"/>
        <w:gridCol w:w="103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одготовка проекта Постановления администрации Новочановского сельсовета Барабинского района Новосибирской области «О проведении мероприятий в весенний период 2017г.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15.03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Греф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обследования и определение объемов работ по очистке от снега автодорог, улиц, кюветов, водосточных труб, жилых общественных и производствен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Женгульдинов С.Н. и.о. директор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УП «Жилкомхоз» Новоча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пределение мест возможного затопления и под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Женгульдинов С.Н. и.о. директор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УП «Жилкомхоз» Новоча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от снега (улиц, объектов жилого и производственного фонда и т.д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Женгульдинов С.Н. и.о. директор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УП «Жилкомхоз» Новоча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од паводковых вод (промывка водосточных тру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прел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Женгульдинов С.Н. и.о. директор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УП «Жилкомхоз» Новоча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наледи на общественных зд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Женгульдинова И.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анилова Н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ементьева А.П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Еремин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User</dc:creator>
  <dc:description/>
  <cp:keywords/>
  <dc:language>en-US</dc:language>
  <cp:lastModifiedBy>ASUS</cp:lastModifiedBy>
  <cp:lastPrinted>2016-03-14T16:39:00Z</cp:lastPrinted>
  <dcterms:modified xsi:type="dcterms:W3CDTF">2018-01-09T07:40:00Z</dcterms:modified>
  <cp:revision>19</cp:revision>
  <dc:subject/>
  <dc:title/>
</cp:coreProperties>
</file>