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</w:t>
      </w:r>
    </w:p>
    <w:p>
      <w:pPr>
        <w:pStyle w:val="Normal"/>
        <w:jc w:val="center"/>
        <w:rPr/>
      </w:pPr>
      <w:r>
        <w:rPr/>
        <w:t>об исполнении бюджета Новочановского сельсовета Барабинского района Новосибирской области, численности муниципальных служащих органов местного самоуправления, работников муниципального учреждения и фактических затратах на их денежное содержани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84"/>
        <w:gridCol w:w="224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 01 июля 2017г</w:t>
            </w:r>
            <w:r>
              <w:rPr/>
              <w:t>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а всего (тыс.руб.):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8,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 налоговые и неналоговые доход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835,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   </w:t>
            </w:r>
            <w:r>
              <w:rPr/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бюджета всего (тыс.руб.):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654,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фицит- (профицит +) бюджета (тыс.руб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845,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муниципальных служащих органов местного самоуправления (чел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   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ое содержание муниципальных служащих (тыс.руб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032" w:leader="none"/>
              </w:tabs>
              <w:rPr/>
            </w:pPr>
            <w:r>
              <w:rPr/>
              <w:t xml:space="preserve"> </w:t>
            </w:r>
            <w:r>
              <w:rPr/>
              <w:t>381,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 работников муниципального учреждения (чел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ое содержание работников муниципального учреждения (тыс.руб.)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248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516" w:leader="none"/>
        </w:tabs>
        <w:rPr/>
      </w:pPr>
      <w:r>
        <w:rPr/>
        <w:t xml:space="preserve">                  </w:t>
      </w:r>
      <w:r>
        <w:rPr/>
        <w:t>Глава Новочановского сельсовета</w:t>
        <w:tab/>
        <w:t>Е.И.Миллер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2:32:00Z</dcterms:created>
  <dc:creator>User</dc:creator>
  <dc:description/>
  <cp:keywords/>
  <dc:language>en-US</dc:language>
  <cp:lastModifiedBy>HP</cp:lastModifiedBy>
  <dcterms:modified xsi:type="dcterms:W3CDTF">2017-11-01T04:30:00Z</dcterms:modified>
  <cp:revision>15</cp:revision>
  <dc:subject/>
  <dc:title/>
</cp:coreProperties>
</file>