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</w:rPr>
        <w:t>об осуществлении муниципального жилищного контроля на территории Новочановского сельсовета Барабинского района Новосибирской области   за 2014 год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Настоящий доклад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доклад включены сведения об организации и проведении муниципального жилищного контроля за отчетный период и его эффективности, по следующим разделам: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Раздел 1. Состояние нормативно-правового регулирования при осуществлении муниципального жилищного контроля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В своей деятельности  администрация Новочановского сельсовета Барабинского района Новосибирской области   руководствуется нормативно-правовыми актами Российской Федерации,  </w:t>
      </w:r>
    </w:p>
    <w:p>
      <w:pPr>
        <w:pStyle w:val="Normal"/>
        <w:spacing w:before="0" w:after="0"/>
        <w:ind w:hanging="0"/>
        <w:jc w:val="left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т. 14 Жилищного кодекса РФ от 29.12.2004 № 188-ФЗ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. 26 ч. 1 ст.</w:t>
      </w:r>
      <w:r>
        <w:rPr/>
        <w:t xml:space="preserve"> 16, ст. 17.1. № 131-ФЗ от 06.10.2003 "Об общих принципах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организации местного самоуправления в Российской Федерации"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й закон от 26.12.2008 № 294-ФЗ "О защите прав юридических лиц и </w:t>
      </w:r>
      <w:r>
        <w:rPr/>
        <w:t xml:space="preserve">индивидуальных предпринимателей при осуществлении государственного и муниципального контроля»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й закон от 30.12.2001 № 195-ФЗ "Кодекс Российской Федерации об </w:t>
      </w:r>
      <w:r>
        <w:rPr/>
        <w:t xml:space="preserve">административных правонарушениях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Административный регламент по осуществлению муниципального жилищного </w:t>
      </w:r>
      <w:r>
        <w:rPr/>
        <w:t xml:space="preserve">контроля»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</w:t>
      </w:r>
      <w:r>
        <w:rPr/>
        <w:t xml:space="preserve">й Закон от 02.05.2006 г. № 59-ФЗ «О порядке рассмотрения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обращений граждан РФ»; </w:t>
      </w:r>
    </w:p>
    <w:p>
      <w:pPr>
        <w:pStyle w:val="Normal"/>
        <w:spacing w:before="0" w:after="0"/>
        <w:ind w:hanging="0"/>
        <w:jc w:val="left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становление Правительства РФ от 23.05.2006 № 307 «О порядке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предоставления коммунальных услуг гражданам»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ление Правительства РФ от 06.05.2011 г. № 354 «О пре</w:t>
      </w:r>
      <w:r>
        <w:rPr/>
        <w:t xml:space="preserve">доставлении коммунальных услуг собственникам и пользователям помещений в многоквартирных домах и жилых домах»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став муниципального образования  </w:t>
      </w:r>
      <w:r>
        <w:rPr/>
        <w:t xml:space="preserve">Новочановского сельсовета Барабинского района Новосибирской области   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(Принят Решением 30 сессии Совета депутатов от 27.08.2013 г. ). </w:t>
      </w:r>
      <w:r>
        <w:rPr>
          <w:rFonts w:cs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становление администрации  </w:t>
      </w:r>
      <w:r>
        <w:rPr/>
        <w:t xml:space="preserve">Новочановского сельсовета Барабинского района Новосибирской области   </w:t>
      </w:r>
      <w:r>
        <w:rPr>
          <w:szCs w:val="28"/>
        </w:rPr>
        <w:t>от 18.06.2013 г.  №  64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color w:val="000000"/>
          <w:szCs w:val="28"/>
          <w:lang w:eastAsia="ru-RU"/>
        </w:rPr>
        <w:t xml:space="preserve">  по осуществлению муниципального жилищного контроля   на территории  </w:t>
      </w:r>
      <w:r>
        <w:rPr>
          <w:bCs/>
          <w:szCs w:val="28"/>
        </w:rPr>
        <w:t>Новочановского  сельсовета Барабинского района Новосибирской области»</w:t>
      </w:r>
      <w:r>
        <w:rPr/>
        <w:t>;</w:t>
      </w:r>
    </w:p>
    <w:p>
      <w:pPr>
        <w:pStyle w:val="Normal"/>
        <w:ind w:hanging="0"/>
        <w:rPr/>
      </w:pPr>
      <w:r>
        <w:rPr>
          <w:rFonts w:cs="Times New Roman"/>
        </w:rPr>
        <w:t xml:space="preserve">-Постановление администрации  </w:t>
      </w:r>
      <w:r>
        <w:rPr/>
        <w:t xml:space="preserve">Новочановского сельсовета Барабинского района Новосибирской области   </w:t>
      </w:r>
      <w:r>
        <w:rPr>
          <w:szCs w:val="28"/>
        </w:rPr>
        <w:t>от 05.12.2013 № 81 «Об утверждении административного регламента взаимодействия администрации Новочановского сельсовета Барабинского района Новосибирской области 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».</w:t>
      </w:r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- </w:t>
      </w:r>
      <w:r>
        <w:rPr>
          <w:szCs w:val="28"/>
        </w:rPr>
        <w:t xml:space="preserve">Постановление администрации Новочановского сельсовета </w:t>
      </w:r>
      <w:r>
        <w:rPr/>
        <w:t xml:space="preserve">Барабинского района Новосибирской области </w:t>
      </w:r>
      <w:r>
        <w:rPr>
          <w:szCs w:val="28"/>
        </w:rPr>
        <w:t>от 05.12.2013 года № 81/1 «Регламент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К полномочиям органов местного самоуправления в рамках ФЗ от 26.12.2008 № 294-ФЗ отнесена разработка административных регламентов осуществления муниципального жилищного контроля в соответствующих сферах деятельности.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. 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</w:rPr>
        <w:t xml:space="preserve">Раздел 2. Организация муниципального жилищного контроля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а) сведения об организационной структуре и системе управления органов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муниципального контроля: </w:t>
      </w:r>
    </w:p>
    <w:p>
      <w:pPr>
        <w:pStyle w:val="Normal"/>
        <w:spacing w:before="0" w:after="0"/>
        <w:ind w:hanging="0"/>
        <w:jc w:val="left"/>
        <w:rPr>
          <w:color w:val="FF0000"/>
        </w:rPr>
      </w:pPr>
      <w:r>
        <w:rPr/>
        <w:t xml:space="preserve">- в соответствии с указанным Административным регламентом муниципальный жилищный контроль на территории  Новочановского сельсовета Барабинского района Новосибирской области    осуществляется администрацией  Новочановского сельсовета Барабинского района Новосибирской области. 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б) перечень и описание основных и вспомогательных (обеспечительных)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функций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администрация  Новочановского сельсовета Барабинского района Новосибирской области    осуществляет муниципальный жилищный контроль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Раздел 3. </w:t>
      </w:r>
      <w:r>
        <w:rPr/>
        <w:t xml:space="preserve"> </w:t>
      </w:r>
      <w:r>
        <w:rPr>
          <w:b/>
        </w:rPr>
        <w:t>Финансовое и кадровое обеспечение муниципального контроля: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а) сведения, характеризующие финансовое обеспечение исполнения функций по осуществлению муниципального жилищного контроля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Финансовое обеспечение исполнения функций по муниципальному жилищному контролю в 2014 года не осуществлялось и средства из бюджета поселения не выделялись.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б) сведения о квалификации работников, о мероприятиях по повышению их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квалификации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лица, осуществляющие муниципальные проверки обладают необходимыми знаниями, умениями и навыками для выполнения функций муниципального жилищного контроля.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в) отдельными штатными единицами, уполномоченными на осуществлении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муниципального жилищного контроля администрация </w:t>
      </w:r>
      <w:r>
        <w:rPr>
          <w:color w:val="FF0000"/>
        </w:rPr>
        <w:t xml:space="preserve">  </w:t>
      </w:r>
      <w:r>
        <w:rPr/>
        <w:t>Новочановского сельсовета Барабинского района Новосибирской области    не располагает;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д) численность экспертов и представителей экспертных организаций,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привлекаемых к проведению мероприятий по контролю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эксперты и представители экспертных организаций для проведения мероприятий по муниципальному контролю не привлекались.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Раздел 4. Проведение муниципального жилищного контроля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а) сведения, характеризующие выполненную в отчетный период работу по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осуществлению муниципального жилищного контроля по соответствующим сферам деятельности: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По  плану проведения плановых проверок юридических лиц и индивидуальных предпринимателей на территории  Новочановского сельсовета Барабинского района Новосибирской области  в 2014 года проверки использования жилищного фонда, не проводились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б) В 2014 году эксперты и экспертные организации при проведении мероприятий по контролю не привлекались.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Раздел 5. Действия органов муниципального контроля по пресечению нарушений обязательных требований и (или) устранению последствий таких нарушений </w:t>
      </w:r>
      <w:r>
        <w:rPr/>
        <w:t xml:space="preserve">- сведения о принятых органами муниципального контроля мерах реагирования по фактам выявленных нарушений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Должностными лицами, осуществляющими муниципальный жилищный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контроль, по результатам проверки использования жилищного фонда делается вывод о наличии или отсутствии нарушения обязательных требований жилищного законодательства.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В 2014 году администрацией  Новочановского сельсовета Барабинского района Новосибирской области   проверки использования жилищного фонда, не проводились, поэтому фактов о нарушениях выявлено не было.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Оспаривания в суде юридическими лицами и индивидуальными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предпринимателями результатов проведения в отношении их мероприятий по соблюдению жилищного законодательства не проводились.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Раздел 6. Анализ и оценка эффективности муниципального контроля</w:t>
      </w:r>
      <w:r>
        <w:rPr/>
        <w:t xml:space="preserve"> - показатели эффективности муниципального контроля и данные их анализа на основе анализа сведений, содержащихся в отчете об осуществлении государственного контроля (надзора), а также сведений статистических наблюдений, характеризующих особенности осуществления государственного контроля (надзора) в соответствующих сферах деятельности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доля проведенных внеплановых проверок – 0%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доля заявлений органов муниципального контроля, направленных в органы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прокуратуры о согласовании проведения внеплановых проверок, в согласовании которых было отказано – 0%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доля проверок, результаты которых были признаны недействительными – 0%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количество привлеченных к административной ответственности физических, должностных и юридических лиц – 0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доля общей суммы уплаченных (взысканных) административных штрафов – 0.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Анализ и оценку эффективности муниципального жилищного контроля не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представляется возможным, в связи с тем, что муниципальный жилищный контроль не осуществлялся.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Проведение жилищного муниципального контроля посредством проведения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проверок юридических лиц и индивидуальных предпринимателей позволит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осуществить муниципальный жилищный контроль за использованием и сохранностью жилищного фонда независимо от его формы собственности, а также соответствием жилых помещений, установленным требованиям в области реализации жилищной политики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снизить число, неисполненных нарушений к числу выявленных нарушений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снизить количество повторных обращений граждан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проводить проверки зданий, сооружений, объектов капитального строительства с помощью средств инструментального контроля; </w:t>
      </w:r>
    </w:p>
    <w:p>
      <w:pPr>
        <w:pStyle w:val="Normal"/>
        <w:spacing w:before="0" w:after="0"/>
        <w:ind w:hanging="0"/>
        <w:jc w:val="left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полный реестр жилищного фонда  Новочановского сельсовета Барабинского района Новосибирской области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сформировать реестр ветхого и аварийного жилищного фонда по  Новочановского сельсовета Барабинского района Новосибирской области;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- обеспечить выполнение жилищного законодательства.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здел 7.Выводы и предложения по результатам муниципального жилищного контроля.</w:t>
      </w:r>
      <w:r>
        <w:rPr/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Выводов и предложений по результатам муниципального жилищного контроля нет, так как муниципальный жилищный контроль администрацией  Новочановского сельсовета Барабинского района Новосибирской области    не проводился. 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Глава Новочановского сельсовета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Барабинского района </w:t>
      </w:r>
    </w:p>
    <w:p>
      <w:pPr>
        <w:pStyle w:val="Normal"/>
        <w:spacing w:before="0" w:after="0"/>
        <w:ind w:hanging="0"/>
        <w:jc w:val="left"/>
        <w:rPr/>
      </w:pPr>
      <w:r>
        <w:rPr/>
        <w:t>Новосибирской области                                                      М.А. Полухов</w:t>
      </w:r>
    </w:p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5:00Z</dcterms:created>
  <dc:creator>User</dc:creator>
  <dc:description/>
  <cp:keywords/>
  <dc:language>en-US</dc:language>
  <cp:lastModifiedBy>User</cp:lastModifiedBy>
  <dcterms:modified xsi:type="dcterms:W3CDTF">2016-03-02T20:44:00Z</dcterms:modified>
  <cp:revision>5</cp:revision>
  <dc:subject/>
  <dc:title/>
</cp:coreProperties>
</file>