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утверждена   тридцать четвертой сессии Совета депутатов Новочановского сель</w:t>
              <w:softHyphen/>
              <w:t xml:space="preserve">совета Барабин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т 24.12.2014 г.</w:t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,  экстремизма и межнациональных отношений в молодежной среде на территории  Новочановского сельсовета Бара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5 - 2017 годы» 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/>
      </w:pPr>
      <w:r>
        <w:rPr>
          <w:rFonts w:eastAsia="Arial CYR" w:cs="Arial CYR"/>
          <w:b/>
          <w:bCs/>
          <w:color w:val="000000"/>
          <w:kern w:val="2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комплексной  программы "Профилактика терроризма, экстремизма и межнациональных отношений в молодежной среде на территории Новочановского сельсовета Барабинского района Новосибирской области  на 2015-2017 годы"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3"/>
      </w:tblGrid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Комплексная программа  </w:t>
            </w: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"Профилактика терроризма, экстремизма и межнациональных отношений в молодежной среде на территории Новочановского сельсовета Барабинского района Новосибирской области 2015-2017 годы"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едеральный Закон от 06 марта 2006 года № 35-ФЗ «О противодействии терроризму» ФЗ от 25 июля 2002 года № 114-ФЗ «О противодействии экстремистской деятельности», Указ Президента Российской Федерации от 15 февраля 2006 года № 116 «О мерах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администрация Новочановского сельсовета Барабинского 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администрация Новочановского сельсовета Бараби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Новочановского  сельсовета Барабинского района Новосибирской области  от террористических и экстремистских актов 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/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2015-2017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труктура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Цели, задачи, показатели целево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Перечень основ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Cs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Ресурсное обеспечение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(объемы и источники финансирования)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 среде учащихся образовательных учреждений;</w:t>
            </w:r>
          </w:p>
        </w:tc>
      </w:tr>
      <w:tr>
        <w:trPr>
          <w:trHeight w:val="111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Объем финансирования мероприятий Программы за счет средств муниципального бюджет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5 году -  10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6 году -  10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7 году – 1000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Конкретные мероприятия Программы и объемы ее финансирования могут уточняться ежегодно при формировании проекта бюджета на соответствующий финансовый год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атье 4 Федерального закона от 6 марта 2006 года № 3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,  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убличная демонстрация нацистской и сходной с ней атрибутики или симво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призывы к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указ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 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 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Цели, задачи, показатели целевой Программы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ой целью</w:t>
      </w:r>
      <w:r>
        <w:rPr>
          <w:rFonts w:eastAsia="Courier New CYR" w:cs="Courier New CYR"/>
          <w:color w:val="000000"/>
          <w:kern w:val="2"/>
          <w:sz w:val="28"/>
          <w:szCs w:val="28"/>
        </w:rPr>
        <w:t xml:space="preserve"> программы являются </w:t>
      </w:r>
      <w:r>
        <w:rPr>
          <w:sz w:val="28"/>
          <w:szCs w:val="28"/>
        </w:rPr>
        <w:t xml:space="preserve">Противодействие терроризму и экстремизму и защита жизни граждан, проживающих на территории Новочановского  сельсовета Барабинского района Новосибирской области  от террористических и экстремистских актов </w:t>
      </w:r>
    </w:p>
    <w:p>
      <w:pPr>
        <w:pStyle w:val="Normal"/>
        <w:widowControl w:val="false"/>
        <w:suppressAutoHyphens w:val="true"/>
        <w:autoSpaceDE w:val="false"/>
        <w:ind w:left="15" w:firstLine="567"/>
        <w:jc w:val="both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ыми задачами программы являются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Информирование населения   по вопросам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/>
      </w:pPr>
      <w:r>
        <w:rPr>
          <w:rFonts w:eastAsia="Arial CYR" w:cs="Arial CYR"/>
          <w:color w:val="000000"/>
          <w:kern w:val="2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Пропаганда толерантного поведения к людям других национальностей и религиозных конц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3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Перечень основ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Система программных мероприятий комплексной программы «</w:t>
      </w:r>
      <w:r>
        <w:rPr>
          <w:rFonts w:eastAsia="Arial CYR" w:cs="Arial CYR"/>
          <w:color w:val="000000"/>
          <w:kern w:val="2"/>
          <w:sz w:val="28"/>
          <w:szCs w:val="28"/>
        </w:rPr>
        <w:t xml:space="preserve">Профилактика экстремизма и межнациональных отношений в молодежной среде на территории Новочановского сельсовета 2015-2017 годы» </w:t>
      </w:r>
      <w:r>
        <w:rPr>
          <w:rFonts w:eastAsia="Courier New CYR" w:cs="Courier New CYR"/>
          <w:color w:val="000000"/>
          <w:kern w:val="2"/>
          <w:sz w:val="28"/>
          <w:szCs w:val="28"/>
        </w:rPr>
        <w:t>приведены в приложении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Ресурсное обеспечение целев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  <w:t>(объемы и источники финансирова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Courier New CYR" w:cs="Courier New CYR"/>
          <w:color w:val="000000"/>
          <w:kern w:val="2"/>
          <w:sz w:val="28"/>
          <w:szCs w:val="28"/>
        </w:rPr>
        <w:t>Финансирование мероприятий Программы планируется осуществлять за счет средств муниципального бюджета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5 году -  1000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6 году -  1000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7 году – 1000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/>
      </w:pPr>
      <w:r>
        <w:rPr>
          <w:rFonts w:eastAsia="Arial CYR" w:cs="Arial CYR"/>
          <w:b/>
          <w:color w:val="000000"/>
          <w:kern w:val="2"/>
          <w:sz w:val="28"/>
          <w:szCs w:val="28"/>
        </w:rPr>
        <w:t>"Профилактика терроризма, экстремизма и межнациональных отношений в молодежной среде на территории Новочановского сельсовета 2015-2017 годы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532"/>
        <w:gridCol w:w="847"/>
        <w:gridCol w:w="208"/>
        <w:gridCol w:w="1124"/>
        <w:gridCol w:w="655"/>
        <w:gridCol w:w="47"/>
        <w:gridCol w:w="608"/>
        <w:gridCol w:w="58"/>
        <w:gridCol w:w="35"/>
        <w:gridCol w:w="565"/>
        <w:gridCol w:w="977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 жителей о тактике действий при угрозе возникновения террористических актов, посредством размещения информации на информационных стендах, сайте МО, средствах массовой информаци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с использованием видеоматериалов по программам патриотического воспитания подрастающего поколения, пропаганде здорового образа  жизн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 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читателей библиотек информационных материалов, содействующих повышению  патриотического воспитания, правовой грамотности и культуры населения 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</w:t>
            </w:r>
          </w:p>
          <w:p>
            <w:pPr>
              <w:pStyle w:val="Normal"/>
              <w:rPr/>
            </w:pPr>
            <w:r>
              <w:rPr/>
              <w:t>сельсовета, сотрудники РОВД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</w:t>
            </w:r>
          </w:p>
          <w:p>
            <w:pPr>
              <w:pStyle w:val="Normal"/>
              <w:rPr/>
            </w:pPr>
            <w:r>
              <w:rPr/>
              <w:t>сельсовета,  сотрудники РОВД</w:t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предупреждения террористических актов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чано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:</w:t>
            </w:r>
          </w:p>
          <w:p>
            <w:pPr>
              <w:pStyle w:val="Normal"/>
              <w:rPr/>
            </w:pPr>
            <w:r>
              <w:rPr/>
              <w:t>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ыставок, выпуск стенгазет на темы: «Россия - многонациональная страна»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учения правилам поведения в случае совершения актов террористического характера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социологические опросы и исследования среди молодежи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лакатов по профилактике экстремизма и терроризма на территории поселения       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20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Новочановского сельсовета,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Проведение акций Внимание - экстремизм! Терроризму нет!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 памяток) о порядке и правилах поведения населения  при угрозе возникновения террористического акта        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чановского сельсов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распространении культуры интернационализма, согласия, национальной и религиозной терпимости в  среде учащихся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6:00Z</dcterms:created>
  <dc:creator>next</dc:creator>
  <dc:description/>
  <cp:keywords/>
  <dc:language>en-US</dc:language>
  <cp:lastModifiedBy>ASUS</cp:lastModifiedBy>
  <cp:lastPrinted>2015-01-13T12:43:00Z</cp:lastPrinted>
  <dcterms:modified xsi:type="dcterms:W3CDTF">2017-04-23T14:29:00Z</dcterms:modified>
  <cp:revision>20</cp:revision>
  <dc:subject/>
  <dc:title>СОВЕТ ДЕПУТАТОВ НОВОНИКОЛАЕВСКОГО СЕЛЬСОВЕТА</dc:title>
</cp:coreProperties>
</file>