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.12.201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7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едоставлению градостроительного плана земельного участ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Федеральным  законом № 210-ФЗ «Об организации предоставления государственных и  муниципальных  услуг» от 27.07.2010 года, во исполнения требований Федерального закона от 20.04.2014 г. № 80-ФЗ «О внесении изменений в статьи 2 и 6 Градостроительного  кодекса РФ», на основании Приказа Министерства строительства Новосибирской области от 28.07.2015 г № 162 «Об утверждении рекомендуемых типовых административных регламентов предоставления административных услуг», Устава  Новочановского сельсовета Барабинского района  Новосибирской област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предоставлению градостроительного плана земельного участка.</w:t>
      </w:r>
    </w:p>
    <w:p>
      <w:pPr>
        <w:pStyle w:val="ConsPlusNormal"/>
        <w:widowControl/>
        <w:ind w:firstLine="540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газете «Вестник Новочановского сельсове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Козловского сельсовета Барабинского района Новосибирской области от 14.03.2014 года № 20 считать утратившим сил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В.М.Переско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1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Утвержден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постановлением администраци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Козловского  сельсовет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Барабинского района Новосибир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>от 10.09.2015 г  №57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ПРЕДОСТАВЛЕНИЯ МУНИЦИПАЛЬНОЙ УСЛУГИ ПО ПРЕДОСТАВЛЕНИЮ ГРАДОСТРОИТЕЛЬНОГО ПЛА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ЗЕМЕЛЬНОГО УЧАСТК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1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Административный регламент предоставления муниципальной услуги по предоставлению градостроительного плана земельного участка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2. 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(далее -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и Козловского сельсовета Барабинского района Новосибирской области (далее - администрация), предоставляющей муниципальную услугу, должностного лица администрации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18"/>
        </w:rPr>
        <w:t>1.3. Муниципальная услуга предоставляется физическим и юридическим лицам, подавшим заявление о предоставлении градостроительного плана земельного участка (далее - заявитель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предоставлени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Козловского сельсовета Барабинского района Новосибирской области.</w:t>
      </w:r>
    </w:p>
    <w:p>
      <w:pPr>
        <w:pStyle w:val="Normall"/>
        <w:suppressAutoHyphens w:val="tru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</w:rPr>
        <w:t>2.3. Администрация Козловского сельсовета Барабинского района, расположена по адресу: Новосибирская область, Барабинский район, с. Новокозловское, пер Административный-2; телефон 95-131, 95-123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асы приёма заявителей в Администрации: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пятница: с 8-30 до 13-00  с 14-00 до 17-00;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также размещена в сети Интернет на официальном сайте Козловского сельсовета Барабинского района. </w:t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 сайта администрации Козловского сельсовета: </w:t>
      </w:r>
      <w:r>
        <w:rPr>
          <w:rFonts w:cs="Times New Roman" w:ascii="Times New Roman" w:hAnsi="Times New Roman"/>
          <w:sz w:val="24"/>
          <w:szCs w:val="24"/>
          <w:lang w:val="en-US"/>
        </w:rPr>
        <w:t>admkozlovs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Результатом предоставления муниципальной услуги является предоставление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 (далее - градостроительный план)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  <w:hyperlink w:anchor="Par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градостроительного плана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 Срок предоставления муниципальной услуги - не более 2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7. 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, 2004, № 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4 № 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23-ФЗ «Технический регламент о требованиях пожарной безопасности» («Российская газета», 2008, № 163)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Normal"/>
        <w:widowControl w:val="false"/>
        <w:autoSpaceDE w:val="false"/>
        <w:ind w:firstLine="5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widowControl w:val="false"/>
        <w:autoSpaceDE w:val="false"/>
        <w:ind w:firstLine="54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autoSpaceDE w:val="false"/>
        <w:ind w:firstLine="540"/>
        <w:rPr/>
      </w:pPr>
      <w:hyperlink r:id="rId13">
        <w:bookmarkStart w:id="2" w:name="Par110"/>
        <w:bookmarkEnd w:id="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депутатов Козловского сельсовета от 29.04.2014 о  Правилах землепользования и застройки на территории Козловского сельсов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8.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11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8.1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1. Основанием для предоставления муниципальной услуги является направленное в администрацию Козловского сельсовета Барабинского района Новосибирской област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bookmarkStart w:id="4" w:name="Par2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2. 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го в порядке и сроки, установленные законодательством и муниципальными правовыми актами Козловского сельсовета, запрашив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й службе государственной регистрации, кадастра и картографии по Новосибирской области -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х Федеральной налоговой службы -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лиале ФГБУ «ФКП Росреестра по Новосибирской области» - кадастровые выписки на объекты недвижимости; сведения о правах на земельный участок или информацию об отсутствии таких свед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ГУП «Ростехинвентаризация - Федеральное БТИ» по Новосибирской области - справки о наличии (отсутствии) зарегистрированных до 30.10.1998 правах на недвижимое имущество, находящееся на земельном участк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партамент имущественных и земельных отношений Новосибирской области - сведения о правах на земельный участок, государственная собственность на который не разгранич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вправе по собственной инициативе представи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.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ы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rPr/>
      </w:pPr>
      <w:bookmarkStart w:id="5" w:name="Par120"/>
      <w:bookmarkStart w:id="6" w:name="Par11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9. Документы для предоставления муниципальной услуги подаются в письменной форме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умажном носителе личн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или почтовым отправлением в адре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0. 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11. Не допускается требовать от заявителя документы, не предусмотренные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8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rPr/>
      </w:pPr>
      <w:bookmarkStart w:id="7" w:name="Par136"/>
      <w:bookmarkEnd w:id="7"/>
      <w:r>
        <w:rPr>
          <w:rFonts w:cs="Times New Roman" w:ascii="Times New Roman" w:hAnsi="Times New Roman"/>
          <w:sz w:val="24"/>
          <w:szCs w:val="24"/>
        </w:rPr>
        <w:t>2.12.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3. И</w:t>
      </w:r>
      <w:r>
        <w:rPr>
          <w:rFonts w:cs="Times New Roman" w:ascii="Times New Roman" w:hAnsi="Times New Roman"/>
          <w:sz w:val="24"/>
          <w:szCs w:val="24"/>
          <w:lang w:eastAsia="ru-RU"/>
        </w:rPr>
        <w:t>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выдаче градостроительного плана земельного участка отсутствую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4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5. 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6. С</w:t>
      </w:r>
      <w:r>
        <w:rPr>
          <w:rFonts w:cs="Times New Roman" w:ascii="Times New Roman" w:hAnsi="Times New Roman"/>
          <w:sz w:val="24"/>
          <w:szCs w:val="24"/>
          <w:lang w:eastAsia="ru-RU"/>
        </w:rPr>
        <w:t>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7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ной форме лично в часы прием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сельсовета Барабинского района или по телефону в соответствии с режим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лично или почтовым отправлением в адрес управле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в адре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(лично или по телефону) заявителя за информацией по вопросу предоставления муниципальной услуги, в том числе о ходе предоставления муниципальной услуги, специалис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осуществляю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 заявителя письменного обращения лично, посредством почтового отправления или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бращение регистрируется в день поступления в департамен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подписывается Главой администрации Козловского сельсовета, содержит фамилию и номер телефона исполнителя и выдается заявителю лично или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направляется заявителю в течение 25 дней со дня регистрации обращ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8. 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номерах справочных телефонов, адресах официального сайта города Новосибирска и электронной почты департамента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нормативных правовых актов по наиболее часто задаваемым вопроса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9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0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8" w:name="Par196"/>
      <w:bookmarkEnd w:id="8"/>
      <w:r>
        <w:rPr>
          <w:rFonts w:cs="Times New Roman" w:ascii="Times New Roman" w:hAnsi="Times New Roman"/>
          <w:sz w:val="24"/>
          <w:szCs w:val="1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hyperlink w:anchor="Par635">
        <w:r>
          <w:rPr>
            <w:rStyle w:val="InternetLink"/>
            <w:rFonts w:cs="Times New Roman" w:ascii="Times New Roman" w:hAnsi="Times New Roman"/>
            <w:sz w:val="24"/>
            <w:szCs w:val="18"/>
          </w:rPr>
          <w:t>Блок-схема</w:t>
        </w:r>
      </w:hyperlink>
      <w:r>
        <w:rPr>
          <w:rFonts w:cs="Times New Roman" w:ascii="Times New Roman" w:hAnsi="Times New Roman"/>
          <w:sz w:val="24"/>
          <w:szCs w:val="1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9" w:name="Par201"/>
      <w:bookmarkEnd w:id="9"/>
      <w:r>
        <w:rPr>
          <w:rFonts w:cs="Times New Roman" w:ascii="Times New Roman" w:hAnsi="Times New Roman"/>
          <w:sz w:val="24"/>
          <w:szCs w:val="24"/>
        </w:rPr>
        <w:t xml:space="preserve">3.1. Прием и регистрация заяв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1. 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ания для начала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предоставления муниципальной услуги является личное обращение заявителя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ем для получения муниципальной услуги, либо направление заявления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почтовой связи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 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данной административной процедуры осуществляется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м за прием и регистрацию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 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1. При личном обращении заявителя либо при направлении заявления почтой специалист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й за прием и регистрацию заявления о предоставлении муниципальной услуги, и документов (в случае предоставления их заявителем по собственной инициативе), при приеме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приема заявления и документов (в случае предоставления их заявителем по собственной инициативе),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в случае предоставления их заявителем по собственной инициативе)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обращении заявителя почтой расписка в приеме документов не формиру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2. При обращении заявителя через Единый портал государственных и муниципальных услуг (функций) электронное заявление передается в информационную систему «Система исполнения регламентов» (далее - СИР) по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боту в СИР, при обработке поступившего в СИР электронного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Р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4. В течение одного рабочего дня, следующего за днем поступления заявления и прилагаемых документов (в случае предоставления их заявителем по собственной инициативе), заявителю вручается (направляется) уведомление о приеме заявления к рассмотр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3.5. При обращении заявителя за получением муниципальной услуги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ичном приеме или направлении заявления и документов (в случае предоставления их заявителем по собственной инициативе) почтой заявитель дает согласие на обработку своих персональных данных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7.07.2006 № 152-ФЗ «О персональных данных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 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При предоставлении заявителем заявления лично (направлении документов почтой) - прием, регистрация заявления и прилагаемых документов (в случае предоставления их заявителем по собственной инициативе). Максимальный срок выполнения действий административной процедуры - 30 минут с момента подачи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При предоставлении заявителем заявления через Единый портал государственных и муниципальных услуг (функций) - прием и регистрация заявления, документов, предоставляемых заявителем по собственной инициативе, и уведомление о регистрации через «Личный кабинет» либо, по выбору заявителя, на электронную поч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заявителя о поступлении документов в 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СИР сведений о регистрации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\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226"/>
      <w:bookmarkEnd w:id="10"/>
      <w:r>
        <w:rPr>
          <w:rFonts w:cs="Times New Roman" w:ascii="Times New Roman" w:hAnsi="Times New Roman"/>
          <w:sz w:val="24"/>
          <w:szCs w:val="24"/>
        </w:rPr>
        <w:t>3.2. Рассмотрение заявления на получение муниципаль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подготовка и утверждение градостроительного пла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Основанием для начала административной процедуры по рассмотрению заявления на получение муниципальной услуги, подготовке и утверждению градостроительного плана является поступление заявления специалис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(далее - специалист, ответственный за подготовку градостроительного плана).</w:t>
      </w:r>
    </w:p>
    <w:p>
      <w:pPr>
        <w:pStyle w:val="Normal"/>
        <w:widowControl w:val="false"/>
        <w:autoSpaceDE w:val="false"/>
        <w:ind w:firstLine="708"/>
        <w:rPr/>
      </w:pPr>
      <w:bookmarkStart w:id="11" w:name="Par230"/>
      <w:bookmarkEnd w:id="11"/>
      <w:r>
        <w:rPr>
          <w:rFonts w:cs="Times New Roman" w:ascii="Times New Roman" w:hAnsi="Times New Roman"/>
          <w:sz w:val="24"/>
          <w:szCs w:val="24"/>
        </w:rPr>
        <w:t xml:space="preserve">3.2.2. В течение одного дня со дня регистрации заявления и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случае предоставления их заявителем по собственной инициативе)</w:t>
      </w:r>
      <w:r>
        <w:rPr>
          <w:rFonts w:cs="Times New Roman" w:ascii="Times New Roman" w:hAnsi="Times New Roman"/>
          <w:sz w:val="24"/>
          <w:szCs w:val="24"/>
        </w:rPr>
        <w:t xml:space="preserve"> специалист, ответственный за подготовку градостроительного плана, формирует и направляет в рамках межведомственного информационного взаимодействия запросы в соответствующие органы о предоставлении документов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.8.2</w:t>
        </w:r>
      </w:hyperlink>
      <w:r>
        <w:rPr>
          <w:rFonts w:cs="Times New Roman" w:ascii="Times New Roman" w:hAnsi="Times New Roman"/>
          <w:sz w:val="24"/>
          <w:szCs w:val="24"/>
        </w:rPr>
        <w:t>, если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3. Специалист, ответственный за подготовку градостроительного пла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двух дней со дня поступления документов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ет представленные документы и разрабатывает проект схемы градостроительного план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двух дней со дня разработки проекта схемы градостроительного плана оформляет чертеж градостроительного пла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о дня оформления чертежа градостроительного плана оформляет градостроительный план в трех экземплярах, осуществляет подготовку проекта постановления администрации Козловского сельсовета Барабинского района (далее – проект НПА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4. Градостроительный план подписывается Главой администрации Козловского сельсовета в течение одного дня со дня оформления градостроительного план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Ответственный специалист, после согласования градостроительного плана земельного участка и отсутствия замечаний  по предоставленным документам, готовит проект постановления администрации Козловского сельсовета Барабинского района «Об утверждении градостроительного плана земельного участка» Срок согласований не должен превышать 5 дн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6. Издание НПА осуществляется в течение трех дней со дня поступл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ю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7. Результатом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является издание НПА и подготовка и утверждение градостроительного плана в трех экземпляра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8. Срок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- не более 13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247"/>
      <w:bookmarkEnd w:id="12"/>
      <w:r>
        <w:rPr>
          <w:rFonts w:cs="Times New Roman" w:ascii="Times New Roman" w:hAnsi="Times New Roman"/>
          <w:sz w:val="24"/>
          <w:szCs w:val="24"/>
        </w:rPr>
        <w:t>3.3. Выдача градостроительного плана и копий НП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1. Основанием для начала административной процедуры по выдаче градостроительного плана и копий НПА является поступление специалисту, ответственному за выдачу градостроительного плана и копий НПА (далее - специалист, ответственный за выдачу документов), трех экземпляров утвержденного градостроительного плана и тре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2. 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дней со дня уведомления заявителя выдает два экземпляра утвержденного градостроительного плана и две копии НПА заявителю, третий экземпляр утвержденного градостроительного плана и копия НПА остаю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для учета, хранения и внесения данных в информационную систему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3. 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4. Срок административной процедуры по выдаче градостроительного плана и копий НПА - не более четырех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3" w:name="Par257"/>
      <w:bookmarkEnd w:id="13"/>
      <w:r>
        <w:rPr>
          <w:rFonts w:cs="Times New Roman" w:ascii="Times New Roman" w:hAnsi="Times New Roman"/>
          <w:sz w:val="24"/>
          <w:szCs w:val="24"/>
        </w:rPr>
        <w:t>4. 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1. Контроль за предоставлением муниципальной услуги осуществляется в форме текущего контроля за соблюдением и исполнением 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2. Текущий контроль за соблюдением и исполнением специалис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сельсовета Барабинского района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4. Для проведения проверки полноты и качества предоставления муниципальной услуги создается комиссия, состав которой утверждается распоряжением Глав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жалования заявителем решений и действий (бездействия) Козловского сельсовета, предоставляющего муниципальную услугу, должностн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либо муниципального служаще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 Заявитель имеет право обжаловать решения и действия (бездействие) ) Козловского сельсовета, предоставляющего муниципальную услугу, должностного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Козловского сельсовета Барабинского район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Козлов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Козловского сельсовет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Козлов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Козлов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тказа Козловского сельсовета, должностного лица Козл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4" w:name="Par278"/>
      <w:bookmarkEnd w:id="14"/>
      <w:r>
        <w:rPr>
          <w:rFonts w:cs="Times New Roman" w:ascii="Times New Roman" w:hAnsi="Times New Roman"/>
          <w:sz w:val="24"/>
          <w:szCs w:val="24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принятое Козловским сельсоветом, подается Главе Козлов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 и действия (бездействие) специалиста администрации подается Главе Козловского сельсовет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униципального служащего администрации Козловского сельсовета подается Главе администр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отдел кадров администрации Козловского сельсовета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месту нахождения администрации Козловского сельсовета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в ходе личного приема Главы Козловского сельсовета)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официального сайта администрации Козловского сельсовет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5. Жалоба должна содержать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 Козловского сельсовета, должностного лица администрации Козловского сельсовета либо муниципального служащего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 Козловского сельсовета, должностного лица администрации Козловского сельсов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6. Жалоба, поступившая в администрацию Козловского сельсовета, подлежит рассмотрению в течение 15 рабочих дней со дня ее регистрации, а в случае обжалования отказа администрацией Козловского сельсовета, должностного лица администрации Козловского сельсовет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7. В случае если жалоба подана заявителем в администрацию Козловского сельсовета, должностному лицу администрации Козловского сельсовета,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Козловского сельсовета, должностное лицо администрации Козловского сельсовета в течение двух рабочих дней со дня ее регистрации направляет жалобу к уполномоченному лицу администрации Козловского сельсовета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исчисляется со дня регистрации жалобы в администрации Козловского сельсовета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5" w:name="Par302"/>
      <w:bookmarkEnd w:id="15"/>
      <w:r>
        <w:rPr>
          <w:rFonts w:cs="Times New Roman" w:ascii="Times New Roman" w:hAnsi="Times New Roman"/>
          <w:sz w:val="24"/>
          <w:szCs w:val="24"/>
        </w:rPr>
        <w:t>5.8. По результатам рассмотрения жалобы Глава администрации Козловского сельсовета принимает одно из следующих решений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администрацией Козловского сельсовет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Козловского сельсовета, а также в иных формах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8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предоставляющего муниципальную услугу, рассмотревшего жалобу, должность, фамилия, имя, отчество (при наличии) должностного лица администрации Козловского сельсовета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Козловского сельсовет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Козлов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4"/>
          <w:szCs w:val="1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16" w:name="Par34"/>
      <w:bookmarkEnd w:id="16"/>
      <w:r>
        <w:rPr>
          <w:rFonts w:cs="Times New Roman" w:ascii="Times New Roman" w:hAnsi="Times New Roman"/>
          <w:b/>
          <w:bCs/>
          <w:sz w:val="18"/>
          <w:szCs w:val="18"/>
        </w:rPr>
        <w:t>ГРАДОСТРОИТЕЛЬНЫЙ ПЛАН ЗЕМЕЛЬНОГО УЧАСТ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план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7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70"/>
        <w:gridCol w:w="770"/>
      </w:tblGrid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ая обла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р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сел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исание местоположения границ земельного участ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местоположения проектируемого объекта на земельном участке (объекта капитального строительства)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подготовлен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должность уполномоченного лица, наименование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__________ _______________ /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дата)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убъекта Российской Федерации,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ертеж градостроительного плана земельного участка и линий градостроительного регулирования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ощадь земельного участка ______________ га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чертеже градостроительного плана земельного участка указываютс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хема расположения земельного участка в окружении смежно расположенных земельных участков (ситуационный план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ницы земельного участка и координаты поворотных точек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расные линии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означение существующих (на  дату  предоставления  документа) объектов капитального  строительства, объектов незавершенного строительства и их номера по порядку, в том числе не соответствующих градостроительному регламенту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инимальные отступы от границ земельного участка в целях определения мест допустимого размещения объекта капитального  строительства, за пределами которых запрещено строительство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тветствии с которыми принято решение о выкупе, резервировании с последующим выкупом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еста допустимого размещения объекта капитального строительства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я 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границы зон действия публичных сервитутов (при наличии);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раметры разрешенного строительства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ертеж градостроительного плана земельного участка разработан на топографической основе в масштабе (1:______), выполненной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адастрового инженер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теж градостроительного плана земельного участк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Информация о разрешенном использова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сновные виды разрешенного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но разрешен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помогатель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начение объекта капитального строительства № ___________________,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но чертежу) (назначе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1. Предельные (минимальные  и (или) максимальные) размеры земельных участков и объектов капитального строительства, в том числе площадь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970"/>
        <w:gridCol w:w="970"/>
        <w:gridCol w:w="1164"/>
        <w:gridCol w:w="970"/>
        <w:gridCol w:w="1164"/>
        <w:gridCol w:w="1067"/>
        <w:gridCol w:w="679"/>
        <w:gridCol w:w="582"/>
        <w:gridCol w:w="873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адастровый номер земельного участка согласно чертежу градостр.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Длина (метров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Ширина (метров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Полоса отчужд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Охранные зон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Площадь земельного участка (г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Номер объекта кап. стр-ва согласно чертежу градостр. пла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Размер (м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Площадь объекта кап. стр-ва (га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2. Предельное количество этажей _____ или  предельная высота зданий, строений, сооружений ____ м.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Максимальный процент застройки в границах земельного участка ______%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4. Иные показатели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,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согласно чертежу)                                         (назначе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е (минимальные и (или) максимальные) размеры земельных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к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230"/>
        <w:gridCol w:w="1353"/>
        <w:gridCol w:w="1599"/>
        <w:gridCol w:w="1476"/>
        <w:gridCol w:w="17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частка согласно чертежу градостроительного п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отч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ные зо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Информация о расположенных в границах земельного участка объектах капитального строительства и объектах культурного наследия </w:t>
      </w:r>
      <w:hyperlink w:anchor="Par299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1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бъекты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_______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гласно чертежу (назначение объекта капитального градостроительного плана) строительства) инвентаризационный или кадастровый номер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й или кадастровый паспорт объекта подготовлен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_________________,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согласно чертежу                       (назначение объекта куль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градостроительного плана)                                      наслед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в реестре _________________ от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Информация о разделе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2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3&gt;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7" w:name="Par299"/>
      <w:bookmarkEnd w:id="17"/>
      <w:r>
        <w:rPr>
          <w:rFonts w:cs="Times New Roman" w:ascii="Times New Roman" w:hAnsi="Times New Roman"/>
          <w:sz w:val="18"/>
          <w:szCs w:val="18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8" w:name="Par300"/>
      <w:bookmarkEnd w:id="18"/>
      <w:r>
        <w:rPr>
          <w:rFonts w:cs="Times New Roman" w:ascii="Times New Roman" w:hAnsi="Times New Roman"/>
          <w:sz w:val="18"/>
          <w:szCs w:val="18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bookmarkStart w:id="19" w:name="Par301"/>
      <w:bookmarkEnd w:id="19"/>
      <w:r>
        <w:rPr>
          <w:rFonts w:cs="Times New Roman" w:ascii="Times New Roman" w:hAnsi="Times New Roman"/>
          <w:sz w:val="18"/>
          <w:szCs w:val="18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ого участ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20" w:name="Par573"/>
      <w:bookmarkEnd w:id="20"/>
      <w:r>
        <w:rPr>
          <w:rFonts w:cs="Times New Roman" w:ascii="Times New Roman" w:hAnsi="Times New Roman"/>
          <w:sz w:val="18"/>
          <w:szCs w:val="18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ого лица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ый бланк организации с указанием реквизитов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организационно-правовая форма, ИНН организации, КПП организации, ОГРН организации, адрес в Российской Федерации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 от _______________                          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 самоуправления муниципального образ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шу предоставить градостроительный план земельного участка площадью __________ кв. м с местонахождени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Новосибирская область, город ___________, _________________ район, 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местоположения границ земельного участ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остановки на государственный кадастровый учет 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земельного участка) предназначенного для строительства (реконструкции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бъекта, дата и номер решения комиссии </w:t>
      </w:r>
      <w:hyperlink w:anchor="Par616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&gt;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разрешенного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формация о наличии и размере санитарно-защитной зоны в соответ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анПиН 2.2.1/2.1.1.1200-0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Санитарно-защитные зоны и санитарн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лассификация предприятий, сооружений и иных объектов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подпись руководителя (для юрид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подпись (для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ое лиц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е телефоны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/>
      </w:pPr>
      <w:bookmarkStart w:id="21" w:name="Par616"/>
      <w:bookmarkEnd w:id="21"/>
      <w:r>
        <w:rPr>
          <w:rFonts w:cs="Times New Roman" w:ascii="Times New Roman" w:hAnsi="Times New Roman"/>
          <w:sz w:val="18"/>
          <w:szCs w:val="18"/>
        </w:rPr>
        <w:t>Примечания:  &lt;*&gt;  -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(реконструкции) объекта капитального строительства на указанном в заявлении земельном участк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2" w:name="Par627"/>
      <w:bookmarkStart w:id="23" w:name="Par6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предоставлению градостроительного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а земельного участк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4" w:name="Par635"/>
      <w:bookmarkStart w:id="25" w:name="Par635"/>
      <w:bookmarkEnd w:id="25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едоставлении муниципальной услуги по предоставлению градостроительного плана земельного участка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56515</wp:posOffset>
                </wp:positionV>
                <wp:extent cx="20993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66.7pt;mso-wrap-distance-left:9.05pt;mso-wrap-distance-right:9.05pt;mso-wrap-distance-top:0pt;mso-wrap-distance-bottom:0pt;margin-top:4.45pt;mso-position-vertical-relative:text;margin-left:335.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90805</wp:posOffset>
                </wp:positionV>
                <wp:extent cx="419608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33.15pt;mso-wrap-distance-left:9.05pt;mso-wrap-distance-right:9.05pt;mso-wrap-distance-top:0pt;mso-wrap-distance-bottom:0pt;margin-top:7.15pt;mso-position-vertical-relative:text;margin-left:-20.4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419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454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379730</wp:posOffset>
                </wp:positionV>
                <wp:extent cx="127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316990</wp:posOffset>
                </wp:positionV>
                <wp:extent cx="635" cy="418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45185</wp:posOffset>
                </wp:positionV>
                <wp:extent cx="5172075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на получение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, подготовк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7.9pt;mso-wrap-distance-left:9.05pt;mso-wrap-distance-right:9.05pt;mso-wrap-distance-top:0pt;mso-wrap-distance-bottom:0pt;margin-top:66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на получение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, подготовка и утверждение градостроительного пла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725930</wp:posOffset>
                </wp:positionV>
                <wp:extent cx="5172075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3.7pt;mso-wrap-distance-left:9.05pt;mso-wrap-distance-right:9.05pt;mso-wrap-distance-top:0pt;mso-wrap-distance-bottom:0pt;margin-top:135.9pt;mso-position-vertical-relative:text;margin-left:-2.9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ind w:left="-1418"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color w:val="000080"/>
      <w:lang w:val="en-US"/>
    </w:rPr>
  </w:style>
  <w:style w:type="character" w:styleId="Style15">
    <w:name w:val=" Знак Знак"/>
    <w:basedOn w:val="Style13"/>
    <w:qFormat/>
    <w:rPr>
      <w:rFonts w:ascii="Microsoft Sans Serif" w:hAnsi="Microsoft Sans Serif" w:eastAsia="Times New Roman" w:cs="Microsoft Sans Serif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lChar">
    <w:name w:val="Normal l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DEB94810F699A5F6B68D3167BB5BC84F3036120E6492BFCC2E67CB4232F992455E444F75AFAF1J0N1I" TargetMode="External"/><Relationship Id="rId3" Type="http://schemas.openxmlformats.org/officeDocument/2006/relationships/hyperlink" Target="mailto:Petrova@ngs.ru" TargetMode="External"/><Relationship Id="rId4" Type="http://schemas.openxmlformats.org/officeDocument/2006/relationships/hyperlink" Target="consultantplus://offline/ref=C07DEB94810F699A5F6B68D3167BB5BC84F5046223E6492BFCC2E67CB4232F992455E444F75AFAF9J0N4I" TargetMode="External"/><Relationship Id="rId5" Type="http://schemas.openxmlformats.org/officeDocument/2006/relationships/hyperlink" Target="consultantplus://offline/ref=C07DEB94810F699A5F6B68D3167BB5BC84F3036E2BE7492BFCC2E67CB4232F992455E444F75AFCF0J0N6I" TargetMode="External"/><Relationship Id="rId6" Type="http://schemas.openxmlformats.org/officeDocument/2006/relationships/hyperlink" Target="consultantplus://offline/ref=C07DEB94810F699A5F6B68D3167BB5BC84F3036E2BE0492BFCC2E67CB4J2N3I" TargetMode="External"/><Relationship Id="rId7" Type="http://schemas.openxmlformats.org/officeDocument/2006/relationships/hyperlink" Target="consultantplus://offline/ref=C07DEB94810F699A5F6B68D3167BB5BC84F2066626E2492BFCC2E67CB4J2N3I" TargetMode="External"/><Relationship Id="rId8" Type="http://schemas.openxmlformats.org/officeDocument/2006/relationships/hyperlink" Target="consultantplus://offline/ref=C07DEB94810F699A5F6B68D3167BB5BC84F1096621EB492BFCC2E67CB4J2N3I" TargetMode="External"/><Relationship Id="rId9" Type="http://schemas.openxmlformats.org/officeDocument/2006/relationships/hyperlink" Target="consultantplus://offline/ref=C07DEB94810F699A5F6B68D3167BB5BC84F5066225EB492BFCC2E67CB4J2N3I" TargetMode="External"/><Relationship Id="rId10" Type="http://schemas.openxmlformats.org/officeDocument/2006/relationships/hyperlink" Target="consultantplus://offline/ref=C07DEB94810F699A5F6B68D3167BB5BC84F3026422E7492BFCC2E67CB4J2N3I" TargetMode="External"/><Relationship Id="rId11" Type="http://schemas.openxmlformats.org/officeDocument/2006/relationships/hyperlink" Target="consultantplus://offline/ref=C07DEB94810F699A5F6B68D3167BB5BC84F5046223E6492BFCC2E67CB4J2N3I" TargetMode="External"/><Relationship Id="rId12" Type="http://schemas.openxmlformats.org/officeDocument/2006/relationships/hyperlink" Target="consultantplus://offline/ref=C07DEB94810F699A5F6B76DE0017EBB58CFF5E6B26E4467FA99DBD21E32A25CEJ6N3I" TargetMode="External"/><Relationship Id="rId13" Type="http://schemas.openxmlformats.org/officeDocument/2006/relationships/hyperlink" Target="consultantplus://offline/ref=71134967D8624344C4783FE40E1B560201A95DB5B68FE7F132C2B7EAAF5D76DB5326AD824ECDE037159886ICq7E" TargetMode="External"/><Relationship Id="rId14" Type="http://schemas.openxmlformats.org/officeDocument/2006/relationships/hyperlink" Target="consultantplus://offline/ref=E52E52FC684BFD10A0AFEEAFDB52F87803AC55954CC5F2B66A75D75C211ACCFF92A74234FF3460E8578400T3B0J" TargetMode="External"/><Relationship Id="rId15" Type="http://schemas.openxmlformats.org/officeDocument/2006/relationships/hyperlink" Target="consultantplus://offline/ref=296BE9260734E14E0E37CA0F27B9025A168CECFF6AFB4E29C164D1B84Bu9KFL" TargetMode="External"/><Relationship Id="rId16" Type="http://schemas.openxmlformats.org/officeDocument/2006/relationships/hyperlink" Target="consultantplus://offline/ref=C07DEB94810F699A5F6B68D3167BB5BC84F2036327E0492BFCC2E67CB4232F992455E444F75AFAF9J0N1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4:00Z</dcterms:created>
  <dc:creator>Фисенко Наталья Владимировна</dc:creator>
  <dc:description/>
  <cp:keywords/>
  <dc:language>en-US</dc:language>
  <cp:lastModifiedBy>User</cp:lastModifiedBy>
  <cp:lastPrinted>2015-09-23T09:50:00Z</cp:lastPrinted>
  <dcterms:modified xsi:type="dcterms:W3CDTF">2016-03-16T21:52:00Z</dcterms:modified>
  <cp:revision>4</cp:revision>
  <dc:subject/>
  <dc:title/>
</cp:coreProperties>
</file>