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6 года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958" w:hRule="atLeast"/>
        </w:trPr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условий продажи права на заключение договоров аренды земельных участков, государственная собственность на которые не разграниче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на территории Новочановского сельсовета Бараб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39.11, ст.39.12 Земельного кодекса Российской Федерации, </w:t>
      </w:r>
      <w:r>
        <w:rPr>
          <w:sz w:val="28"/>
          <w:szCs w:val="28"/>
        </w:rPr>
        <w:t>Уставом Новочановского сельсовета Барабинского района Новосибирской области, постановлением № 66 от 25.11.2015 года «О проведении торгов по продаже земельных участков из земель, находящихся в государственной или муниципальной собственности, или права на заключение договоров аренды земельных участков, находящихся в государственной или муниципальной собственности  в Новочановском сельсовете Барабинского района Новосибир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1. Утвердить условия продажи права на заключение договоров аренды земельных участков, государственная собственность на которые не разграничена, на территории Новочановского сельсовета Барабинского района Новосибирской области, согласно приложению №1 настоящего постановл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организовать проведение аукциона на заключение договоров аренды земельных участк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20.06.2016 г. настоящее постановление на официальном сайте Российской Федерации для размещения информации для проведения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на официальном сайте администрации Новочановского сельсовета Барабинского района Новосибирской области новочановское.рф, в газете «Вестник Новочановского сельсовета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Глава Новочановского сельсовета                                    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Барабинского района                                                         С. Ю. Кузнецов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Новосибирской области</w:t>
      </w:r>
      <w:r>
        <w:br w:type="page"/>
      </w:r>
    </w:p>
    <w:p>
      <w:pPr>
        <w:pStyle w:val="3"/>
        <w:ind w:left="5400" w:hanging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0" w:hanging="0"/>
        <w:rPr/>
      </w:pPr>
      <w:r>
        <w:rPr>
          <w:sz w:val="28"/>
          <w:szCs w:val="28"/>
        </w:rPr>
        <w:t xml:space="preserve">Новочановского сельсовета        Барабинского   района  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онное сообщение о проведении  аукциона на право заключения договора аренды земельного участка, государственная собственность на который не разграничена,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Форма торгов: </w:t>
      </w:r>
      <w:r>
        <w:rPr>
          <w:spacing w:val="-1"/>
          <w:sz w:val="28"/>
          <w:szCs w:val="28"/>
        </w:rPr>
        <w:t>Открытый аукцио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Организатор аукциона: </w:t>
      </w:r>
      <w:r>
        <w:rPr>
          <w:bCs/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32313, Россия, Новосибирская область, Бараб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чановское, ул. Имени Васильева 1, тел.: 8(38361)97-187, 97-1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bookmarkStart w:id="0" w:name="clb790259"/>
        <w:r>
          <w:rPr>
            <w:rStyle w:val="InternetLink"/>
            <w:rFonts w:cs="Arial" w:ascii="Arial" w:hAnsi="Arial"/>
            <w:color w:val="F26D00"/>
            <w:sz w:val="24"/>
            <w:szCs w:val="24"/>
            <w:shd w:fill="FFFFFF" w:val="clear"/>
          </w:rPr>
          <w:t>novselsowet@mail.ru</w:t>
        </w:r>
      </w:hyperlink>
      <w:bookmarkEnd w:id="0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с кадастровым номером 54:02:010902:187 общей площадью 1500 кв. м., расположенный по адресу: Новосибирская область, Барабинский район, с. Новочановское, ул. Набережная, 1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троительство многоквартирного жилого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Условия использования земельного участка: </w:t>
      </w:r>
      <w:r>
        <w:rPr>
          <w:sz w:val="28"/>
          <w:szCs w:val="28"/>
        </w:rPr>
        <w:t xml:space="preserve">соответствие назначения земельного участка виду разрешенного использования. Изменение вида разрешенного использования земельного участка не допускается. Арендатор оплачивает арендную плату за земельный участок согласно договору арен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ый размер годовой арендной платы</w:t>
      </w:r>
      <w:r>
        <w:rPr>
          <w:sz w:val="28"/>
          <w:szCs w:val="28"/>
        </w:rPr>
        <w:t>: 439 рублей 65 копе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аренды</w:t>
      </w:r>
      <w:r>
        <w:rPr>
          <w:sz w:val="28"/>
          <w:szCs w:val="28"/>
        </w:rPr>
        <w:t xml:space="preserve"> – 3 года с момента заключения договора аренды 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и порядок внесения задатка: </w:t>
      </w:r>
      <w:r>
        <w:rPr>
          <w:sz w:val="28"/>
          <w:szCs w:val="28"/>
        </w:rPr>
        <w:t>задаток составляет 20% от начального размера годовой арендной платы – 87 рублей 93 копейки. Задаток вносится безналичным путем до подачи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 xml:space="preserve"> Срок, место и порядок предоставления аукционной документации: </w:t>
      </w:r>
      <w:r>
        <w:rPr>
          <w:sz w:val="28"/>
          <w:szCs w:val="28"/>
        </w:rPr>
        <w:t>аукционная документация в письменной форме на русском языке предоставляется на основании письменного заявления по адресу: 632313, Россия, Новосибирская область, Барабинский район, с. Новочановское, ул. Имени Васильева 1, или в электронном виде получается заинтересованным лицом самостоятельно на сайте:  новочановское.рф. Размер платы, взимаемой за предоставление документации об аукционе – не установлен. Дата начала предоставления документации:  с 09 часов 00 минут местного време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21 июня  2016 год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мотр земельных участков на местности: </w:t>
      </w:r>
      <w:r>
        <w:rPr>
          <w:rFonts w:cs="Times New Roman" w:ascii="Times New Roman" w:hAnsi="Times New Roman"/>
          <w:sz w:val="28"/>
          <w:szCs w:val="28"/>
        </w:rPr>
        <w:t>будет производиться каждый четверг в 11.00 (сбор у администрации Новочановского сельсовета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аз организатора от проведения аукциона: </w:t>
      </w: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несение изменений в аукционную документацию: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принять решение о внесении изменений в извещение о проведении, аукциона не позднее, чем за пять дней до даты окончания подачи заявок на участие в аукцион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8. Место, дата и время начала приёма подачи заявок на участие в аукционе: </w:t>
      </w:r>
      <w:r>
        <w:rPr>
          <w:sz w:val="28"/>
          <w:szCs w:val="28"/>
        </w:rPr>
        <w:t>прием заявок ведется  в рабочие дни с  09 часов 00 минут до 13 часов 00 минут и с 14 часов 00 минут  до 17 часов 00 минут  местного време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1 июня 2016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адресу: 632313, Россия, Новосибирская область, Барабинский район, с. Новочановское, ул. Имени Васильева 1 (здание администрации Новочановского сельсовет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9. Место, дата и время окончания срока подачи заявок на участие в аукционе: </w:t>
      </w:r>
      <w:r>
        <w:rPr>
          <w:sz w:val="28"/>
          <w:szCs w:val="28"/>
        </w:rPr>
        <w:t>до 17 часов 00 минут  местного врем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июля 2016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ата, время, место рассмотрения заявок: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 июля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1 часов 00 минут 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313, Россия,  Новосибирская область,  Барабинский район, с. Новочановское, ул. Имени Васильева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. Дата, время, место и порядок проведения торгов:</w:t>
      </w:r>
      <w:r>
        <w:rPr>
          <w:spacing w:val="-1"/>
          <w:sz w:val="28"/>
          <w:szCs w:val="28"/>
        </w:rPr>
        <w:t xml:space="preserve"> Торги проводятся в форме аукциона с открытой формой подачи предложений о цене в ходе проведения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рг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 июля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1 часов 00  минут по адресу: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32313, Россия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сибирская область, </w:t>
      </w:r>
      <w:r>
        <w:rPr>
          <w:sz w:val="28"/>
          <w:szCs w:val="28"/>
        </w:rPr>
        <w:t>Барабинский район, с. Новочановское, ул. Имени Васильева 1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Основные требования, предъявляемые к участникам аукциона: </w:t>
      </w:r>
      <w:r>
        <w:rPr>
          <w:sz w:val="28"/>
          <w:szCs w:val="28"/>
        </w:rPr>
        <w:t xml:space="preserve">Участником аукциона может быть любое физическое или юридическое лицо независимо от организационно-правовой формы, формы собственности, места нахождения, а также места происхождения капитала, претендующее на заключение договора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орядок подачи заявок:</w:t>
      </w:r>
      <w:r>
        <w:rPr>
          <w:sz w:val="28"/>
          <w:szCs w:val="28"/>
        </w:rPr>
        <w:t xml:space="preserve"> Заявки на участие в аукционе подаются в срок и по форме (приложение 1 к настоящему информационному сообщению), которые установлены аукционной документацией. Подача заявки на участие в аукционе является акцептом оферты в соответствии со </w:t>
      </w:r>
      <w:hyperlink r:id="rId4">
        <w:r>
          <w:rPr>
            <w:rStyle w:val="InternetLink"/>
            <w:sz w:val="28"/>
            <w:szCs w:val="28"/>
          </w:rPr>
          <w:t>статьей 438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. Условия участия в аукционе.</w:t>
      </w:r>
      <w:r>
        <w:rPr>
          <w:sz w:val="28"/>
          <w:szCs w:val="28"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заявка на участие в аукционе (Приложение №1,2) с указанием банковских реквизитов счета для возврата задат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рганизатор аукциона не вправе требовать представление иных документов, за исключением документов, указанных в </w:t>
      </w:r>
      <w:hyperlink w:anchor="Par986">
        <w:r>
          <w:rPr>
            <w:rStyle w:val="InternetLink"/>
            <w:color w:val="000000"/>
            <w:sz w:val="28"/>
            <w:szCs w:val="28"/>
            <w:u w:val="none"/>
          </w:rPr>
          <w:t>пункте 14</w:t>
        </w:r>
      </w:hyperlink>
      <w:r>
        <w:rPr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оформлены надлежащим образом, скреплены 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авляется в 2 экземплярах, один из которых остается у организатора аукциона, другой - у заявителя. Документы, содержащие помарки, подчистки, исправления и т.п., не принимаются. Заявка на участие в аукционе, поступившая по истечении срока ее приема, возвращается в день ее поступления   заявителю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дин заявитель имеет право подать только одну заявку. Форма заявки представлена в приложении N 1,2 к настоящему извещ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перечисляется Претендентом на расчетный счет Организатора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</w:rPr>
        <w:t xml:space="preserve">Наименование: </w:t>
      </w:r>
      <w:r>
        <w:rPr>
          <w:color w:val="000000"/>
          <w:sz w:val="28"/>
          <w:szCs w:val="28"/>
        </w:rPr>
        <w:t>Управление Федерального казначейства по Новосибирской области со следующими реквизита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Новосибирской области (администрация Барабинского район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451110196  КПП 545101001  ОКТМО 506044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чет получателя – 40101810900000010001 Сибирское ГУ Банка России  </w:t>
      </w:r>
      <w:r>
        <w:rPr>
          <w:sz w:val="28"/>
          <w:szCs w:val="28"/>
        </w:rPr>
        <w:t xml:space="preserve">г. Новосибирс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БИК 045004001 л/сч. 04513000320 КБК  444 1 11 05 013 10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, является выписка с лицевого счета Организатора аукциона. Организатор аукциона обязан вернуть внесенный задаток претенденту, не допущенному к участию в аукционе,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пределение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в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ых сумму задатков. По результатам рассмотрения заявок и документов Организатор аукциона принимает следующие решения: о признании заявителей участниками аукциона или об отказе в допуске претендентов к участию в аукци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епредставление определенных п.14 настоящего извещения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бедителем аукци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тот участник аукциона, номер билета которого был назван аукционистом последним. Протокол о результатах аукциона является основанием для заключения с победителем аукциона договора аренды земельного участка (Приложение 3). Договор аренды подлежит заключению в срок не позднее 30 дней со дня опубликования протокола аукциона на официальном с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Параметры разрешенного строительства</w:t>
      </w:r>
      <w:r>
        <w:rPr>
          <w:sz w:val="28"/>
          <w:szCs w:val="28"/>
        </w:rPr>
        <w:t>: устанавливаются в соответствии с правилами землепользования и застройки Новочановского сельсовета Барабинского района Новосибирской области, Генеральным планом Новочановского сельсовета Барабинского района Новосибирской области,  материалами межевания,  а также градостроительным планом земельного участка, который разрабатывается при  обращении застройщика (победителя аукциона) в администрацию Новочановск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ведения о технических условиях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b/>
          <w:sz w:val="28"/>
          <w:szCs w:val="28"/>
        </w:rPr>
        <w:t>1.Водоснабжение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хническая возможность подключения  объекта   к сетям  водопровода имеется. Установка прибора учета расхода воды обязательна  (в удобном для контроля месте. Заключить договор  на подключение, оплатить за врезку в водопровод согласно сметы,  зарегистрировать прибор  учета  расхода воды  и заключить договор  на водоснабжение с  МУП Жилкомхоз Новочановского сельсовета Барабинского района Новосибирской области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плоснабжение: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зка в теплопровод не возможна. Установка печного или электрического оборудовани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Электроснабжение</w:t>
      </w:r>
      <w:r>
        <w:rPr>
          <w:rFonts w:cs="Times New Roman CYR" w:ascii="Times New Roman CYR" w:hAnsi="Times New Roman CYR"/>
          <w:sz w:val="28"/>
          <w:szCs w:val="28"/>
        </w:rPr>
        <w:t>: заключить договор подключения к  электрическим сетям с энергоснабжа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с кадастровым номером 54:02:010927:36 общей площадью 1500 кв. м., расположенный по адресу: Новосибирская область, Барабинский район, д. Усть-Тандовка, ул. Центральная, 6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троительство многоквартирного жилого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Условия использования земельного участка: </w:t>
      </w:r>
      <w:r>
        <w:rPr>
          <w:sz w:val="28"/>
          <w:szCs w:val="28"/>
        </w:rPr>
        <w:t xml:space="preserve">соответствие назначения земельного участка виду разрешенного использования. Изменение вида разрешенного использования земельного участка не допускается. Арендатор оплачивает арендную плату за земельный участок согласно договору арен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ый размер годовой арендной платы</w:t>
      </w:r>
      <w:r>
        <w:rPr>
          <w:sz w:val="28"/>
          <w:szCs w:val="28"/>
        </w:rPr>
        <w:t>: 361 рубль 8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1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аренды</w:t>
      </w:r>
      <w:r>
        <w:rPr>
          <w:sz w:val="28"/>
          <w:szCs w:val="28"/>
        </w:rPr>
        <w:t xml:space="preserve"> – 3 года с момента заключения договора аренды 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и порядок внесения задатка: </w:t>
      </w:r>
      <w:r>
        <w:rPr>
          <w:sz w:val="28"/>
          <w:szCs w:val="28"/>
        </w:rPr>
        <w:t>задаток составляет 20% от начального размера годовой арендной платы – 72 рубля 36 копеек. Задаток вносится безналичным путем до подачи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 xml:space="preserve"> Срок, место и порядок предоставления аукционной документации: </w:t>
      </w:r>
      <w:r>
        <w:rPr>
          <w:sz w:val="28"/>
          <w:szCs w:val="28"/>
        </w:rPr>
        <w:t>аукционная документация в письменной форме на русском языке предоставляется на основании письменного заявления по адресу: 632313, Россия, Новосибирская область, Барабинский район, с. Новочановское, ул. Имени Васильева 1, или в электронном виде получается заинтересованным лицом самостоятельно на сайте:  новочановское.рф. Размер платы, взимаемой за предоставление документации об аукционе – не установлен. Дата начала предоставления документации:  с 09 часов 00 минут местного времени</w:t>
      </w:r>
      <w:r>
        <w:rPr>
          <w:color w:val="000000"/>
          <w:sz w:val="28"/>
          <w:szCs w:val="28"/>
        </w:rPr>
        <w:t>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1 июня 2016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мотр земельных участков на местности: </w:t>
      </w:r>
      <w:r>
        <w:rPr>
          <w:rFonts w:cs="Times New Roman" w:ascii="Times New Roman" w:hAnsi="Times New Roman"/>
          <w:sz w:val="28"/>
          <w:szCs w:val="28"/>
        </w:rPr>
        <w:t>будет производиться каждый четверг в 11.00 (сбор у администрации Новочановского сельсовета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аз организатора от проведения аукциона: </w:t>
      </w: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несение изменений в аукционную документацию: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принять решение о внесении изменений в извещение о проведении, аукциона не позднее, чем за пять дней до даты окончания подачи заявок на участие в аукцион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8. Место, дата и время начала приёма подачи заявок на участие в аукционе: </w:t>
      </w:r>
      <w:r>
        <w:rPr>
          <w:sz w:val="28"/>
          <w:szCs w:val="28"/>
        </w:rPr>
        <w:t>прием заявок ведется  в рабочие дни с  09 часов 00 минут до 13 часов 00 минут и с 14 часов 00 минут  до 17 часов 00 минут  местного време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1 июня 2016 года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 адресу: 632313, Россия, Новосибирская область, Барабинский район, с. Новочановское, ул. Имени Васильева 1 (здание администрации Новочановского сельсовет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9. Место, дата и время окончания срока подачи заявок на участие в аукционе: </w:t>
      </w:r>
      <w:r>
        <w:rPr>
          <w:sz w:val="28"/>
          <w:szCs w:val="28"/>
        </w:rPr>
        <w:t>до 17 часов 00 минут  местного врем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июля 2016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ата, время, место рассмотрения заявок: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 июля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1 часов 00 минут 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313, Россия,  Новосибирская область,  Барабинский район, с. Новочановское, ул. Имени Васильева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. Дата, время, место и порядок проведения торгов:</w:t>
      </w:r>
      <w:r>
        <w:rPr>
          <w:spacing w:val="-1"/>
          <w:sz w:val="28"/>
          <w:szCs w:val="28"/>
        </w:rPr>
        <w:t xml:space="preserve"> Торги проводятся в форме аукциона с открытой формой подачи предложений о цене в ходе проведения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рг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 июля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1 часов 00  минут по адресу: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32313, Россия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сибирская область, </w:t>
      </w:r>
      <w:r>
        <w:rPr>
          <w:sz w:val="28"/>
          <w:szCs w:val="28"/>
        </w:rPr>
        <w:t>Барабинский район, с. Новочановское, ул. Имени Васильева 1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Основные требования, предъявляемые к участникам аукциона: </w:t>
      </w:r>
      <w:r>
        <w:rPr>
          <w:sz w:val="28"/>
          <w:szCs w:val="28"/>
        </w:rPr>
        <w:t xml:space="preserve">Участником аукциона может быть любое физическое или юридическое лицо независимо от организационно-правовой формы, формы собственности, места нахождения, а также места происхождения капитала, претендующее на заключение договора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орядок подачи заявок:</w:t>
      </w:r>
      <w:r>
        <w:rPr>
          <w:sz w:val="28"/>
          <w:szCs w:val="28"/>
        </w:rPr>
        <w:t xml:space="preserve"> Заявки на участие в аукционе подаются в срок и по форме (приложение 1 к настоящему информационному сообщению), которые установлены аукционной документацией. Подача заявки на участие в аукционе является акцептом оферты в соответствии со </w:t>
      </w:r>
      <w:hyperlink r:id="rId5">
        <w:r>
          <w:rPr>
            <w:rStyle w:val="InternetLink"/>
            <w:sz w:val="28"/>
            <w:szCs w:val="28"/>
          </w:rPr>
          <w:t>статьей 438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. Условия участия в аукционе.</w:t>
      </w:r>
      <w:r>
        <w:rPr>
          <w:sz w:val="28"/>
          <w:szCs w:val="28"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заявка на участие в аукционе (Приложение №1,2) с указанием банковских реквизитов счета для возврата задат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рганизатор аукциона не вправе требовать представление иных документов, за исключением документов, указанных в </w:t>
      </w:r>
      <w:hyperlink w:anchor="Par986">
        <w:r>
          <w:rPr>
            <w:rStyle w:val="InternetLink"/>
            <w:color w:val="000000"/>
            <w:sz w:val="28"/>
            <w:szCs w:val="28"/>
            <w:u w:val="none"/>
          </w:rPr>
          <w:t>пункте 14</w:t>
        </w:r>
      </w:hyperlink>
      <w:r>
        <w:rPr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оформлены надлежащим образом, скреплены 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авляется в 2 экземплярах, один из которых остается у организатора аукциона, другой - у заявителя. Документы, содержащие помарки, подчистки, исправления и т.п., не принимаются. Заявка на участие в аукционе, поступившая по истечении срока ее приема, возвращается в день ее поступления   заявителю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дин заявитель имеет право подать только одну заявку. Форма заявки представлена в приложении N 1,2 к настоящему извещ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перечисляется Претендентом на расчетный счет Организатора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</w:rPr>
        <w:t xml:space="preserve">Наименование: </w:t>
      </w:r>
      <w:r>
        <w:rPr>
          <w:color w:val="000000"/>
          <w:sz w:val="28"/>
          <w:szCs w:val="28"/>
        </w:rPr>
        <w:t>Управление Федерального казначейства по Новосибирской области со следующими реквизита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Новосибирской области (администрация Барабинского район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451110196  КПП 545101001  ОКТМО 506044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чет получателя – 40101810900000010001 Сибирское ГУ Банка России  </w:t>
      </w:r>
      <w:r>
        <w:rPr>
          <w:sz w:val="28"/>
          <w:szCs w:val="28"/>
        </w:rPr>
        <w:t xml:space="preserve">г. Новосибирс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БИК 045004001 л/сч. 04513000320 КБК  444 1 11 05 013 10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, является выписка с лицевого счета Организатора аукциона. Организатор аукциона обязан вернуть внесенный задаток претенденту, не допущенному к участию в аукционе,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пределение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в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ых сумму задатков. По результатам рассмотрения заявок и документов Организатор аукциона принимает следующие решения: о признании заявителей участниками аукциона или об отказе в допуске претендентов к участию в аукци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епредставление определенных п.14 настоящего извещения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бедителем аукци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тот участник аукциона, номер билета которого был назван аукционистом последним. Протокол о результатах аукциона является основанием для заключения с победителем аукциона договора аренды земельного участка (Приложение 3). Договор аренды подлежит заключению в срок не позднее 30 дней со дня опубликования протокола аукциона на официальном с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Параметры разрешенного строительства</w:t>
      </w:r>
      <w:r>
        <w:rPr>
          <w:sz w:val="28"/>
          <w:szCs w:val="28"/>
        </w:rPr>
        <w:t>: устанавливаются в соответствии с правилами землепользования и застройки Новочановского сельсовета Барабинского района Новосибирской области, Генеральным планом Новочановского сельсовета Барабинского района Новосибирской области,  материалами межевания,  а также градостроительным планом земельного участка, который разрабатывается при  обращении застройщика (победителя аукциона) в администрацию Новочановск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ведения о технических условиях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2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b/>
          <w:sz w:val="28"/>
          <w:szCs w:val="28"/>
        </w:rPr>
        <w:t>1.Водоснабжение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хническая возможность подключения  объекта   к сетям  водопровода имеется. Установка прибора учета расхода воды обязательна  (в удобном для контроля месте. Заключить договор  на подключение, оплатить за врезку в водопровод согласно сметы,  зарегистрировать прибор  учета  расхода воды  и заключить договор  на водоснабжение с  МУП Жилкомхоз Новочановского сельсовета Барабинского района Новосибирской области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плоснабжение: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зка в теплопровод не возможна. Установка печного или электрического оборудовани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Электроснабжение</w:t>
      </w:r>
      <w:r>
        <w:rPr>
          <w:rFonts w:cs="Times New Roman CYR" w:ascii="Times New Roman CYR" w:hAnsi="Times New Roman CYR"/>
          <w:sz w:val="28"/>
          <w:szCs w:val="28"/>
        </w:rPr>
        <w:t>: заключить договор подключения к  электрическим сетям с энергоснабжающей организаци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Организатору торгов –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 Бара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rPr/>
      </w:pPr>
      <w:r>
        <w:rPr/>
        <w:t xml:space="preserve">«_______»________________ 20____ года                                                                                                 с. Новочановское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. Ознакомившись с данными информационного сообщения  организатора аукциона о проведении аукциона на право</w:t>
      </w:r>
      <w:r>
        <w:rPr>
          <w:spacing w:val="-1"/>
        </w:rPr>
        <w:t xml:space="preserve"> заключения договоров аренды земельных участков, государственная собственность на которые не разграничена, на территории Новочановского сельсовета  Барабинского района Новосибирской области, Претендент 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  <w:r>
        <w:rPr>
          <w:spacing w:val="-1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/>
        <w:t>Документ, удостоверяющий личность: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Серия__________ №______________ выдан «_____»___________________года 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Орган, выдавший документ)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сто регистрации: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Телефон 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тавитель претендента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Ф.И.О.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 действующий на основании доверенности от «_____»______________года, №___________, выданной 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 принимает решение на участие в аукционе по продаже права на заключение договора аренды земельного участка  ___</w:t>
      </w:r>
      <w:r>
        <w:rPr>
          <w:spacing w:val="-2"/>
        </w:rPr>
        <w:t>______________________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земельного участка, его основные характеристики и местонахождение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 обязуется:</w:t>
      </w:r>
    </w:p>
    <w:p>
      <w:pPr>
        <w:pStyle w:val="Normal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на сайтах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овочановское.рф</w:t>
      </w:r>
      <w:r>
        <w:rPr>
          <w:b/>
        </w:rPr>
        <w:t xml:space="preserve">  ___________</w:t>
      </w:r>
      <w:r>
        <w:rPr/>
        <w:t xml:space="preserve"> 2016 года, в газете ____________________________________ от ______________ 20___г. №_____________________;</w:t>
      </w:r>
    </w:p>
    <w:p>
      <w:pPr>
        <w:pStyle w:val="Normal"/>
        <w:shd w:fill="FFFFFF" w:val="clear"/>
        <w:rPr/>
      </w:pPr>
      <w:r>
        <w:rPr/>
        <w:t>2) в случае признания победителем аукциона заключить с Продавцом договор аренды земельного участка не ранее 10 дней и не позднее 30 дней с даты подведения итогов аукциона.</w:t>
      </w:r>
    </w:p>
    <w:p>
      <w:pPr>
        <w:pStyle w:val="Normal"/>
        <w:shd w:fill="FFFFFF" w:val="clear"/>
        <w:rPr/>
      </w:pPr>
      <w:r>
        <w:rPr/>
        <w:t>Адрес и банковские реквизиты Претендента для возврата задатка: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К заявке прилагаются:</w:t>
      </w:r>
    </w:p>
    <w:p>
      <w:pPr>
        <w:pStyle w:val="Normal"/>
        <w:shd w:fill="FFFFFF" w:val="clear"/>
        <w:rPr/>
      </w:pPr>
      <w:r>
        <w:rPr/>
        <w:t>1. 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>К заявке также прилагаются: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Подпись Претендента (его полномочного представителя) 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Заявка принята Арендодателем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Час. ____ мин._____ «_____» ______________ 20___г. за № 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 xml:space="preserve">Подпись уполномоченного лица Арендодателя________________________________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Организатору торгов –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 Бараб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___»________________ 20___ года                                                                                                   с. Новочанов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. Ознакомившись с данными информационного сообщения  организатора аукциона о проведении аукциона на право</w:t>
      </w:r>
      <w:r>
        <w:rPr>
          <w:spacing w:val="-1"/>
        </w:rPr>
        <w:t xml:space="preserve"> заключения договоров аренды земельных участков, государственная собственность на которые не разграничена, на территории Новочановского сельсовета  Барабинского района Новосибирской области, Претендент 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(наименование претендента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</w:t>
      </w:r>
      <w:r>
        <w:rPr>
          <w:spacing w:val="-1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/>
        <w:t>Документ о государственной регистрации в качестве юридического лица: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, рег. № ____________,</w:t>
      </w:r>
    </w:p>
    <w:p>
      <w:pPr>
        <w:pStyle w:val="Normal"/>
        <w:shd w:fill="FFFFFF" w:val="clear"/>
        <w:rPr/>
      </w:pPr>
      <w:r>
        <w:rPr/>
        <w:t>дата регистрации «_____» ______________  ________ г.</w:t>
      </w:r>
    </w:p>
    <w:p>
      <w:pPr>
        <w:pStyle w:val="Normal"/>
        <w:shd w:fill="FFFFFF" w:val="clear"/>
        <w:rPr/>
      </w:pPr>
      <w:r>
        <w:rPr/>
        <w:t>Орган, осуществивший регистрацию 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Место выдачи 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ИНН _________________________ тел. ________________ факс ______________</w:t>
      </w:r>
    </w:p>
    <w:p>
      <w:pPr>
        <w:pStyle w:val="Normal"/>
        <w:shd w:fill="FFFFFF" w:val="clear"/>
        <w:rPr/>
      </w:pPr>
      <w:r>
        <w:rPr/>
        <w:t>Индекс ______________</w:t>
      </w:r>
    </w:p>
    <w:p>
      <w:pPr>
        <w:pStyle w:val="Normal"/>
        <w:shd w:fill="FFFFFF" w:val="clear"/>
        <w:rPr/>
      </w:pPr>
      <w:r>
        <w:rPr/>
        <w:t>Юридический адрес претендента: 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тавитель претендента 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Ф.И.О.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Действующий на основании доверенности от «____» _____________ _______ г. №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инимая решение об участии в аукционе по продаже права на заключение договора аренды земельного участка   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наименование имущества, его основные характеристики  и   местонахождение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обязуется:</w:t>
      </w:r>
    </w:p>
    <w:p>
      <w:pPr>
        <w:pStyle w:val="Normal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овочановское.рф  _________ 2016 года, в газете _______________________________________ от ______________ 20__г. №__________;</w:t>
      </w:r>
    </w:p>
    <w:p>
      <w:pPr>
        <w:pStyle w:val="Normal"/>
        <w:shd w:fill="FFFFFF" w:val="clear"/>
        <w:rPr/>
      </w:pPr>
      <w:r>
        <w:rPr/>
        <w:t>2) в случае признания победителем аукциона заключить с Продавцом договор аренды земельного участка не ранее 10 дней и не позднее 30 дней с даты подведения итогов аукциона.</w:t>
      </w:r>
    </w:p>
    <w:p>
      <w:pPr>
        <w:pStyle w:val="Normal"/>
        <w:shd w:fill="FFFFFF" w:val="clear"/>
        <w:rPr/>
      </w:pPr>
      <w:r>
        <w:rPr/>
        <w:t>Адрес и банковские реквизиты Претендента для возврата задатка:_____________________________________________</w:t>
      </w:r>
    </w:p>
    <w:p>
      <w:pPr>
        <w:pStyle w:val="Normal"/>
        <w:shd w:fill="FFFFFF" w:val="clear"/>
        <w:rPr/>
      </w:pPr>
      <w:r>
        <w:rPr/>
        <w:t>К заявке прилагаются (п.2-5 по желанию):</w:t>
      </w:r>
    </w:p>
    <w:p>
      <w:pPr>
        <w:pStyle w:val="Normal"/>
        <w:shd w:fill="FFFFFF" w:val="clear"/>
        <w:rPr/>
      </w:pPr>
      <w:r>
        <w:rPr/>
        <w:t>1. 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shd w:fill="FFFFFF" w:val="clear"/>
        <w:rPr/>
      </w:pPr>
      <w:r>
        <w:rPr/>
        <w:t>2. 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копии учредительных документов Претендента, заверенные  нотариальн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3. 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 документы, подтверждающие наличие (отсутствие) 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shd w:fill="FFFFFF" w:val="clear"/>
        <w:rPr/>
      </w:pPr>
      <w:r>
        <w:rPr/>
        <w:t>4.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решение в письменной форме соответствующего органа управления Претендента о приобретении имущества по договору аренды, если это необходимо в соответствии с учредительными документами Претендента)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>5. Опись представленных документов.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>К заявке также прилагаются: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Подпись Претендента (его полномочного представителя)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 xml:space="preserve">М.П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Заявка принята Арендодателем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Час. ____ мин._____ «_____» ______________ 20___г. за № 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/>
        <w:t>Подпись уполномоченного лица Арендодател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земельного участка №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/>
        <w:t>с Новочановское</w:t>
        <w:tab/>
        <w:tab/>
        <w:tab/>
        <w:tab/>
        <w:tab/>
        <w:tab/>
        <w:tab/>
        <w:tab/>
        <w:tab/>
        <w:tab/>
        <w:t xml:space="preserve">      дата</w:t>
        <w:tab/>
        <w:tab/>
        <w:tab/>
        <w:tab/>
        <w:tab/>
        <w:tab/>
      </w:r>
    </w:p>
    <w:p>
      <w:pPr>
        <w:pStyle w:val="Normal"/>
        <w:autoSpaceDE w:val="false"/>
        <w:spacing w:before="12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color w:val="000000"/>
        </w:rPr>
        <w:t xml:space="preserve">На основании постановления </w:t>
      </w:r>
      <w:r>
        <w:rPr/>
        <w:t xml:space="preserve">администрации Новочановского сельсовета Барабинского района Новосибирской области,  от ______ № _____ «О предоставлении земельного участка в аренду»,  администрация Новочановского сельсовета Барабинского района Новосибирской области в лице  ____________, действующего на основании Устава, именуемая в дальнейшем «Арендодатель», с одной стороны, и     __________, именуемый в дальнейшем «Арендатор», с другой стороны, и именуемые в дальнейшем «Стороны», заключили настоящий договор (далее по тексту – Договор) о нижеследующем: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/>
        <w:tab/>
        <w:t xml:space="preserve">1.1.Арендодатель предоставляет,  а Арендатор принимает в аренду земельный участок,  из земель населенных пунктов с кадастровым номером _____________, находящийся по адресу (имеющий адресные ориентиры): ________________________________(далее – Участок), для использования в целях:  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 кв.м. (приложение  ____). 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/>
        <w:tab/>
        <w:t xml:space="preserve">1.2.Приведенное описание целей </w:t>
      </w:r>
      <w:r>
        <w:rPr>
          <w:color w:val="000000"/>
        </w:rPr>
        <w:t>использования Участка является окончательным.  Изменение цели использования не допускается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.На участке имеются объекты: _____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Срок договора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1.Срок аренды Участка устанавливается c ________по 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.Настоящий договор вступает в силу с момента его государственной регистрации в Управлении Федеральной службы государственной регистрации, кадастра</w:t>
      </w:r>
      <w:r>
        <w:rPr/>
        <w:t xml:space="preserve"> и картографии по Новосибирской област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426" w:leader="none"/>
        </w:tabs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Арендная плата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/>
        <w:tab/>
        <w:t xml:space="preserve">3.1.Размер арендной </w:t>
      </w:r>
      <w:r>
        <w:rPr>
          <w:color w:val="000000"/>
        </w:rPr>
        <w:t>платы за Участок в соответствии с протоколом № от  составляет _______(       ) рублей в год.</w:t>
      </w:r>
    </w:p>
    <w:p>
      <w:pPr>
        <w:pStyle w:val="Normal"/>
        <w:jc w:val="both"/>
        <w:rPr/>
      </w:pPr>
      <w:r>
        <w:rPr/>
        <w:t xml:space="preserve">Арендная плата вносится Арендатором ежеквартально равными частями не позднее первого числа месяца квартала, следующего за расчетным кварталом путем перечисления на р/с  № 402 048 100 000 000 000 41  Сибирское ГУ Банка России, г. Новосибирск, БИК 045004001. Получатель: </w:t>
      </w:r>
      <w:r>
        <w:rPr>
          <w:color w:val="000000"/>
        </w:rPr>
        <w:t>Управление Федерального казначейства по Новосибирской области со следующими реквизитам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: УФК по Новосибирской области (администрация Барабинского район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5451110196  КПП 545101001  ОКТМО 50604413</w:t>
      </w:r>
    </w:p>
    <w:p>
      <w:pPr>
        <w:pStyle w:val="Normal"/>
        <w:jc w:val="both"/>
        <w:rPr/>
      </w:pPr>
      <w:r>
        <w:rPr>
          <w:color w:val="000000"/>
        </w:rPr>
        <w:t xml:space="preserve">Счет получателя – 40101810900000010001 Сибирское ГУ Банка России  </w:t>
      </w:r>
      <w:r>
        <w:rPr/>
        <w:t xml:space="preserve">г. Новосибирск </w:t>
      </w:r>
    </w:p>
    <w:p>
      <w:pPr>
        <w:pStyle w:val="Normal"/>
        <w:jc w:val="both"/>
        <w:rPr>
          <w:color w:val="000000"/>
        </w:rPr>
      </w:pPr>
      <w:r>
        <w:rPr/>
        <w:t xml:space="preserve">БИК 045004001 л/сч. 04513000320 КБК  444 1 11 05 013 10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3.2.Арендные платежи начинают исчисляться с ___________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  <w:t xml:space="preserve"> </w:t>
      </w:r>
      <w:r>
        <w:rPr/>
        <w:t xml:space="preserve">3.3.Размер арендной платы определен на основании: протокола №_____ от _______. 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3.4.Размер арендной платы может пересматриваться Арендодателем в одностороннем порядке, но не чаще одного раза в год,  в связи с переоценкой кадастровой стоимости земельного участка (изменение размера земельного налога) или введения коэффициентов к ней,  а также в других случаях, предусмотренных нормативно правовыми актами Российской Федерации и Новосибирской области, с извещением Арендатора за 10 дней до введения изменения.  Кроме того, Арендодателем в одностороннем порядке может быть изменен порядок перечисления арендной платы.  В этих случаях Арендодатель направляет письменное уведомление Арендатору. 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3.5.В случае,  когда за плательщиком, к наступившему очередному сроку внесения платежа, 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3.6.Арендная плата и начисленная пеня уплачиваются Арендатором земельных участков отдельными платежными документами по каждому договору аренды и типу платежа.  Внесения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3.7.Не использование Арендатором Участка не является основанием для невнесения арендной платы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Права и обязанности Арендодателя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4" w:leader="none"/>
        </w:tabs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ab/>
        <w:t>4.1Аренд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1.Досрочно расторгнуть Договор в порядке и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3.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5.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6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1.7.Арендодатель имеет и другие права, предусмотренные действующим законодательством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4" w:leader="none"/>
        </w:tabs>
        <w:autoSpaceDE w:val="false"/>
        <w:spacing w:before="60" w:after="60"/>
        <w:jc w:val="both"/>
        <w:rPr>
          <w:b/>
          <w:b/>
          <w:bCs/>
        </w:rPr>
      </w:pPr>
      <w:r>
        <w:rPr>
          <w:b/>
          <w:bCs/>
        </w:rPr>
        <w:tab/>
        <w:t>4.2.Арендодатель обяз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1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2.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3.Не использовать и не предоставлять прав третьим лицам на использование минеральных и водных ресурсов, находящихся на земельном участке, без согласования с Арендат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4.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5.В случаях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4.2.6.Нести другие обязанности, предусмотренные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Права и обязанности Арендатор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4" w:leader="none"/>
        </w:tabs>
        <w:autoSpaceDE w:val="false"/>
        <w:spacing w:before="60" w:after="60"/>
        <w:jc w:val="both"/>
        <w:rPr/>
      </w:pPr>
      <w:r>
        <w:rPr/>
        <w:tab/>
        <w:t>5.1.Арендатор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1.1.Использовать Участок в соответствии с целью и условиями его предост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1.2.С письменного согласия Арендодателя сдавать арендованное имущество в субаренду и 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4" w:leader="none"/>
        </w:tabs>
        <w:autoSpaceDE w:val="false"/>
        <w:spacing w:before="60" w:after="60"/>
        <w:jc w:val="both"/>
        <w:rPr/>
      </w:pPr>
      <w:r>
        <w:rPr/>
        <w:tab/>
        <w:t>5.2.Арендатор обяз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1.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4Своевременно вносить арендную плату за землю. В обязательном порядке предоставлять Арендодателю заверенные копии платежных поручений, подтверждающих перечисление арендной платы (в течение 3 (трех) календарных дней с момента ее внесения)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5.Письменно в десятидневный срок уведомить Арендодателя об изменении своих юридических и финансовых реквизитов. На Арендаторе лежат все риски, связанные с негативными последствиями несвоевременного уведомления или не уведомления Арендодателя о смене любых реквизитов и данных, имеющих значение дл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autoSpaceDE w:val="false"/>
        <w:jc w:val="both"/>
        <w:rPr/>
      </w:pPr>
      <w:r>
        <w:rPr/>
        <w:tab/>
        <w:t>5.2.6.В случае заключения договора на срок более одного года в течение 30 (тридцати) календарных дней с момента подписания настоящего договора сторонами произвести его государственную регистрацию в Управлении Федеральной  службы государственной регистрации, кадастра и картографии по Новосибирской области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7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8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700" w:leader="none"/>
        </w:tabs>
        <w:autoSpaceDE w:val="false"/>
        <w:jc w:val="both"/>
        <w:rPr/>
      </w:pPr>
      <w:r>
        <w:rPr/>
        <w:tab/>
        <w:t>5.2.9.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участк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5.2.10.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,  не захламлять, не заболачивать, своевременно выполнять мероприятия по водоотведению на земельном участке.</w:t>
      </w:r>
    </w:p>
    <w:p>
      <w:pPr>
        <w:pStyle w:val="Normal"/>
        <w:autoSpaceDE w:val="false"/>
        <w:jc w:val="both"/>
        <w:rPr/>
      </w:pPr>
      <w:r>
        <w:rPr/>
        <w:tab/>
        <w:t>5.2.11.Осуществлять комплекс мероприятий по рациональному использованию и охране земель.</w:t>
      </w:r>
    </w:p>
    <w:p>
      <w:pPr>
        <w:pStyle w:val="Normal"/>
        <w:autoSpaceDE w:val="false"/>
        <w:jc w:val="both"/>
        <w:rPr/>
      </w:pPr>
      <w:r>
        <w:rPr/>
        <w:tab/>
        <w:t>5.2.12.Соблюдать специально установленный режим использования земельных участков.</w:t>
      </w:r>
    </w:p>
    <w:p>
      <w:pPr>
        <w:pStyle w:val="Normal"/>
        <w:autoSpaceDE w:val="false"/>
        <w:jc w:val="both"/>
        <w:rPr/>
      </w:pPr>
      <w:r>
        <w:rPr/>
        <w:tab/>
        <w:t>5.2.13.Не нарушать права других землепользователей.</w:t>
      </w:r>
    </w:p>
    <w:p>
      <w:pPr>
        <w:pStyle w:val="Normal"/>
        <w:autoSpaceDE w:val="false"/>
        <w:jc w:val="both"/>
        <w:rPr/>
      </w:pPr>
      <w:r>
        <w:rPr/>
        <w:tab/>
        <w:t>5.2.14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autoSpaceDE w:val="false"/>
        <w:jc w:val="both"/>
        <w:rPr/>
      </w:pPr>
      <w:r>
        <w:rPr/>
        <w:tab/>
        <w:t>5.2.15.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5.2.16..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autoSpaceDE w:val="false"/>
        <w:jc w:val="both"/>
        <w:rPr/>
      </w:pPr>
      <w:r>
        <w:rPr/>
        <w:tab/>
        <w:t>5.2.17.На территории строительства снять плодородный слой, складировать и использовать после строительства на благоустройство.</w:t>
      </w:r>
    </w:p>
    <w:p>
      <w:pPr>
        <w:pStyle w:val="Normal"/>
        <w:autoSpaceDE w:val="false"/>
        <w:jc w:val="both"/>
        <w:rPr/>
      </w:pPr>
      <w:r>
        <w:rPr/>
        <w:tab/>
        <w:t>5.2.18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autoSpaceDE w:val="false"/>
        <w:jc w:val="both"/>
        <w:rPr/>
      </w:pPr>
      <w:r>
        <w:rPr/>
        <w:tab/>
        <w:t xml:space="preserve">5.2.19.Письменно (в течение 10 (десяти) дней с даты выдачи свидетельства о государственной регистрации права собственности) уведомить Арендодателя о государственной регистрации перехода права собственности на объекты (объект) недвижимости, расположенные (ый) на Участке, от Арендатора к другому лицу (лицам). </w:t>
      </w:r>
    </w:p>
    <w:p>
      <w:pPr>
        <w:pStyle w:val="Normal"/>
        <w:autoSpaceDE w:val="false"/>
        <w:jc w:val="both"/>
        <w:rPr/>
      </w:pPr>
      <w:r>
        <w:rPr/>
        <w:tab/>
        <w:t>5.2.20.Нести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jc w:val="both"/>
        <w:rPr/>
      </w:pPr>
      <w:r>
        <w:rPr/>
        <w:tab/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6.2. За нарушение срока внесения арендной платы по Договору, Арендатор(ы) выплачивает (ют) Арендодателю пеню за каждый календарный день просрочки в размере 0,1% от суммы задолженности за истекший квартал.  Пеня перечисляется на счет, указанный в п. 3.2. настоящего договора.</w:t>
      </w:r>
    </w:p>
    <w:p>
      <w:pPr>
        <w:pStyle w:val="Normal"/>
        <w:autoSpaceDE w:val="false"/>
        <w:jc w:val="both"/>
        <w:rPr/>
      </w:pPr>
      <w:r>
        <w:rPr/>
        <w:tab/>
        <w:t>6.3. За нарушение п.п. 5.2.2, 5.2.7, 5.2.9, 5.2.18 Договора Арендатор оплачивает штраф в размере 10</w:t>
      </w:r>
      <w:r>
        <w:rPr>
          <w:lang w:val="en-US"/>
        </w:rPr>
        <w:t> </w:t>
      </w:r>
      <w:r>
        <w:rPr/>
        <w:t>000 (Десяти тысяч) рублей.</w:t>
      </w:r>
    </w:p>
    <w:p>
      <w:pPr>
        <w:pStyle w:val="Normal"/>
        <w:autoSpaceDE w:val="false"/>
        <w:jc w:val="both"/>
        <w:rPr/>
      </w:pPr>
      <w:r>
        <w:rPr/>
        <w:tab/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асторжение, изменение настоящего догов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7.1. Изменение, дополнения и поправки к условиям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я Арендатора на изменение условий Договора в соответствии с п.3.4 и п.3.5 настоящего Договора.</w:t>
      </w:r>
    </w:p>
    <w:p>
      <w:pPr>
        <w:pStyle w:val="Normal"/>
        <w:autoSpaceDE w:val="false"/>
        <w:jc w:val="both"/>
        <w:rPr/>
      </w:pPr>
      <w:r>
        <w:rPr/>
        <w:t>7.2. Договор может быть досрочно расторгнут по требованию Арендодателя в случаях допущенных со стороны Арендатора нарушений:</w:t>
      </w:r>
    </w:p>
    <w:p>
      <w:pPr>
        <w:pStyle w:val="Normal"/>
        <w:autoSpaceDE w:val="false"/>
        <w:jc w:val="both"/>
        <w:rPr/>
      </w:pPr>
      <w:r>
        <w:rPr/>
        <w:t xml:space="preserve">- условий настоящего договора; </w:t>
      </w:r>
    </w:p>
    <w:p>
      <w:pPr>
        <w:pStyle w:val="Normal"/>
        <w:autoSpaceDE w:val="false"/>
        <w:jc w:val="both"/>
        <w:rPr/>
      </w:pPr>
      <w:r>
        <w:rPr/>
        <w:t xml:space="preserve">- при не использовании Арендатором земельного участка в указанных целях в течение трех лет, за исключением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   </w:t>
      </w:r>
    </w:p>
    <w:p>
      <w:pPr>
        <w:pStyle w:val="Normal"/>
        <w:autoSpaceDE w:val="false"/>
        <w:jc w:val="both"/>
        <w:rPr/>
      </w:pPr>
      <w:r>
        <w:rPr/>
        <w:t>- нарушений земельного законодательства и иных нормативно-правовых актов.</w:t>
      </w:r>
    </w:p>
    <w:p>
      <w:pPr>
        <w:pStyle w:val="Normal"/>
        <w:autoSpaceDE w:val="false"/>
        <w:jc w:val="both"/>
        <w:rPr/>
      </w:pPr>
      <w:r>
        <w:rPr/>
        <w:tab/>
        <w:t>7.3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 Договор считается расторгнутым.</w:t>
      </w:r>
    </w:p>
    <w:p>
      <w:pPr>
        <w:pStyle w:val="Normal"/>
        <w:autoSpaceDE w:val="false"/>
        <w:jc w:val="both"/>
        <w:rPr/>
      </w:pPr>
      <w:r>
        <w:rPr/>
        <w:tab/>
        <w:t>7.4. Истечение срока действия настоящего договора влечет за собой его прекращение в случаях, если ко дню истечения срока действия договора не будет достигнуто соглашение о его пролонгации.</w:t>
      </w:r>
    </w:p>
    <w:p>
      <w:pPr>
        <w:pStyle w:val="Normal"/>
        <w:autoSpaceDE w:val="false"/>
        <w:jc w:val="both"/>
        <w:rPr/>
      </w:pPr>
      <w:r>
        <w:rPr/>
        <w:tab/>
        <w:t>7.5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десятидневный срок с момента прекращения/расторжения настоящего договора. 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8. Рассмотрение спо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8.1. Споры между сторонами, возникающие из реализации Договора, разрешаются в судебном порядке по месту нахождения Арендод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9. Особые усло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9.1. Арендатор не вправе без согласия Арендодателя размещать на Участке объекты наружной рекламы и информации.</w:t>
      </w:r>
    </w:p>
    <w:p>
      <w:pPr>
        <w:pStyle w:val="Normal"/>
        <w:autoSpaceDE w:val="false"/>
        <w:jc w:val="both"/>
        <w:rPr/>
      </w:pPr>
      <w:r>
        <w:rPr/>
        <w:tab/>
        <w:t>9.2. 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autoSpaceDE w:val="false"/>
        <w:jc w:val="both"/>
        <w:rPr/>
      </w:pPr>
      <w:r>
        <w:rPr/>
        <w:tab/>
        <w:t>9.3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.</w:t>
      </w:r>
    </w:p>
    <w:p>
      <w:pPr>
        <w:pStyle w:val="Normal"/>
        <w:autoSpaceDE w:val="false"/>
        <w:jc w:val="both"/>
        <w:rPr/>
      </w:pPr>
      <w:r>
        <w:rPr/>
        <w:tab/>
        <w:t>9.4. Настоящий договор составлен и подписан сторонами в 3 (трех) экземплярах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0.Юридические адреса и реквизиты сторон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32"/>
      </w:tblGrid>
      <w:tr>
        <w:trPr>
          <w:trHeight w:val="126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60"/>
              <w:jc w:val="both"/>
              <w:rPr>
                <w:lang w:val="en-US"/>
              </w:rPr>
            </w:pPr>
            <w:r>
              <w:rPr>
                <w:b/>
                <w:bCs/>
              </w:rPr>
              <w:t>Арендодатель: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60"/>
              <w:jc w:val="both"/>
              <w:rPr>
                <w:lang w:val="en-US"/>
              </w:rPr>
            </w:pPr>
            <w:r>
              <w:rPr>
                <w:b/>
                <w:bCs/>
              </w:rPr>
              <w:t>Арендатор:</w:t>
            </w:r>
          </w:p>
        </w:tc>
      </w:tr>
      <w:tr>
        <w:trPr>
          <w:trHeight w:val="126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keepNext w:val="true"/>
              <w:rPr/>
            </w:pPr>
            <w:r>
              <w:rPr/>
              <w:t xml:space="preserve">администрация Новочановского сельсовета Барабинского района Новосибирской области </w:t>
            </w:r>
          </w:p>
          <w:p>
            <w:pPr>
              <w:pStyle w:val="TextBodyIndent"/>
              <w:keepNext w:val="true"/>
              <w:rPr/>
            </w:pPr>
            <w:r>
              <w:rPr/>
              <w:t xml:space="preserve">632313, Новосибирская область, Барабинский р-н, с. Новочановское, ул. Имени Васильева, дом 1, </w:t>
            </w:r>
          </w:p>
          <w:p>
            <w:pPr>
              <w:pStyle w:val="TextBodyIndent"/>
              <w:keepNext w:val="true"/>
              <w:rPr/>
            </w:pPr>
            <w:r>
              <w:rPr/>
              <w:t>тел./факс: (8-383-61)97187</w:t>
            </w:r>
          </w:p>
          <w:p>
            <w:pPr>
              <w:pStyle w:val="TextBodyIndent"/>
              <w:keepNext w:val="true"/>
              <w:rPr/>
            </w:pPr>
            <w:r>
              <w:rPr/>
              <w:t xml:space="preserve">ИНН 5418100828 КПП 545101001 Р/счет: 40204810300000000039  Л/счет: 02513066940 </w:t>
            </w:r>
          </w:p>
          <w:p>
            <w:pPr>
              <w:pStyle w:val="TextBodyIndent"/>
              <w:keepNext w:val="true"/>
              <w:rPr/>
            </w:pPr>
            <w:r>
              <w:rPr/>
              <w:t xml:space="preserve">ОГРН 1025406625144 </w:t>
            </w:r>
          </w:p>
          <w:p>
            <w:pPr>
              <w:pStyle w:val="TextBodyIndent"/>
              <w:rPr/>
            </w:pPr>
            <w:r>
              <w:rPr/>
              <w:t xml:space="preserve">в отделении УФК по Новосибирской области (администрация Новочановского сельсовета Барабинского района Новосибирской области) СИБИРСКОЕ ГУ БАНК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НОВОСИБИРСК БИК 0450040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rPr>
          <w:b/>
          <w:b/>
        </w:rPr>
      </w:pPr>
      <w:r>
        <w:rPr>
          <w:b/>
        </w:rPr>
        <w:t>Арендодатель:                                                                                                         Арендатор:</w:t>
      </w:r>
    </w:p>
    <w:p>
      <w:pPr>
        <w:pStyle w:val="Style17"/>
        <w:rPr/>
      </w:pPr>
      <w:r>
        <w:rPr/>
        <w:t xml:space="preserve">Глава Новочановского сельсовета                     </w:t>
      </w:r>
    </w:p>
    <w:p>
      <w:pPr>
        <w:pStyle w:val="Style17"/>
        <w:rPr/>
      </w:pPr>
      <w:r>
        <w:rPr/>
        <w:t xml:space="preserve">Барабинского района       </w:t>
      </w:r>
    </w:p>
    <w:p>
      <w:pPr>
        <w:pStyle w:val="Style17"/>
        <w:rPr/>
      </w:pPr>
      <w:r>
        <w:rPr/>
        <w:t xml:space="preserve">Новосибирской области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.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consultantplus://offline/ref=62E00F96B7FB151E4754831ECC11FDC3A3241A809EE1BD1F75506CF4FC5F60EA734330D381DA9E78bD25I" TargetMode="External"/><Relationship Id="rId5" Type="http://schemas.openxmlformats.org/officeDocument/2006/relationships/hyperlink" Target="consultantplus://offline/ref=62E00F96B7FB151E4754831ECC11FDC3A3241A809EE1BD1F75506CF4FC5F60EA734330D381DA9E78bD25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3:00Z</dcterms:created>
  <dc:creator>Слава</dc:creator>
  <dc:description/>
  <cp:keywords/>
  <dc:language>en-US</dc:language>
  <cp:lastModifiedBy>ASUS</cp:lastModifiedBy>
  <cp:lastPrinted>2016-06-21T09:14:00Z</cp:lastPrinted>
  <dcterms:modified xsi:type="dcterms:W3CDTF">2016-06-21T03:14:00Z</dcterms:modified>
  <cp:revision>14</cp:revision>
  <dc:subject/>
  <dc:title>администрация Таскаевского сельсовета</dc:title>
</cp:coreProperties>
</file>