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5 года                                                    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объектов для отбывания осужденными наказания в виде обязательных работ на 2016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 1 ст. 49 Уголовного кодекса Российской Федерации, п. 1 ст. 25  Уголовно – исполнитель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виды обязательных работ для отбывания наказания осужденными на территории Новочановского сельсовета Барабинского района Новосибирской области на 2016 год: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жилищного фон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и ручная уборка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узоразгрузоч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объектов для отбывания осужденными наказания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виде обязательных работ на территории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чановского сельсовета Барабинского района Новосибирской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Новочановского сельсовета         (Кузнецов С.Ю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П «Жилкомхоз» Новочановского сельсовета (Женгульдинов С.Н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ХПК «Колхоз Барабинский»                                 (Горст Р.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учреждений, организаций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чановского   сельсовета Барабинского района Новосибирской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и принять все соответствующие меры для  исполнения данного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Признать Утратившим силу Постановление главы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чановского сельсовета № 66 от 17.11.2014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С.Ю. Кузнец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4:00Z</dcterms:created>
  <dc:creator>User</dc:creator>
  <dc:description/>
  <cp:keywords/>
  <dc:language>en-US</dc:language>
  <cp:lastModifiedBy>User</cp:lastModifiedBy>
  <cp:lastPrinted>2015-12-21T09:49:00Z</cp:lastPrinted>
  <dcterms:modified xsi:type="dcterms:W3CDTF">2015-12-21T03:50:00Z</dcterms:modified>
  <cp:revision>18</cp:revision>
  <dc:subject/>
  <dc:title/>
</cp:coreProperties>
</file>