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8"/>
          <w:tab w:val="center" w:pos="0" w:leader="none"/>
        </w:tabs>
        <w:ind w:firstLine="54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ing1"/>
        <w:keepNext w:val="false"/>
        <w:widowControl w:val="false"/>
        <w:tabs>
          <w:tab w:val="clear" w:pos="708"/>
          <w:tab w:val="center" w:pos="0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ОВОЧАНОВСКОГО СЕЛЬСОВЕТА </w:t>
      </w:r>
    </w:p>
    <w:p>
      <w:pPr>
        <w:pStyle w:val="Heading1"/>
        <w:keepNext w:val="false"/>
        <w:widowControl w:val="false"/>
        <w:tabs>
          <w:tab w:val="clear" w:pos="708"/>
          <w:tab w:val="center" w:pos="0" w:leader="none"/>
        </w:tabs>
        <w:ind w:firstLine="540"/>
        <w:jc w:val="center"/>
        <w:rPr>
          <w:b/>
          <w:b/>
        </w:rPr>
      </w:pPr>
      <w:r>
        <w:rPr>
          <w:b/>
        </w:rPr>
        <w:t>БАРАБИНСКОГО РАЙОНА</w:t>
      </w:r>
    </w:p>
    <w:p>
      <w:pPr>
        <w:pStyle w:val="Heading1"/>
        <w:keepNext w:val="false"/>
        <w:widowControl w:val="false"/>
        <w:tabs>
          <w:tab w:val="clear" w:pos="708"/>
          <w:tab w:val="center" w:pos="0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12. 2014 года                                                                                    № 74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с.Новочановское 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b/>
          <w:b/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орядка исполнения бюджета Новочановского сельсовета по расходам и санкционирования оплаты денежных обязательств, подлежащим исполнению за счет бюджетных ассигнований по расходам бюджета Новочан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ёй 219 Бюджетного кодекса Российской Федер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прилагаемый Порядок исполнения бюджета Новочановского сельсовета по расходам и санкционирования оплаты денежных обязательств, подлежащим исполнению за счет бюджетных ассигнований по расходам бюджета Новочановского сельсовета. </w:t>
      </w:r>
    </w:p>
    <w:p>
      <w:pPr>
        <w:pStyle w:val="Style17"/>
        <w:tabs>
          <w:tab w:val="clear" w:pos="708"/>
          <w:tab w:val="center" w:pos="5310" w:leader="none"/>
        </w:tabs>
        <w:ind w:left="0" w:right="0" w:hanging="0"/>
        <w:jc w:val="center"/>
        <w:rPr/>
      </w:pPr>
      <w:r>
        <w:rPr>
          <w:szCs w:val="28"/>
        </w:rPr>
        <w:t xml:space="preserve">        </w:t>
      </w:r>
      <w:r>
        <w:rPr>
          <w:szCs w:val="28"/>
        </w:rPr>
        <w:t>2.Считать утратившим силу постановление  от 20.12.2008года № 49</w:t>
      </w:r>
      <w:r>
        <w:rPr>
          <w:b/>
          <w:szCs w:val="28"/>
        </w:rPr>
        <w:t xml:space="preserve"> </w:t>
      </w:r>
    </w:p>
    <w:p>
      <w:pPr>
        <w:pStyle w:val="Style17"/>
        <w:tabs>
          <w:tab w:val="clear" w:pos="708"/>
          <w:tab w:val="center" w:pos="5310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«Порядок исполнения бюджета по расходам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 постановление  вступает в силу с 1 января 2015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sz w:val="28"/>
        </w:rPr>
        <w:t>Глава Новочановского сельсовета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  <w:t xml:space="preserve">Барабинского района        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  <w:t>Новосибирской области                                     М.А.Полухов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ind w:left="495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Главы Новоярковского сельсовета </w:t>
      </w:r>
    </w:p>
    <w:p>
      <w:pPr>
        <w:pStyle w:val="Normal"/>
        <w:ind w:left="495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2.12.2014 № 74</w:t>
      </w:r>
    </w:p>
    <w:p>
      <w:pPr>
        <w:pStyle w:val="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рядок</w:t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бюджета Ново</w:t>
      </w:r>
      <w:r>
        <w:rPr>
          <w:b/>
          <w:sz w:val="28"/>
          <w:szCs w:val="28"/>
          <w:lang w:val="ru-RU"/>
        </w:rPr>
        <w:t>чан</w:t>
      </w:r>
      <w:r>
        <w:rPr>
          <w:b/>
          <w:sz w:val="28"/>
          <w:szCs w:val="28"/>
        </w:rPr>
        <w:t>овского сельсовета по расходам и санкционирования оплаты денежных обязательств, подлежащим исполнению за счет бюджетных ассигнований по расходам бюджета Ново</w:t>
      </w:r>
      <w:r>
        <w:rPr>
          <w:b/>
          <w:sz w:val="28"/>
          <w:szCs w:val="28"/>
          <w:lang w:val="ru-RU"/>
        </w:rPr>
        <w:t>чан</w:t>
      </w:r>
      <w:r>
        <w:rPr>
          <w:b/>
          <w:sz w:val="28"/>
          <w:szCs w:val="28"/>
        </w:rPr>
        <w:t>ов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1.Настоящий порядок разработан в соответствии с Бюджетным кодексом Российской Федерации, нормативными правовыми актами </w:t>
      </w:r>
      <w:r>
        <w:rPr>
          <w:sz w:val="28"/>
          <w:szCs w:val="28"/>
        </w:rPr>
        <w:t>Новочановского</w:t>
      </w:r>
      <w:r>
        <w:rPr>
          <w:bCs/>
          <w:sz w:val="28"/>
          <w:szCs w:val="28"/>
        </w:rPr>
        <w:t xml:space="preserve"> сельсовета Барабинского района Новосибирской области,  регулирующими бюджетные правоотношения. </w:t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Настоящий порядок определяет принятие бюджетных обязательств, подтверждение денежных обязательств, санкционирование оплаты денежных обязательств и подтверждение исполнения денежных обязательств. </w:t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  <w:sz w:val="28"/>
          <w:szCs w:val="28"/>
        </w:rPr>
        <w:t xml:space="preserve">3.Исполнение бюджета» </w:t>
      </w:r>
      <w:r>
        <w:rPr>
          <w:bCs/>
          <w:i/>
          <w:iCs/>
          <w:sz w:val="28"/>
          <w:szCs w:val="28"/>
        </w:rPr>
        <w:t>(далее – местный бюджет)</w:t>
      </w:r>
      <w:r>
        <w:rPr>
          <w:bCs/>
          <w:sz w:val="28"/>
          <w:szCs w:val="28"/>
        </w:rPr>
        <w:t xml:space="preserve"> по расходам осуществляется администрацией </w:t>
      </w:r>
      <w:r>
        <w:rPr>
          <w:sz w:val="28"/>
          <w:szCs w:val="28"/>
        </w:rPr>
        <w:t>Новочановского</w:t>
      </w:r>
      <w:r>
        <w:rPr>
          <w:bCs/>
          <w:sz w:val="28"/>
          <w:szCs w:val="28"/>
        </w:rPr>
        <w:t xml:space="preserve"> сельсовета Барабинского района Новосибирской области </w:t>
      </w:r>
      <w:r>
        <w:rPr>
          <w:bCs/>
          <w:i/>
          <w:iCs/>
          <w:sz w:val="28"/>
          <w:szCs w:val="28"/>
        </w:rPr>
        <w:t xml:space="preserve">(далее – администрацией) </w:t>
      </w:r>
      <w:r>
        <w:rPr>
          <w:bCs/>
          <w:sz w:val="28"/>
          <w:szCs w:val="28"/>
        </w:rPr>
        <w:t>и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рганизуется на основе бюджетной росписи и кассового плана. </w:t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Исполнение местного бюджета осуществляется с использованием Программы «Бюджетный учет, исполнение бюджета » . </w:t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Понятия и термины, используемые в настоящем Порядке, применяются в значении, установленном Бюджетным кодексом Российской Федерации. </w:t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II. Порядок принятия бюджетных обязательств получателями бюджетных средств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Главный распорядитель и получатели бюджетных средств </w:t>
      </w:r>
      <w:r>
        <w:rPr>
          <w:i/>
          <w:iCs/>
          <w:sz w:val="28"/>
          <w:szCs w:val="28"/>
        </w:rPr>
        <w:t>(далее – получатели бюджетных средств)</w:t>
      </w:r>
      <w:r>
        <w:rPr>
          <w:sz w:val="28"/>
          <w:szCs w:val="28"/>
        </w:rPr>
        <w:t xml:space="preserve"> принимаю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муниципальных контрактов, иных договоров  получателями бюджетных средств, исполнение которых осуществляется за счет средств местного бюджета,  производится в пределах утвержденных им лимитов бюджетных обязательств в соответствии с ведомственной, функциональной и бюджетной классификацией  операций сектора государственного управления расходов бюджета с учетом принятых и неисполненных обязательств. Обязательства, принятые получателями средств, не должны превышать утвержденные лимиты бюджетных обязательств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контракты, договоры на закупку товаров, выполнение работ и оказание услуг заключаются в соответствии с требованиями действующего законодательства. В заключаемых  получателем бюджетных средств муниципальных контрактах, договорах на закупку товаров, выполнение работ и оказание услуг должны быть отражены все существенные условия (предмет договора, цена договора, порядок расчетов и т.п.)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Муниципальные контракты,  договоры на закупку товаров, выполнение работ и оказание услуг, оплата по которым предусматривает авансовые платежи, должны быть заключены с учетом требований нормативных правовых актов Российской Федерации, Новосибирской области, администрации  Новочановского сельсовета Барабинского района Новосибирской области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юджетные обязательства получателей бюджетных средств подлежат учету. Учет бюджетных обязательств осуществляется в соответствии с порядком, утвержденным Постановлением главы администрации.</w:t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III. Порядок подтверждения денежных обязательств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, необходимыми для санкционирования их оплаты, а в случаях связанных с выполнением оперативно-розыскных мероприятий, в соответствии с платежными документами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безналичных расчетов регулируется законодательством Российской Федерации и утвержденными в соответствии с ним нормативными документами Центрального банка Российской Федерации (Банка России), Министерства финансов Российской Федерации и настоящим Порядком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асчеты по безналичным операциям осуществляются платежными поручениям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ежные поручения формируются на основании заявок на оплату расходов, подготовленных получателями бюджетных средств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оплату расходов является запросом на расходование средств. Получатели бюджетных средств формируют заявки на оплату товаров и предоставленных услуг в соответствии со счетами, счетами-фактурами и заключенными муниципальными контрактами, договорами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Заявка на оплату расходов представляется получателем бюджетных средств в электронном виде с применением электронной цифровой подписи </w:t>
      </w:r>
      <w:r>
        <w:rPr>
          <w:i/>
          <w:iCs/>
          <w:sz w:val="28"/>
          <w:szCs w:val="28"/>
        </w:rPr>
        <w:t xml:space="preserve">(далее – ЭЦП) </w:t>
      </w:r>
      <w:r>
        <w:rPr>
          <w:sz w:val="28"/>
          <w:szCs w:val="28"/>
        </w:rPr>
        <w:t xml:space="preserve">с заполнением всех необходимых полей, отведенных для проставления значений каждого из реквизитов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даленного рабочего места получатели бюджетных средств самостоятельно обеспечивают ввод заявок на оплату расходов в автоматизированный комплекс казначейского исполнения бюджета и заверяют ЭЦП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и на оплату расходов по перечислению налогов, сборов и иных обязательных платежей в бюджетную систему Российской Федерации заполняются с учетом требований действующих нормативных правовых актов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авильность заполнения реквизитов в заявках на оплату расходов несет получатель бюджетных средств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оплату расходов действительна к предъявлению в течение десяти календарных дней, не считая дня их выписки, или до момента  отказа заявк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и на оплату расходов принимаются от получателей бюджетных средств в пределах остатка лимитов бюджетных обязательств, кассового плана по расходам на лицевом счете по соответствующему коду бюджетной классификации Российской Федераци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и на оплату расходов по публичным нормативным обязательствам принимаются  от получателей бюджетных средств в пределах остатка бюджетных ассигнований и кассового плана по расходам по соответствующему коду бюджетной классификации Российской Федераци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IV. Порядок санкционирования оплаты денежных обязательств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кционирование оплаты денежных обязательств осуществляется в форме совершения разрешительной надписи (акцепта) после проверки наличия документов, предусмотренных порядком санкционирования оплаты денежных обязательств, установленным финансовым органом в соответствии с положениями бюджетного Кодекс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ей бюджетных средств лимитов бюджетных обязательств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и санкционировании оплаты денежных обязательств осуществляются следующие виды контроля: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правильности оформления заявок на оплату расходов и документов, служащих основанием платежа; 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ость авансового платежа; 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назначения расхода в документе, подтверждающем необходимость исполнить денежное обязательство за счет средств местного бюджета, указанным в заявке на оплату расходов показателям бюджетной классификации; 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соответствия сумм заявок на оплату расходов лимитам бюджетных обязательств, бюджетным ассигнованиям и кассовому плану по расходам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дтверждения и оплаты денежных обязательств получатель средств представляет в администрацию договор на поставку товаров, выполнение работ и оказание услуг, заключенный в любой предусмотренной для совершения сделок форме, если законом для договоров данного вида не установлена определенная форма, соглашения, муниципальные контракты на поставку товаров (выполнение работ, оказание услуг) с приложением итоговых протоколов процедур размещения муниципальных заказов и документы, подтверждающие возникновение у получателя средств денежных обязательств по оплате за поставленные товары (накладная, акт приемки-передачи), выполненные работы, оказанные услуги (акт выполненных работ, справку о стоимости выполненных работ, счет (счет-фактура), а также иные необходимые для осуществления текущего контроля документы, подтверждающие возникновение денежных обязательств у получателя средств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кредиторской задолженности прошлых лет осуществляется при предоставлении получателем бюджетных средств развернутого акта сверки о состоянии расчетов и письма, заверенного главным распорядителем об отражении в бухгалтерском балансе на первое января текущего финансового года. Ответственность за достоверность представленных сведений о состоянии расчетов несет получатель бюджетных средств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лате договоров гражданско-правового характера, заключаемых с физическими лицами, получатель бюджетных средств представляет следующий пакет документов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договор на выполнение работ, оказание услуг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смету или расчет стоимости работ (услуг), если таковые не являются неотъемлемой частью договора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акт приемки выполненных работ (услуг) с отражением фактических затрат по позициям сметы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заявку на оплату расходов по уплате налога на доходы физических лиц, единого социального налога, кроме взносов на обязательное страхование от несчастных случаев на производстве и профессиональных заболеваний, единого социального налога в Фонд социального страховани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денежных обязательств, принятых получателями бюджетных средств, по мероприятиям осуществляется в соответствии с планом мероприятий на текущий год,  при предоставлении получателем бюджетных средств сметы на проведение мероприятий и подтверждающих документов, определенных настоящим порядком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за счет средств местного бюджета, предусмотренных: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«Жилищно-коммунальное хозяйство», 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капитального строительства и проектирования, 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субсидий юридическим лицам 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на основании соответствующих Порядков финансирования, утвержденных постановлениями главы  администраци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денежных обязательств  за счет средств, поступивших из Федерального бюджета осуществляется  в соответствии с нормативными правовыми актами Российской Федерации, Новосибирской области, администрации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равления, помарки и подчистки, а также использование коррекционной жидкости в кассовых и банковских документах не допускаются. В остальные первичные документы исправления могут вноситься лишь по согласованию с участниками хозяйственных операций, что должно быть подтверждено подписями тех же лиц, которые подписали документы, с указанием даты внесения исправлений.</w:t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V. Порядок подтверждения исполнения денежных обязательств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местного бюджета в пользу физических или юридических лиц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средств обеспечивает результативность, адресность и целевой характер использования бюджетных средств, в соответствии с утвержденными бюджетными ассигнованиями и лимитами бюджетных обязательств, кассовым планом по расходам, а также своевременное доведение финансирования до получателей средств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цедура осуществления кассового расхода за счет средств бюджета состоит из передачи администрацией в Отделение, подготовленных заявок получателей средств и списании Отделением платежей с единого счета местного бюджета, с последующим отражением операций на лицевом счете соответствующего получателя средств в администрации, в соответствии с показателями бюджетной классификации Российской Федераци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едача в Отделение осуществляется путем электронного документооборота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электронного документооборота с Отделением и обязанности сторон определяются Регламентом взаимодействия при кассовом обслуживании исполнения бюджета в условиях открытия в Отделении лицевого счета Управления и дополнений к Регламенту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ученной выписки с единого счета бюджета в Отделении администрация осуществляет отражение кассовых расходов на лицевых счетах клиентов в автоматизированной системе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ыписках отражаются все операции, осуществленные в процессе исполнения расходов местного бюджета за данный операционный день.</w:t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Порядок исполнения бюджета по источникам финансирования дефицита бюджет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Исполнение бюджета по источникам финансирования дефицита бюджета осуществляется главным администратором  источников финансирования дефицита бюджета, установленными муниципальными правовыми актами о бюджете Новочановского сельсовета Барабинского района Новосибирской области на очередной финансовый год в соответствии со сводной бюджетной росписью, путем проведения кассовых выплат из бюджета в порядке, установленном для исполнения бюджета Новочановского сельсовета Барабинского района Новосибирской области по расходам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Операции по источникам финансирования дефицита бюджета отражаются на лицевом счете бюджета Новочановского сельсовета Барабинского района Новосибирской области, открытом в Отделении федерального казначейства УФК по Новосибирской област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Цитата"/>
    <w:basedOn w:val="Normal"/>
    <w:qFormat/>
    <w:pPr>
      <w:ind w:left="142" w:right="5811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44:00Z</dcterms:created>
  <dc:creator>Татьяна</dc:creator>
  <dc:description/>
  <cp:keywords/>
  <dc:language>en-US</dc:language>
  <cp:lastModifiedBy>User</cp:lastModifiedBy>
  <cp:lastPrinted>2016-02-27T16:10:00Z</cp:lastPrinted>
  <dcterms:modified xsi:type="dcterms:W3CDTF">2016-03-02T07:48:00Z</dcterms:modified>
  <cp:revision>7</cp:revision>
  <dc:subject/>
  <dc:title>Администрация Новоярковского сельсовета </dc:title>
</cp:coreProperties>
</file>