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ОВОЧ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РАБ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4.2013 года                                                                                 №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чановс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создании органа муниципального жилищного контроля и об утверждении перечня должностных лиц органа муниципального жилищного контроля Новочановского сельсовета Барабинского района Новосибирской области, являющихся муниципальными жилищными инспектор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В соответствии с Конституцией Российской Федерации,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Федеральным законом от 25.06.2012 № 93-ФЗ» 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Законом  Новосибирской области от 10.12.2012 г. № 280-ЗС «О </w:t>
      </w:r>
      <w:r>
        <w:rPr>
          <w:b w:val="false"/>
          <w:sz w:val="24"/>
          <w:szCs w:val="24"/>
        </w:rPr>
        <w:t xml:space="preserve">порядке осуществления муниципального жилищного контроля на территории Новосибирской области и порядке взаимодействия органов муниципального 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,  </w:t>
      </w:r>
      <w:r>
        <w:rPr>
          <w:b w:val="false"/>
          <w:bCs w:val="false"/>
          <w:sz w:val="24"/>
          <w:szCs w:val="24"/>
        </w:rPr>
        <w:t xml:space="preserve">руководствуясь Уставом Новочановского сельсовета Барабинского района Новосибирской области 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ПОСТАНОВЛЯЮ:</w:t>
      </w:r>
    </w:p>
    <w:p>
      <w:pPr>
        <w:pStyle w:val="Normal"/>
        <w:rPr/>
      </w:pPr>
      <w:r>
        <w:rPr/>
        <w:t>1. Создать орган муниципального жилищного контроля на территории Новочанов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rPr/>
      </w:pPr>
      <w:r>
        <w:rPr/>
        <w:t xml:space="preserve">2. Утвердить   Перечень должностных лиц органа муниципального жилищного контроля </w:t>
      </w:r>
      <w:r>
        <w:rPr>
          <w:bCs/>
        </w:rPr>
        <w:t>Новочановского</w:t>
      </w:r>
      <w:r>
        <w:rPr/>
        <w:t xml:space="preserve"> сельсовета Барабинского района Новосибирской области, являющихся муниципальными жилищными инспекторами  (Приложение №1).</w:t>
      </w:r>
    </w:p>
    <w:p>
      <w:pPr>
        <w:pStyle w:val="Normal"/>
        <w:widowControl w:val="false"/>
        <w:autoSpaceDE w:val="false"/>
        <w:rPr/>
      </w:pPr>
      <w:r>
        <w:rPr/>
        <w:t xml:space="preserve">3. Специалисту  администрации </w:t>
      </w:r>
      <w:r>
        <w:rPr>
          <w:bCs/>
        </w:rPr>
        <w:t>Новочановского</w:t>
      </w:r>
      <w:r>
        <w:rPr/>
        <w:t xml:space="preserve"> сельсовета Барабинского района Новосибирской области по кадрам отразить в должностных инструкциях полномочия по осуществлению  муниципального жилищного контроля, оформить и выдать соответствующие удостоверения лицам, являющимся муниципальными жилищными инспекторами.</w:t>
      </w:r>
    </w:p>
    <w:p>
      <w:pPr>
        <w:pStyle w:val="Normal"/>
        <w:widowControl w:val="false"/>
        <w:autoSpaceDE w:val="false"/>
        <w:rPr/>
      </w:pPr>
      <w:r>
        <w:rPr/>
        <w:t>4. Постановление вступает в силу в день, следующий за днем его официального опубликования в  газете «Барабинский вестник».</w:t>
      </w:r>
    </w:p>
    <w:p>
      <w:pPr>
        <w:pStyle w:val="Normal"/>
        <w:jc w:val="both"/>
        <w:rPr/>
      </w:pPr>
      <w:r>
        <w:rPr/>
        <w:t>5. 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Новочановского сельсовета</w:t>
      </w:r>
    </w:p>
    <w:p>
      <w:pPr>
        <w:pStyle w:val="Normal"/>
        <w:jc w:val="both"/>
        <w:rPr/>
      </w:pPr>
      <w:r>
        <w:rPr/>
        <w:t xml:space="preserve">Барабин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М.А. Пол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Cs w:val="28"/>
        </w:rPr>
        <w:t>Новочан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Cs w:val="28"/>
        </w:rPr>
      </w:pPr>
      <w:r>
        <w:rPr>
          <w:szCs w:val="28"/>
        </w:rPr>
        <w:t>Бараб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Cs w:val="28"/>
        </w:rPr>
      </w:pPr>
      <w:r>
        <w:rPr>
          <w:szCs w:val="28"/>
        </w:rPr>
        <w:t>от 30.04.2013 г № 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еречень должностных лиц органа муниципального жилищного контроля Новочановского сельсовета Барабинского района Новосибирской области, являющихся муниципальными жилищными инспекто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306"/>
        <w:gridCol w:w="4636"/>
      </w:tblGrid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лухов М.А.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ай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уб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Щербакова Г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лавнова Л.М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заков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знецов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Новочановского сельсовета Барабинского района Новосибирской области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2 разряда администрации Новочановского сельсовета Барабинского района Новосибирской области, член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1 разряда администрации Новочановского сельсовета Барабинского района Новосибирской области, член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 2 разряда Новочановского сельсовета Барабинского района Новосибирской области, член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социальной работе  администрации Новочановского сельсовета Барабинского района Новосибирской области, член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 2 разряда Новочановского сельсовета Барабинского района Новосибирской области, член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ректор МУП «Жилкомхоз» Новочановского сельсовета Барабинского района Новосибирской области, член комисс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4:00Z</dcterms:created>
  <dc:creator>User</dc:creator>
  <dc:description/>
  <cp:keywords/>
  <dc:language>en-US</dc:language>
  <cp:lastModifiedBy>User</cp:lastModifiedBy>
  <cp:lastPrinted>2013-05-16T15:17:00Z</cp:lastPrinted>
  <dcterms:modified xsi:type="dcterms:W3CDTF">2016-03-02T07:18:00Z</dcterms:modified>
  <cp:revision>14</cp:revision>
  <dc:subject/>
  <dc:title/>
</cp:coreProperties>
</file>