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
          <w:sz w:val="24"/>
          <w:lang w:val="ru-RU"/>
        </w:rPr>
        <w:t>АДМИНИСТРАЦИЯ</w:t>
        <w:br/>
      </w:r>
      <w:r>
        <w:rPr>
          <w:rFonts w:cs="Times New Roman" w:ascii="Times New Roman" w:hAnsi="Times New Roman"/>
          <w:b/>
          <w:sz w:val="24"/>
        </w:rPr>
        <w:t xml:space="preserve"> </w:t>
      </w:r>
      <w:r>
        <w:rPr>
          <w:rFonts w:cs="Times New Roman" w:ascii="Times New Roman" w:hAnsi="Times New Roman"/>
          <w:b/>
          <w:sz w:val="24"/>
          <w:lang w:val="ru-RU"/>
        </w:rPr>
        <w:t>НОВОЧАНОВСКОГО</w:t>
      </w:r>
      <w:r>
        <w:rPr>
          <w:rFonts w:cs="Times New Roman" w:ascii="Times New Roman" w:hAnsi="Times New Roman"/>
          <w:b/>
          <w:sz w:val="24"/>
        </w:rPr>
        <w:t xml:space="preserve"> СЕЛЬСОВЕТА</w:t>
      </w:r>
    </w:p>
    <w:p>
      <w:pPr>
        <w:pStyle w:val="Heading"/>
        <w:rPr>
          <w:rFonts w:ascii="Times New Roman" w:hAnsi="Times New Roman" w:cs="Times New Roman"/>
          <w:b/>
          <w:b/>
          <w:sz w:val="24"/>
          <w:lang w:val="ru-RU"/>
        </w:rPr>
      </w:pPr>
      <w:r>
        <w:rPr>
          <w:rFonts w:cs="Times New Roman" w:ascii="Times New Roman" w:hAnsi="Times New Roman"/>
          <w:b/>
          <w:sz w:val="24"/>
        </w:rPr>
        <w:t xml:space="preserve">БАРАБИНСКОГО  РАЙОНА  </w:t>
      </w:r>
    </w:p>
    <w:p>
      <w:pPr>
        <w:pStyle w:val="Heading"/>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bCs/>
          <w:sz w:val="24"/>
        </w:rPr>
        <w:t>НОВОСИБИРСКОЙ  ОБЛАСТИ</w:t>
      </w:r>
    </w:p>
    <w:p>
      <w:pPr>
        <w:pStyle w:val="Heading5"/>
        <w:jc w:val="center"/>
        <w:rPr>
          <w:i w:val="false"/>
          <w:i w:val="false"/>
          <w:sz w:val="28"/>
          <w:szCs w:val="28"/>
        </w:rPr>
      </w:pPr>
      <w:r>
        <w:rPr>
          <w:i w:val="false"/>
        </w:rPr>
        <w:t>ПОСТАНОВЛЕНИЕ</w:t>
      </w:r>
    </w:p>
    <w:p>
      <w:pPr>
        <w:pStyle w:val="Normal"/>
        <w:jc w:val="both"/>
        <w:rPr>
          <w:rFonts w:ascii="Times New Roman" w:hAnsi="Times New Roman" w:cs="Times New Roman"/>
          <w:b/>
          <w:b/>
        </w:rPr>
      </w:pPr>
      <w:r>
        <w:rPr>
          <w:rFonts w:cs="Times New Roman" w:ascii="Times New Roman" w:hAnsi="Times New Roman"/>
          <w:b/>
        </w:rPr>
        <w:t>от 02.11.2015  года                                                                                                                          №  52</w:t>
      </w:r>
    </w:p>
    <w:p>
      <w:pPr>
        <w:pStyle w:val="Normal"/>
        <w:jc w:val="center"/>
        <w:rPr>
          <w:rFonts w:ascii="Times New Roman" w:hAnsi="Times New Roman" w:cs="Times New Roman"/>
          <w:b/>
          <w:b/>
        </w:rPr>
      </w:pPr>
      <w:r>
        <w:rPr>
          <w:rFonts w:cs="Times New Roman" w:ascii="Times New Roman" w:hAnsi="Times New Roman"/>
          <w:b/>
        </w:rPr>
        <w:t>с. Новочановско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 утверждении документов по эвакуации населения и подготовке загородной зоны к проведению эвакомероприятий на территории Новочановского сельсовета Барабинского района Новосибирской област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06.10.2003 № 131-ФЗ (ст. 15) «Об общих принципах организации местного самоуправления в Российской Федерации», постановлением Правительства РФ от 22.06.2004 № 303 «О порядке эвакуации населения, материальных и культурных ценностей в безопасные районы»,  в целях организации качественного планирования, подготовки и проведения эвакуации, а также подготовки районов для размещения эвакуированного населения и его жизнеобеспечения, хранения материальных и культурных ценносте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1. Утвердить основополагающие документы по эвакуации (приёму) населения, материальных и культурных ценностей в чрезвычайных ситуациях мирного и военного времени:</w:t>
      </w:r>
    </w:p>
    <w:p>
      <w:pPr>
        <w:pStyle w:val="Normal"/>
        <w:spacing w:lineRule="atLeast" w:line="0" w:before="0" w:after="0"/>
        <w:jc w:val="both"/>
        <w:rPr/>
      </w:pPr>
      <w:r>
        <w:rPr>
          <w:rFonts w:cs="Times New Roman" w:ascii="Times New Roman" w:hAnsi="Times New Roman"/>
          <w:sz w:val="24"/>
          <w:szCs w:val="24"/>
        </w:rPr>
        <w:t>-   Положение об эвакуационно- приемочной  комиссии Новочановского сельсовета Барабинского района Новосибирской области (приложение № 1);</w:t>
      </w:r>
    </w:p>
    <w:p>
      <w:pPr>
        <w:pStyle w:val="Normal"/>
        <w:spacing w:lineRule="atLeast" w:line="0" w:before="0" w:after="0"/>
        <w:jc w:val="both"/>
        <w:rPr/>
      </w:pPr>
      <w:r>
        <w:rPr>
          <w:rFonts w:cs="Times New Roman" w:ascii="Times New Roman" w:hAnsi="Times New Roman"/>
          <w:sz w:val="24"/>
          <w:szCs w:val="24"/>
        </w:rPr>
        <w:t>-  Положение о заблаговременной подготовке загородной зоны на территории Новочановского сельсовета Барабинского района Новосибирской области к проведению эвакоприёмных мероприятий в мирное и военное время (приложение № 2);</w:t>
      </w:r>
    </w:p>
    <w:p>
      <w:pPr>
        <w:pStyle w:val="Normal"/>
        <w:spacing w:lineRule="atLeast" w:line="0" w:before="0" w:after="0"/>
        <w:jc w:val="both"/>
        <w:rPr/>
      </w:pPr>
      <w:r>
        <w:rPr>
          <w:rFonts w:cs="Times New Roman" w:ascii="Times New Roman" w:hAnsi="Times New Roman"/>
          <w:sz w:val="24"/>
          <w:szCs w:val="24"/>
        </w:rPr>
        <w:t>-     Положение об организации рассредоточения, приёма эвакуируемого населения   на   территорию   Новочановского сельсовета Барабинского района Новосибирской области в военное время (приложение № 3);</w:t>
      </w:r>
    </w:p>
    <w:p>
      <w:pPr>
        <w:pStyle w:val="Normal"/>
        <w:spacing w:lineRule="atLeast" w:line="0" w:before="0" w:after="0"/>
        <w:jc w:val="both"/>
        <w:rPr/>
      </w:pPr>
      <w:r>
        <w:rPr>
          <w:rFonts w:cs="Times New Roman" w:ascii="Times New Roman" w:hAnsi="Times New Roman"/>
          <w:sz w:val="24"/>
          <w:szCs w:val="24"/>
        </w:rPr>
        <w:t>- Положение о проведении эвакуационных мероприятий на территории Новочановского сельсовета Барабинского района Новосибирской области  в чрезвычайных ситуациях (приложение 4);</w:t>
      </w:r>
    </w:p>
    <w:p>
      <w:pPr>
        <w:pStyle w:val="Normal"/>
        <w:spacing w:lineRule="atLeast" w:line="0" w:before="0" w:after="0"/>
        <w:jc w:val="both"/>
        <w:rPr/>
      </w:pPr>
      <w:r>
        <w:rPr>
          <w:rFonts w:cs="Times New Roman" w:ascii="Times New Roman" w:hAnsi="Times New Roman"/>
          <w:sz w:val="24"/>
          <w:szCs w:val="24"/>
        </w:rPr>
        <w:t>-  Образец  ордера  на  передачу  помещения  (здания)  эвакоорганам (приложение № 5);</w:t>
      </w:r>
    </w:p>
    <w:p>
      <w:pPr>
        <w:pStyle w:val="Normal"/>
        <w:spacing w:lineRule="atLeast" w:line="0" w:before="0" w:after="0"/>
        <w:jc w:val="both"/>
        <w:rPr/>
      </w:pPr>
      <w:r>
        <w:rPr>
          <w:rFonts w:cs="Times New Roman" w:ascii="Times New Roman" w:hAnsi="Times New Roman"/>
          <w:sz w:val="24"/>
          <w:szCs w:val="24"/>
        </w:rPr>
        <w:t>-   Образец  акта  обследования  и  согласования  пункта размещения населения (приложение № 6);</w:t>
      </w:r>
    </w:p>
    <w:p>
      <w:pPr>
        <w:pStyle w:val="Normal"/>
        <w:spacing w:lineRule="atLeast" w:line="0" w:before="0" w:after="0"/>
        <w:jc w:val="both"/>
        <w:rPr/>
      </w:pPr>
      <w:r>
        <w:rPr>
          <w:rFonts w:cs="Times New Roman" w:ascii="Times New Roman" w:hAnsi="Times New Roman"/>
          <w:sz w:val="24"/>
          <w:szCs w:val="24"/>
        </w:rPr>
        <w:t>2. Утвердить состав эвакоприемной комиссии при администрации Новочановского сельсовета Барабинского района Новосибирской области (приложение 7).</w:t>
      </w:r>
    </w:p>
    <w:p>
      <w:pPr>
        <w:pStyle w:val="Normal"/>
        <w:spacing w:lineRule="atLeast" w:line="0" w:before="0" w:after="0"/>
        <w:jc w:val="both"/>
        <w:rPr/>
      </w:pPr>
      <w:r>
        <w:rPr>
          <w:rFonts w:cs="Times New Roman" w:ascii="Times New Roman" w:hAnsi="Times New Roman"/>
          <w:sz w:val="24"/>
          <w:szCs w:val="24"/>
        </w:rPr>
        <w:t>3. Утвердить функциональные обязанности эвакоприемной комиссии при администрации Новочановского сельсовета Барабинского района Новосибирской области (приложение 8).</w:t>
      </w:r>
    </w:p>
    <w:p>
      <w:pPr>
        <w:pStyle w:val="Normal"/>
        <w:spacing w:lineRule="atLeast" w:line="0" w:before="0" w:after="0"/>
        <w:jc w:val="both"/>
        <w:rPr/>
      </w:pPr>
      <w:r>
        <w:rPr>
          <w:rFonts w:cs="Times New Roman" w:ascii="Times New Roman" w:hAnsi="Times New Roman"/>
          <w:sz w:val="24"/>
          <w:szCs w:val="24"/>
        </w:rPr>
        <w:t>4. Постановление вступает в силу со дня его официального обнародования.</w:t>
      </w:r>
    </w:p>
    <w:p>
      <w:pPr>
        <w:pStyle w:val="Normal"/>
        <w:spacing w:lineRule="atLeast" w:line="0" w:before="0" w:after="0"/>
        <w:jc w:val="both"/>
        <w:rPr/>
      </w:pPr>
      <w:r>
        <w:rPr>
          <w:rFonts w:cs="Times New Roman" w:ascii="Times New Roman" w:hAnsi="Times New Roman"/>
          <w:sz w:val="24"/>
          <w:szCs w:val="24"/>
        </w:rPr>
        <w:t>5. Контроль за исполнением настоящего постановления оставляю за собой.</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Глава Новочановского сельсовета</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Барабинского района</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овосибирской области                                                                                 С.Ю. Кузнецов                                  </w:t>
      </w:r>
    </w:p>
    <w:p>
      <w:pPr>
        <w:pStyle w:val="Normal"/>
        <w:spacing w:lineRule="atLeast" w:line="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tLeast" w:line="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Новочановского сельсовета</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Барабинского района</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от 02.11.2015 г. № 52</w:t>
      </w:r>
    </w:p>
    <w:p>
      <w:pPr>
        <w:pStyle w:val="Normal"/>
        <w:spacing w:lineRule="auto" w:line="240"/>
        <w:jc w:val="right"/>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 ОБ ЭВАКУАЦИОННО-ПРИЕМНОЙ КОМИСС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tLeast" w:line="0" w:before="0" w:after="0"/>
        <w:jc w:val="both"/>
        <w:rPr/>
      </w:pPr>
      <w:r>
        <w:rPr>
          <w:rFonts w:cs="Times New Roman" w:ascii="Times New Roman" w:hAnsi="Times New Roman"/>
          <w:sz w:val="24"/>
          <w:szCs w:val="24"/>
        </w:rPr>
        <w:t>1.1. Эвакоприёмная комиссия  осуществляет:</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одготовку, планирование  и проведение приема эвакуируемого в мирное и военное время;</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вакуационные мероприятия на территории муниципального образования при угрозе и возникновении чрезвычайных ситуаций в мирное время и от опасностей, возникающих при ведении военных действий или вследствие этих действий;</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деятельности  объектов экономики, предприятий и учреждений (независимо от форм собственности) по вопросам организации и обеспечения эвакуационно-приемных мероприятий;</w:t>
      </w:r>
    </w:p>
    <w:p>
      <w:pPr>
        <w:pStyle w:val="Normal"/>
        <w:spacing w:lineRule="atLeast" w:line="0" w:before="0" w:after="0"/>
        <w:jc w:val="both"/>
        <w:rPr/>
      </w:pPr>
      <w:r>
        <w:rPr>
          <w:rFonts w:cs="Times New Roman" w:ascii="Times New Roman" w:hAnsi="Times New Roman"/>
          <w:sz w:val="24"/>
          <w:szCs w:val="24"/>
        </w:rPr>
        <w:t>1.2.Эвакуационно-приемная комиссия подчиняется главе администрации-руководителю гражданской обороны и является исполнительным органом начальника гражданской обороны по  управлению эвакуационными мероприятиями в военное врем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В мирное время, эвакуационно-приемная  комиссия  выполняет  решения комиссии по чрезвычайным ситуациям по  организации и проведению эвакуационных мероприятий при угрозе и возникновении ЧС.</w:t>
      </w:r>
    </w:p>
    <w:p>
      <w:pPr>
        <w:pStyle w:val="Normal"/>
        <w:spacing w:lineRule="atLeast" w:line="0" w:before="0" w:after="0"/>
        <w:jc w:val="both"/>
        <w:rPr/>
      </w:pPr>
      <w:r>
        <w:rPr>
          <w:rFonts w:cs="Times New Roman" w:ascii="Times New Roman" w:hAnsi="Times New Roman"/>
          <w:sz w:val="24"/>
          <w:szCs w:val="24"/>
        </w:rPr>
        <w:t>1.3.Эвакуационно-приемная комиссия в своей деятельности руководствуется действующим    законодательством    Российской    Федерации,    актами    Министра Российской Федерации по делам гражданской обороны, чрезвычайным ситуациям и ликвидации последствий стихийных бедствий Положением и другими нормативными документами по эвакуационным вопросам.</w:t>
      </w:r>
    </w:p>
    <w:p>
      <w:pPr>
        <w:pStyle w:val="Normal"/>
        <w:spacing w:lineRule="atLeast" w:line="0" w:before="0" w:after="0"/>
        <w:jc w:val="both"/>
        <w:rPr/>
      </w:pPr>
      <w:r>
        <w:rPr>
          <w:rFonts w:cs="Times New Roman" w:ascii="Times New Roman" w:hAnsi="Times New Roman"/>
          <w:sz w:val="24"/>
          <w:szCs w:val="24"/>
        </w:rPr>
        <w:t>1.4.  Свои  задачи эвакуационно-приемная  комиссия выполняет во взаимодействи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   отделом   по   делам   гражданской   обороны   и   чрезвычайным ситуациям      администрации  муниципального   район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службами   гражданской   обороны,   организациями   и   учреждениями, обеспечивающими    эвакуационно-приемные   мероприятия;  </w:t>
      </w:r>
    </w:p>
    <w:p>
      <w:pPr>
        <w:pStyle w:val="Normal"/>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ми    военного командования.</w:t>
      </w:r>
    </w:p>
    <w:p>
      <w:pPr>
        <w:pStyle w:val="Normal"/>
        <w:spacing w:lineRule="atLeast" w:line="0" w:before="0" w:after="0"/>
        <w:jc w:val="both"/>
        <w:rPr/>
      </w:pPr>
      <w:r>
        <w:rPr>
          <w:rFonts w:cs="Times New Roman" w:ascii="Times New Roman" w:hAnsi="Times New Roman"/>
          <w:sz w:val="24"/>
          <w:szCs w:val="24"/>
        </w:rPr>
        <w:t>1.5.Состав эвакуационно-приемной комиссии формируется из работников   администрации Новочановского сельсовета Барабинского района Новосибирской области, представителей предприятий, учреждений и организаций, служб гражданской обороны, обеспечивающих проведение эвакомероприятия. Организационная структура и персональный состав эвакуационно-приемной комиссии утверждается главой администрации Новочановского сельсовета Барабинского района Новосибирской области;</w:t>
      </w:r>
    </w:p>
    <w:p>
      <w:pPr>
        <w:pStyle w:val="Normal"/>
        <w:spacing w:lineRule="atLeast" w:line="0" w:before="0" w:after="0"/>
        <w:jc w:val="both"/>
        <w:rPr/>
      </w:pPr>
      <w:r>
        <w:rPr>
          <w:rFonts w:cs="Times New Roman" w:ascii="Times New Roman" w:hAnsi="Times New Roman"/>
          <w:sz w:val="24"/>
          <w:szCs w:val="24"/>
        </w:rPr>
        <w:t>1.6.Под руководством  председателя эвакуационно-приемной  комиссии разрабатываются:</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положение об эвакуационно-приемной комиссии;</w:t>
      </w:r>
    </w:p>
    <w:p>
      <w:pPr>
        <w:pStyle w:val="Normal"/>
        <w:spacing w:lineRule="atLeast" w:line="0" w:before="0" w:after="0"/>
        <w:jc w:val="both"/>
        <w:rPr/>
      </w:pPr>
      <w:r>
        <w:rPr>
          <w:rFonts w:cs="Times New Roman" w:ascii="Times New Roman" w:hAnsi="Times New Roman"/>
          <w:sz w:val="24"/>
          <w:szCs w:val="24"/>
        </w:rPr>
        <w:t>положение об организации и  проведении  эвакуационных  мероприятий при    угрозе    и возникновении чрезвычайных ситуаций в мирное время и от опасностей, возникающих при ведении военных действий или вследствие этих действий;</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соответствующие материалы для принятия   распоряжений, постановлений  и   решений главы    администрации    МО и другие распорядительные документы по вопросам планирования, организации подготовки и проведения эвакуационных мероприятий;</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функциональные обязанности должностных лиц рабочих групп эвакуационно-приемной комиссии (утверждаются ее председателем).</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  ЗАДАЧИ ЭВАКУАЦИОННО-ПРИЕМ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В мирное время (в режиме повседне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Осуществление разработки документов для планирования и проведения эвакуационных     мероприятий     ведомств, учреждений и служб ГО, планов эвакуации и приема населения при переводе ГО на военное время, при угрозе и возникновении ЧС в мирное время;</w:t>
      </w:r>
    </w:p>
    <w:p>
      <w:pPr>
        <w:pStyle w:val="Normal"/>
        <w:spacing w:lineRule="auto" w:line="240" w:before="0" w:after="0"/>
        <w:jc w:val="both"/>
        <w:rPr/>
      </w:pPr>
      <w:r>
        <w:rPr>
          <w:rFonts w:cs="Times New Roman" w:ascii="Times New Roman" w:hAnsi="Times New Roman"/>
          <w:sz w:val="24"/>
          <w:szCs w:val="24"/>
        </w:rPr>
        <w:t>2.1.2. Ежегодное корректирование документов по эвакуации, исходя из особенностей муниципального образования, расчётов рассредоточиваемого и эвакуируемого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Контроль по созданию, комплектованию и подготовкой подчиненных эвакуационных 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4.Контроль разработки планов эвакуации на объектах экономики, а также планов приема и размещения эваконаселения в загородной з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Проведение плановых заседаний эвакоприемной комиссии для анализа вопросов планирования, подготовки и всестороннего обеспечения эвакуационных мероприятий подчиненными эвакуационными и эвакоприемными комиссиями. Готовности    эвакуационных    органов    к    выполнению    задач    по предназна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6.Организация взаимодействия с органами военного командования по вопросам планирования, обеспечения и проведения эвако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Участие в учениях и тренировках по тематике гражданской обороны и защите населения от чрезвычайных ситуаций природного и техногенного характера с целью проверки реальности разрабатываемых планов и приобретения практических навыков по организации и проведению эвако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8.Организация проверок готовности подчиненных эвакоорг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При переводе гражданской обороны с мирного на военное положение (в режиме повышенной гото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Контроль приведения в готовность подчиненных эвакуационных органов, системы оповещения и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2.Уточнение категории и численности эвако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3.Уточнение    планов    эвакуации    и    приема    населения,    порядка осуществления первоочередного жизнеобеспечения;</w:t>
      </w:r>
    </w:p>
    <w:p>
      <w:pPr>
        <w:pStyle w:val="Normal"/>
        <w:spacing w:lineRule="auto" w:line="240" w:before="0" w:after="0"/>
        <w:jc w:val="both"/>
        <w:rPr/>
      </w:pPr>
      <w:r>
        <w:rPr>
          <w:rFonts w:cs="Times New Roman" w:ascii="Times New Roman" w:hAnsi="Times New Roman"/>
          <w:sz w:val="24"/>
          <w:szCs w:val="24"/>
        </w:rPr>
        <w:t>2.2.4. Организация   подготовки   к  развертыванию      приемных   и промежуточных эвакуационных пунктов, пунктов посадки (высадки);</w:t>
      </w:r>
    </w:p>
    <w:p>
      <w:pPr>
        <w:pStyle w:val="Normal"/>
        <w:spacing w:lineRule="auto" w:line="240" w:before="0" w:after="0"/>
        <w:jc w:val="both"/>
        <w:rPr/>
      </w:pPr>
      <w:r>
        <w:rPr>
          <w:rFonts w:cs="Times New Roman" w:ascii="Times New Roman" w:hAnsi="Times New Roman"/>
          <w:sz w:val="24"/>
          <w:szCs w:val="24"/>
        </w:rPr>
        <w:t>2.2.5.Контроль подготовки транспортных  средств  к  эвакуационным перевозкам, организацией инженерного обеспечения маршрутов пешей эвакуации и укрытия в местах привалов и промежуточных пунктов эвак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6.Уточнение     совместно     с     транспортными     органами     порядка использования   транспорта,   выделяемого   для   вывоза   населения   в   пункты   его размещения в загородной зо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Уточнение    порядка    вывода    (вывоза)    в    безопасные    районы сельскохозяйственных животных, кормов, материальных и культурных ценностей;</w:t>
      </w:r>
    </w:p>
    <w:p>
      <w:pPr>
        <w:pStyle w:val="Normal"/>
        <w:spacing w:lineRule="auto" w:line="240" w:before="0" w:after="0"/>
        <w:jc w:val="both"/>
        <w:rPr/>
      </w:pPr>
      <w:r>
        <w:rPr>
          <w:rFonts w:cs="Times New Roman" w:ascii="Times New Roman" w:hAnsi="Times New Roman"/>
          <w:sz w:val="24"/>
          <w:szCs w:val="24"/>
        </w:rPr>
        <w:t>2.2.8.Контроль  приведения  в   готовность   имеющихся   защитных сооружений   в  районах   приемных   и   промежуточных   эвакуационных пунктов, пунктов посадки и выс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9.Уточнение    порядка    приема,    размещения    и    первоочередного жизнеобеспечения населения в безопасных райо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С   получением   распоряжения   о   проведении   эвакуации   (в   режиме чрезвычайной ситу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  Установление и поддержание связи с подчиненными эвакуационными органами и транспортными службами, контроль хода оповещения населения и подачей транспорта на пункты пос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Контроль хода выполнения эвакуацион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3.Подготовка  и  доведение  до  подчиненных  эвакуационных  органов распоряжений,   указаний  и  директив  по   вопросам   организации,   проведения   и всестороннего      обеспечения      эвакомероприятий,      приему,      размещению      и первоочередному    жизнеобеспечению    эвакуируемого    населения,    обеспечения доставки сельскохозяйственных животных, кормов, материальных и культурных ценностей в безопасные рай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4.Организация регулирования движения и поддержания порядка в ходе эвако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5.Сбор и обобщение данных о ходе эвакуации и приема населения, доклады   начальнику   гражданской   обороны   (председателю   комиссии   по   ЧС) администрации МО,  подготовка    и    представление     донесений    в вышестоящие эвакуационные орг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6.Организация   взаимодействия   с   органами   военного   управления   и соответствующими  службами  гражданской  обороны  по  вопросам   организации, обеспечения и проведения эвакомероприят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ПОЛНОМОЧИЯ ЭВАКУАЦИОННО-ПРИЕМ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Принимать решения, обязательные для выполнения  организациями и учреждениями, связанные с планированием, подготовкой, проведением эвакуационных мероприятий и первоочередным жизнеобеспечением эвакуированного населения в безопасных районах;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я комиссии оформ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ями и распоряжениями главы администрации - начальника гражданской обороны МО;</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ями председателя комиссии по ЧС (по вопросам эвако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Осуществлять контроль  деятельности подчиненных эвакоорганов по вопросам организации планирования и подготовки к проведению эвакуационн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Осуществлять   контроль  подготовки   и   готовность   сборных эвакуационных  пунктов,  пунктов  посадки  (высадки) приемных  эвакуационных пунктов, а также личного состава администраций указанных пунктов к выполнению задач по предназнач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Проводить   проверки   организации   планирования   и   подготовки   к проведению    эвакуационных   мероприятий    в   расположенных    на    территории МО организациях, учреждениях и объектах эконом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Заслушивать на своих заседаниях отчеты и доклады руководителей объектовых эвакуационных органов, служб гражданской обороны, предприятий, организаций и учреждений, обеспечивающих эвакуационные мероприятия, о состоянии подготовки и готовности подведомственных структур, подчиненных органов, сил и средств для проведения эвако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 ПОРЯДОК ПОДГОТОВКИ ЭВАКУАЦИОННО-ПРИЕМНОЙ КОМИССИ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1.Подготовка    личного    состава    эвакуационно-приемной     комиссии администрации МО должна обеспечивать твердые знания функциональных обязанностей   членами   комиссии,  выработки   практических навыков;</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2.Подготовка    личного    состава    эвакуационно-приемной     комиссии организуется и проводится:</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методическом центре по ГО и ЧС Новосибирской област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на учебных и учебно-методических сборах;</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на плановых специальных занятиях;</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на учениях и тренировках по тематике гражданской обороны и защите населения на территории от ЧС природного и техногенного характера (по плану начальника гражданской обороны администрации муниципального район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на специальных учениях эвакуационных органов (по планам комиссии по ЧС и председателя эвакуационной комисси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4.3.    Подготовка   членов   эвакуационной   комиссии   осуществляется   под руководством председателя эвакуационно-приемной комисси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V. СОСТАВ ЭВАКУАЦИОННО-ПРИЕМНОЙ КОМИССИИ</w:t>
      </w:r>
    </w:p>
    <w:p>
      <w:pPr>
        <w:pStyle w:val="Normal"/>
        <w:spacing w:lineRule="atLeast" w:line="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руководство эвакомиссией;</w:t>
      </w:r>
    </w:p>
    <w:p>
      <w:pPr>
        <w:pStyle w:val="Normal"/>
        <w:spacing w:lineRule="atLeast" w:line="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группа управления и связи;</w:t>
      </w:r>
    </w:p>
    <w:p>
      <w:pPr>
        <w:pStyle w:val="Normal"/>
        <w:spacing w:lineRule="atLeast" w:line="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группа планирования и организации размещения эваконаселения;</w:t>
      </w:r>
    </w:p>
    <w:p>
      <w:pPr>
        <w:pStyle w:val="Normal"/>
        <w:spacing w:lineRule="atLeast" w:line="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группа дорожного и транспортного обеспечения;</w:t>
      </w:r>
    </w:p>
    <w:p>
      <w:pPr>
        <w:pStyle w:val="Normal"/>
        <w:spacing w:lineRule="atLeast" w:line="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группа учета эваконаселения и информации;</w:t>
      </w:r>
    </w:p>
    <w:p>
      <w:pPr>
        <w:pStyle w:val="Normal"/>
        <w:spacing w:lineRule="atLeast" w:line="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группа первоочередного жизнеобеспечения эваконаселения;</w:t>
      </w:r>
    </w:p>
    <w:p>
      <w:pPr>
        <w:pStyle w:val="Normal"/>
        <w:spacing w:lineRule="atLeast" w:line="0" w:before="0" w:after="0"/>
        <w:ind w:firstLine="539"/>
        <w:contextualSpacing/>
        <w:jc w:val="both"/>
        <w:rPr>
          <w:rFonts w:ascii="Times New Roman" w:hAnsi="Times New Roman" w:cs="Times New Roman"/>
          <w:sz w:val="24"/>
          <w:szCs w:val="24"/>
        </w:rPr>
      </w:pPr>
      <w:r>
        <w:rPr>
          <w:rFonts w:cs="Times New Roman" w:ascii="Times New Roman" w:hAnsi="Times New Roman"/>
          <w:sz w:val="24"/>
          <w:szCs w:val="24"/>
        </w:rPr>
        <w:t>-        группа охраны общественного порядка.</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VI. ФИНАНСИРОВАНИЕ И МАТЕРИАЛЬНОЕ ОБЕСПЕЧЕНИЕ ДЕЯТЕЛЬНОСТИ ЭВАКУАЦИОННО-ПРИЕМНОЙ  КОМИССИИ</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и материальное обеспечение деятельности эвакуационно-приемной комиссии, мероприятий по планированию и подготовке к проведению эвакуационных мероприятий осуществляется из средств бюджета администрации МО, предусмотренных на проведение мероприятий по гражданской обороне, предупреждению и ликвидации последствий чрезвычайных ситуаций природного и техноге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I. ОРГАНИЗАЦИЯ РАБОТЫ ЭВАКУАЦИОННО-ПРИЕМ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Работа   эвакуационно-приемной   комиссии   в   режиме   повседневной готовности организуется и проводится по годовому плану, утвержденному главой администрации - начальником гражданской обороны администрации МО и согласованному с председателем комиссии по ЧС и ОПБ (в части подготовки и проведения эвакомероприятий при угрозе и возникновении ЧС мирного времени);</w:t>
      </w:r>
    </w:p>
    <w:p>
      <w:pPr>
        <w:pStyle w:val="Normal"/>
        <w:spacing w:lineRule="auto" w:line="240" w:before="0" w:after="0"/>
        <w:jc w:val="both"/>
        <w:rPr/>
      </w:pPr>
      <w:r>
        <w:rPr>
          <w:rFonts w:cs="Times New Roman" w:ascii="Times New Roman" w:hAnsi="Times New Roman"/>
          <w:sz w:val="24"/>
          <w:szCs w:val="24"/>
        </w:rPr>
        <w:t>7.2. Для рассмотрения вопросов планирования эвакуационных мероприятий, их всестороннего обеспечения, организации, состояния подготовки и готовности эвакоорганов, проводятся заседания эвакуационно-приемной комиссии не реже одного раза в полугод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Осуществляется   разработка   и    корректировка   планов    проведения эвакомероприятий и их всестороннего обеспе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Организуется и проводится плановая подготовка членов эвакуационно-прием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 При переводе гражданской обороны с мирного на военное положение (режим   повышенной   готовности   при   угрозе   и   возникновении   чрезвычайной ситуации), получении распоряжения на проведение эвакуации и приема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1.Осуществляется оповещение и сбор членов комиссии и постановка задач на подготовку к проведению эвако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2.Работа    комиссии    организуется    в    составе    рабочих    групп    и осуществляется   по   круглосуточному   циклу.    Сроки   и   порядок   выполнения возложенных на комиссию задач определяются суточным графиком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3.Должностные лица выполняют возложенные на них обязанности в тесном   взаимодействии,   своевременно   информируя   друг   друга   в   части   их касающейся   о   решаемых   задачах,   изменениях   в   обстановке,   полученных   от вышестоящих органов управления и отданных распоряжениях подчиненным органам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4.При  получении  распоряжения  на  проведение  эвакуации  и  приема населения вносит необходимые корректировки в планы эвакуации в соответствии с реально складывающейся обстановкой и организует эвакомероприятия;</w:t>
      </w:r>
    </w:p>
    <w:p>
      <w:pPr>
        <w:pStyle w:val="Normal"/>
        <w:spacing w:lineRule="auto" w:line="240" w:before="0" w:after="0"/>
        <w:jc w:val="both"/>
        <w:rPr/>
      </w:pPr>
      <w:r>
        <w:rPr>
          <w:rFonts w:cs="Times New Roman" w:ascii="Times New Roman" w:hAnsi="Times New Roman"/>
          <w:sz w:val="24"/>
          <w:szCs w:val="24"/>
        </w:rPr>
        <w:t>7.5.5.Принимаются меры по поддержанию постоянного взаимодействия с эвакуационными   комиссиями   Барабинского района и органами военного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6.Осуществляется   контроль      деятельности   структурных   органов управления и служб по организации жизнеобеспечения эвакуируемого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Члены комиссии должны твердо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альные обяз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аботы на определенный период и на каждый де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содержание и сроки исполнения документов, время и порядок  докла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внезапно возникающ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Оперативные донесения и сводки представляются в вышестоящие органы управления за подписью главы администрации - начальника гражданской обороны или председателя эвакуационно-приемной комиссии МО, специальные   донесения   -   за   подписью   председателя   эвакуационно-приемной комиссии;</w:t>
      </w:r>
    </w:p>
    <w:p>
      <w:pPr>
        <w:pStyle w:val="Normal"/>
        <w:spacing w:lineRule="auto" w:line="240" w:before="0" w:after="0"/>
        <w:jc w:val="both"/>
        <w:rPr/>
      </w:pPr>
      <w:r>
        <w:rPr>
          <w:rFonts w:cs="Times New Roman" w:ascii="Times New Roman" w:hAnsi="Times New Roman"/>
          <w:sz w:val="24"/>
          <w:szCs w:val="24"/>
        </w:rPr>
        <w:t>7.8.При проведении эвакомероприятий организуется посменное дежурство и отдых должностных лиц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После завершения эвакомероприятий, эвакуационно-приемная комиссия  не прекращает свою работу до особого указ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tLeast" w:line="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Новочановского сельсовета</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Барабинского района</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от 02.11.2015 г. № 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jc w:val="center"/>
        <w:rPr/>
      </w:pPr>
      <w:r>
        <w:rPr>
          <w:rFonts w:cs="Times New Roman" w:ascii="Times New Roman" w:hAnsi="Times New Roman"/>
          <w:b/>
          <w:sz w:val="24"/>
          <w:szCs w:val="24"/>
        </w:rPr>
        <w:t>о заблаговременной подготовке загородной зоны на территории Новочановского сельсовета Барабинского района Новосибирской области к проведению эвакоприёмных мероприятий в мирное и воен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стоящее   положение   определяет   основные   задачи,   порядок заблаговременной     подготовки     загородной     зоны     на     территории муниципального образования к проведению эвакоприёмных мероприятий в мирное и воен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роприятия по заблаговременной подготовке загородной зоны включают в себя следующие по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городная зона - это территория в пределах административных границ муниципального образования, расположенная вне зон возможных разрушений, опасного радиоактивного загрязнения, химического     заражения,     возможного     катастрофического затопления,      заблаговременно      подготовленная      для      размещения эвакуируемого      населения      по      условиям      его      первоочередного жизнеобеспечения (на воен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опасные районы - это районы вне зон действия поражающих факторов источника чрезвычайной ситуации (ЧС), для кратковременного размещения населения из зон ЧС или вероятной чрезвычайной ситуации природного и техногенного характера, заблаговременно подготовленные по условиям первоочередного жизнеобеспечения (мир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жизнеобеспечение населения - это  совокупность взаимосвязанных по времени,  ресурсам  и  месту  проведения  силами  и  средствами  единой государственной системы предупреждения и ликвидации  чрезвычайных ситуаций (РСЧС), службами ГО мероприятий, направленных на   создание   и   поддержание   условий,   минимально   необходимых  для сохранения жизни и поддержания здоровья людей в зонах чрезвычайных ситуаций, на маршрутах их эвакуации и в местах размещения (загородной зоне)   эвакуированных   по   нормам   и   нормативам,   разработанным   и утвержденным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воочередные потребности населения - это  набор и  объемы жизненно важных материальных средств и услуг, минимально необходимых для сохранения жизни и поддержания здоровья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воочередное жизнеобеспечение населения - это своевременное удовлетворение первоочередных потребностей населения.</w:t>
      </w:r>
    </w:p>
    <w:p>
      <w:pPr>
        <w:pStyle w:val="Normal"/>
        <w:spacing w:lineRule="auto" w:line="240" w:before="0" w:after="0"/>
        <w:jc w:val="both"/>
        <w:rPr/>
      </w:pPr>
      <w:r>
        <w:rPr>
          <w:rFonts w:cs="Times New Roman" w:ascii="Times New Roman" w:hAnsi="Times New Roman"/>
          <w:sz w:val="24"/>
          <w:szCs w:val="24"/>
        </w:rPr>
        <w:t>3.    Ответственность   за   организацию   планирования, проведения эвакуации населения и его размещение в загородной зоне возлагается на руководителей Гражданской обороны Новосибирской области, муниципального    района, городских и сельских поселений, учреждений , организаций и объектов экономики. Всестороннее обеспечение эвакуационных мероприятий организуют соответствующие службы гражданской обороны, ведомства, объекты экономики, организации и учреждения независимо от форм собственности , во взаимодействии с органами исполнительной власти муниципального образов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видам жизнеобеспечения населения относятся: медицинское обеспечение, обеспечение водой, продуктами питания, жильем, коммунально-бытовыми услугами, предметами первой необходимости, транспортное и информационное обеспечение и безопасность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мещение эваконаселения в загородной зоне планируется, как правило, на территории городских и сельских поселений муниципального района, с учетом местных услов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на территории соседних субъектов Российской Федерации допускается только при согласовании с администрациями этих субъектов.</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ждому объекту экономики заблаговременно (в мирное время) назначается (выделяется) район (пункт) размещения в загородной зоне. Район размещения эваконаселения в загородной зоне согласовывается с органами МЧС РФ по Новосибирской области, военного управления,  мобилизационными органами области  и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районов размещения эвакуируемого населения осуществляется эвакуационными комиссиями и органами ГО ЧС муниципального образования. При этом проводится сравнительная оценка:</w:t>
      </w:r>
    </w:p>
    <w:p>
      <w:pPr>
        <w:pStyle w:val="Normal"/>
        <w:spacing w:lineRule="auto" w:line="240" w:before="0" w:after="0"/>
        <w:jc w:val="both"/>
        <w:rPr/>
      </w:pPr>
      <w:r>
        <w:rPr>
          <w:rFonts w:cs="Times New Roman" w:ascii="Times New Roman" w:hAnsi="Times New Roman"/>
          <w:sz w:val="24"/>
          <w:szCs w:val="24"/>
        </w:rPr>
        <w:t>возможностей по удовлетворению потребностей населения по нормам военного времени в жилье, воде и других видах первоочередного обеспеч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щитных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й для создания группировок сил гражданской обороны, предназначенных для ведения спасательных и других неотложных работ в очагах пораж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ей дорожно-транспортной с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ей выполнения работ по форсированной подготовке простейших защитных сооружений и жилья в ходе перевода гражданской обороны с мирного на военное положение за счет местных ресурсов.;</w:t>
      </w:r>
    </w:p>
    <w:p>
      <w:pPr>
        <w:pStyle w:val="Normal"/>
        <w:spacing w:lineRule="auto" w:line="240" w:before="0" w:after="0"/>
        <w:jc w:val="both"/>
        <w:rPr/>
      </w:pPr>
      <w:r>
        <w:rPr>
          <w:rFonts w:cs="Times New Roman" w:ascii="Times New Roman" w:hAnsi="Times New Roman"/>
          <w:sz w:val="24"/>
          <w:szCs w:val="24"/>
        </w:rPr>
        <w:t>5. Эвакуируемое население из зон возможного катастрофического затопления  размещается   в   ближайших   населенных   пунктах, не подверженных затоплению.</w:t>
      </w:r>
    </w:p>
    <w:p>
      <w:pPr>
        <w:pStyle w:val="Normal"/>
        <w:spacing w:lineRule="auto" w:line="240" w:before="0" w:after="0"/>
        <w:jc w:val="both"/>
        <w:rPr/>
      </w:pPr>
      <w:r>
        <w:rPr>
          <w:rFonts w:cs="Times New Roman" w:ascii="Times New Roman" w:hAnsi="Times New Roman"/>
          <w:sz w:val="24"/>
          <w:szCs w:val="24"/>
        </w:rPr>
        <w:t>6.   Все здания общественного и  административного назначения, предусмотренные под жилищный фонд,  с момента объявления эвакуации передаются в распоряжение руководителя гражданской обороны городского (сельского) посел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вакуируемое население, на основании ордеров (предписаний), выдаваемых органами местного самоуправления с составлением актов на обследование и согласование пунктов размещения в загородной зоне, размещается: </w:t>
      </w:r>
    </w:p>
    <w:p>
      <w:pPr>
        <w:pStyle w:val="Normal"/>
        <w:spacing w:lineRule="auto" w:line="240" w:before="0" w:after="0"/>
        <w:jc w:val="both"/>
        <w:rPr/>
      </w:pPr>
      <w:r>
        <w:rPr>
          <w:rFonts w:cs="Times New Roman" w:ascii="Times New Roman" w:hAnsi="Times New Roman"/>
          <w:sz w:val="24"/>
          <w:szCs w:val="24"/>
        </w:rPr>
        <w:t>в общественных и административных зданиях, (санаториях, пансионатах, домах отдыха, детских оздоровительных лагерях и т.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вободных квартирах жилых домов, независимо  от форм собственности и ведомственной принадлеж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мах дачных кооперативов и садоводческих некоммерческих товарищест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ы размещения различных групп населения,  порядок использования транспорта и дорожной сети  определяются решениями главы администрации муниципального района по согласованию с главами  городских и сельских поселений, командованием воинских частей, дислоцированных на территории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Эваконаселение при размещении в загородной зоне распределяется по 3-м групп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я группа (рассредоточиваемое население):  рабочие и служащие объектов, продолжающих свою производственную деятельность в военное время в зонах возможных сильных разрушений категорированных городов, а также обеспечивающих их жизне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2-я группа (эвакуируемое трудоспособное население):  рабочие и служащие   объектов,   прекращающих  деятельность   в   военное   время   в категорированных городах или переносящих ее в загородную з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3-я группа: остальное эвакуируемое население. Основная часть населения,  отнесенного  к этой  группе  составляет контингент,  который может быть вывезен заблаговременно (до начала общих эвакомероприятий) по частичной эваку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Руководители гражданской  обороны,  эвакоприемные  комиссии  и органы управления ГО и ЧС загородной зоны обязаны организовывать  приём, размещение и первоочередное жизнеобеспечение эвакуируемого населения       в   загородной    зоне.   </w:t>
      </w:r>
    </w:p>
    <w:p>
      <w:pPr>
        <w:pStyle w:val="Normal"/>
        <w:spacing w:lineRule="auto" w:line="240" w:before="0" w:after="0"/>
        <w:jc w:val="both"/>
        <w:rPr/>
      </w:pPr>
      <w:r>
        <w:rPr>
          <w:rFonts w:cs="Times New Roman" w:ascii="Times New Roman" w:hAnsi="Times New Roman"/>
          <w:sz w:val="24"/>
          <w:szCs w:val="24"/>
        </w:rPr>
        <w:t>9.  Финансирование заблаговременной подготовки загородной зоны к приему эваконаселения     в мирное  и  военное  время  осуществляется  в соответствии с Федеральными законами и иными нормативно-правовыми актами Правительства Российской Федерации, Новосибирской области и органов местного само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3 </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Новочановского сельсовета</w:t>
      </w:r>
    </w:p>
    <w:p>
      <w:pPr>
        <w:pStyle w:val="Normal"/>
        <w:spacing w:lineRule="atLeast" w:line="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рабинского района </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от 02.11.2015 г. № 52</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center"/>
        <w:rPr/>
      </w:pPr>
      <w:r>
        <w:rPr>
          <w:rFonts w:cs="Times New Roman" w:ascii="Times New Roman" w:hAnsi="Times New Roman"/>
          <w:b/>
          <w:sz w:val="24"/>
          <w:szCs w:val="24"/>
        </w:rPr>
        <w:t xml:space="preserve">ПОЛОЖЕНИЕ </w:t>
      </w:r>
    </w:p>
    <w:p>
      <w:pPr>
        <w:pStyle w:val="Normal"/>
        <w:spacing w:lineRule="atLeast" w:line="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 организации рассредоточения, приёма эвакуируемого населения</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а территорию Новочановского сельсовета Барабинского района </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Новосибир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tLeast" w:line="240" w:before="0" w:after="0"/>
        <w:jc w:val="both"/>
        <w:rPr/>
      </w:pPr>
      <w:r>
        <w:rPr>
          <w:rFonts w:cs="Times New Roman" w:ascii="Times New Roman" w:hAnsi="Times New Roman"/>
          <w:sz w:val="24"/>
          <w:szCs w:val="24"/>
        </w:rPr>
        <w:t>1.1.    Настоящее Положение определяет цели, основные принципы планирования, проведения рассредоточения и приема эвакуируемого населения из г. Барабинска и Барабинского района на территории муниципального образования в военное врем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2. Основным способом защиты населения от современных средств поражения считается проведение рассредоточения и эвакуации населения из опасных зон и размещение его в загородной зон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3.   Основными целями планирования и проведения эвакуационных мероприятий являютс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нижение вероятных потерь населения и сохранение квалифицированных специалист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устойчивого функционирования объектов экономики, продолжающих производственную деятельность в военное врем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условий создания группировки сил и средств гражданской обороны для ведения аварийно-спасательных и других неотложных работ в очагах пораж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4. Загородная зона - это территория в пределах административных границ муниципального образования, расположенная вне зон возможных  разрушений, опасного радиоактивного загрязнения, химического заражения, заблаговременно подготовленная для размещения эвакуируемого населения по по условиям жизнеобеспеч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5. Эвакуация  населения  -  комплекс мероприятий по организованному вывозу (выводу) всеми видами транспорта и пешим порядком населения   и размещению его в загородной зон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Эвакуации подлежат:</w:t>
      </w:r>
    </w:p>
    <w:p>
      <w:pPr>
        <w:pStyle w:val="Normal"/>
        <w:spacing w:lineRule="atLeast" w:line="240" w:before="0" w:after="0"/>
        <w:jc w:val="both"/>
        <w:rPr/>
      </w:pPr>
      <w:r>
        <w:rPr>
          <w:rFonts w:cs="Times New Roman" w:ascii="Times New Roman" w:hAnsi="Times New Roman"/>
          <w:sz w:val="24"/>
          <w:szCs w:val="24"/>
        </w:rPr>
        <w:t>- рабочие, служащие (и члены их семей)  объектов экономики, деятельность которых в соответствии с мобилизационными планами не прекращается в военное время и может быть продолжена на новой базе, соответствующей их производственному профилю и расположенной в загородной зон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необходимое оборудование и документы, без которых невозможно возобновление деятельности на новой базе;</w:t>
      </w:r>
    </w:p>
    <w:p>
      <w:pPr>
        <w:pStyle w:val="Normal"/>
        <w:spacing w:lineRule="atLeast" w:line="240" w:before="0" w:after="0"/>
        <w:jc w:val="both"/>
        <w:rPr/>
      </w:pPr>
      <w:r>
        <w:rPr>
          <w:rFonts w:cs="Times New Roman" w:ascii="Times New Roman" w:hAnsi="Times New Roman"/>
          <w:sz w:val="24"/>
          <w:szCs w:val="24"/>
        </w:rPr>
        <w:t>- рабочие, служащие (и члены их семей) объектов экономики, прекращающих деятельность в военное врем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нетрудоспособное и не занятое в производстве и сфере обслуживания населен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материальные и культурные ценности;</w:t>
      </w:r>
    </w:p>
    <w:p>
      <w:pPr>
        <w:pStyle w:val="Normal"/>
        <w:spacing w:lineRule="atLeast" w:line="240" w:before="0" w:after="0"/>
        <w:jc w:val="both"/>
        <w:rPr/>
      </w:pPr>
      <w:r>
        <w:rPr>
          <w:rFonts w:cs="Times New Roman" w:ascii="Times New Roman" w:hAnsi="Times New Roman"/>
          <w:sz w:val="24"/>
          <w:szCs w:val="24"/>
        </w:rPr>
        <w:t>- сельскохозяйственные животные и корма, находящиеся на территориях, которые могут быть подвержены поражению современными средствами противника, радиоактивному  загрязнению, химическому  заражению или   катастрофическому затоплени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1.6. Рассредоточение - комплекс мероприятий по организованному вывозу (выводу) и размещению в загородной зоне для проживания и отдыха рабочих и служащих объектов экономики, производственная деятельность которых в военное время будет продолжаться в категорированных городах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средоточению подлежат рабочие и служащие:</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бъектов экономики для продолжения работы которых соответствующие производственные базы в загородной зоне отсутствуют или располагаются в категорированных городах;</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й, обеспечивающих производство и жизнедеятельность объектов категорированных  городов (городских энергосетей, объектов коммунального хозяйства, общественного питания, здравоохранения, транспорта и связи, органов местного самоуправ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ссредоточиваемые рабочие и служащие размещаются в ближайших к границам категорированного города районах загородной зоны , вблизи железнодорожных, автомобильных и водных путей сообщения.</w:t>
      </w:r>
    </w:p>
    <w:p>
      <w:pPr>
        <w:pStyle w:val="Normal"/>
        <w:spacing w:lineRule="atLeast" w:line="240" w:before="0" w:after="0"/>
        <w:jc w:val="both"/>
        <w:rPr/>
      </w:pPr>
      <w:r>
        <w:rPr>
          <w:rFonts w:cs="Times New Roman" w:ascii="Times New Roman" w:hAnsi="Times New Roman"/>
          <w:sz w:val="24"/>
          <w:szCs w:val="24"/>
        </w:rPr>
        <w:t>В целях обеспечения организованной доставки рабочих смен в категорированный город на работу и обратно в загородную зону на отдых в срок, не превышающий суммарно 4-х часов, в исключительных случаях по решению руководителя гражданской обороны - Губернатора Новосибирской области, разрешается размещать их в зонах возможных слабых разрушен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йоны размещения рассредоточиваемых рабочих и служащих в загородной зоне оборудуются противорадиационными и простейшими укрытия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дновременно с рассредоточением рабочих и служащих, в те же населенные пункты загородной зоны эвакуируются неработающие и не занятые в производстве в военное время члены их семе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ри невозможности их совместного размещения из-за ограниченной ёмкости жилого фонда и фонда общественных и административных зданий соответствующих населенных пунктов, члены семей рассредоточиваемых рабочих и служащих размещаются в других населенных пунктах загородной зоны на том же эвакуационном направлени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Наибольшая работающая смена объектов экономики, продолжающих работу в военное время в категорированных городах, должна быть обеспечена защитными сооружениями, отвечающими нормам проектирования инженерно-технических мероприятий ГО.</w:t>
      </w:r>
    </w:p>
    <w:p>
      <w:pPr>
        <w:pStyle w:val="Normal"/>
        <w:spacing w:lineRule="atLeast" w:line="240" w:before="0" w:after="0"/>
        <w:jc w:val="both"/>
        <w:rPr/>
      </w:pPr>
      <w:r>
        <w:rPr>
          <w:rFonts w:cs="Times New Roman" w:ascii="Times New Roman" w:hAnsi="Times New Roman"/>
          <w:sz w:val="24"/>
          <w:szCs w:val="24"/>
        </w:rPr>
        <w:t>1.7. В зависимости от масштабов, особенностей возникновения и развития военных действий, конкретных условий обстановки возможно проведение следующих видов эвакуации населе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бщая эвакуация - проводится на территории страны или на территории нескольких субъектов Российской Федерации и предполагает вывоз (вывод) всех категорий населения, за исключением нетранспортабельных      больных, обслуживающего их персонала и лиц, имеющих мобилизационные предписания;</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частичная эвакуация  проводится до начала общей эвакуации без нарушения действия графиков работы транспорта при угрозе применения противником современных средств поражения. Она  предполагает вывоз нетрудоспособного и не занятого в производстве и в сфере обслуживания населения (студенты, учащиеся школ-интернатов и профессионально-технических училищ, воспитанники детских учреждений, пенсионеры, содержащиеся   в домах  инвалидов и престарелых совместно с преподавателями, обслуживающим персоналом и членами их семей).</w:t>
      </w:r>
    </w:p>
    <w:p>
      <w:pPr>
        <w:pStyle w:val="Normal"/>
        <w:spacing w:lineRule="atLeast" w:line="240" w:before="0" w:after="0"/>
        <w:jc w:val="both"/>
        <w:rPr/>
      </w:pPr>
      <w:r>
        <w:rPr>
          <w:rFonts w:cs="Times New Roman" w:ascii="Times New Roman" w:hAnsi="Times New Roman"/>
          <w:sz w:val="24"/>
          <w:szCs w:val="24"/>
        </w:rPr>
        <w:t>Эвакуационные  мероприятия  осуществляются  по решению Президента Российской Федерации или  руководителя гражданской обороны  Российской Федерации - Председателя Правительства Российской Федерации, а в отдельных случаях, требующих принятия немедленного решения, - по решению Руководителя гражданской   обороны  -  Губернатора  Новосибирской   области   с   последующим докладом по подчиненност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за организацию планирования, проведения, обеспечения эвакуации населения и его размещения в загородной зоне возлагается на руководителя гражданской  обороны - главу   администрации муниципального района, глав администраций поселений и руководителей предприятий и организаций.</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ПЛАНИРОВАНИЕ ЭВАКУАЦИОННЫХ МЕРОПРИЯТИЙ</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2.1. Планирование, обеспечение и проведение эвакуационных мероприятий осуществляется исходя из принципов необходимой достаточности и максимально возможного использования имеющих сил и средств. При недостаточности собственных сил и средств предусматривается привлечение сил и средств вышестоящих органов исполнительной власти установленным порядком.</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2.2.     Эвакуационные мероприятия планируются и осуществляются:</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по  производственно-территориальному  принципу, т.е. рассредоточение рабочих  и служащих и эвакуация членов их семей;</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по территориальному принципу,  когда эвакуация  остального  населения,  не   занятого  в  производстве, организуется и проводится по месту жительства через жилищно-эксплуатационные органы.</w:t>
      </w:r>
    </w:p>
    <w:p>
      <w:pPr>
        <w:pStyle w:val="Normal"/>
        <w:spacing w:lineRule="atLeast" w:line="0" w:before="0" w:after="0"/>
        <w:contextualSpacing/>
        <w:jc w:val="both"/>
        <w:rPr/>
      </w:pPr>
      <w:r>
        <w:rPr>
          <w:rFonts w:cs="Times New Roman" w:ascii="Times New Roman" w:hAnsi="Times New Roman"/>
          <w:sz w:val="24"/>
          <w:szCs w:val="24"/>
        </w:rPr>
        <w:t>2.3. Эвакуация населения осуществляется комбинированным способом. Он обеспечивает в короткие сроки  вывоз в загородную зону части эваконаселения  всеми видами имеющегося транспорта, независимо от форм собственности, не занятого воинскими и другими важными перевозками по мобилизационным планам, с одновременным выводом остальной его части пешим  порядком.</w:t>
      </w:r>
    </w:p>
    <w:p>
      <w:pPr>
        <w:pStyle w:val="Normal"/>
        <w:spacing w:lineRule="atLeast" w:line="0" w:before="0" w:after="0"/>
        <w:contextualSpacing/>
        <w:jc w:val="both"/>
        <w:rPr/>
      </w:pPr>
      <w:r>
        <w:rPr>
          <w:rFonts w:cs="Times New Roman" w:ascii="Times New Roman" w:hAnsi="Times New Roman"/>
          <w:sz w:val="24"/>
          <w:szCs w:val="24"/>
        </w:rPr>
        <w:t>2.4. Размещение эваконаселения в безопасных местах планируется на территории муниципального образования  с учетом местных условий. Эти места согласовываются с органами военного управления и мобилизационным органом администрации муниципального района. Объектам экономики, продолжающим производственную деятельность в военное время, заблаговременно (в мирное время) назначается (выделяется)  район (пункт)  размещения   в загородной зоне.</w:t>
      </w:r>
    </w:p>
    <w:p>
      <w:pPr>
        <w:pStyle w:val="Normal"/>
        <w:spacing w:lineRule="atLeast" w:line="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ы размещения рабочих и служащих объектов экономики, переносящих производственную деятельность в загородную зону, выделяются за районами размещения рассредоточиваемых рабочих и служащих объектов экономики, продолжающих деятельность в категорированном городе и оборудуются противорадиационными и простейшими укрытиями.</w:t>
      </w:r>
    </w:p>
    <w:p>
      <w:pPr>
        <w:pStyle w:val="Normal"/>
        <w:spacing w:lineRule="atLeast" w:line="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ие, не занятое в производственной деятельности и не являющееся членами семей рабочих и служащих, размещается в более отдаленных населенных пунктах загородной зоны.</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2.5. Весь жилой фонд и фонд зданий общественного и  административного назначения с момента объявления эвакуации, передаётся в распоряжение руководителя гражданской бороны - главы администрации муниципального образования.</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Эвакуируемое население размещается в санаториях, пансионатах, домах отдыха, детских оздоровительных лагерях и т.д., жилых домах независимо от форм собственности и ведомственной принадлежности, в отапливаемых домах дачных  кооперативов и садоводческих товариществ на основании ордеров (предписаний), выдаваемых органами местного самоуправления.</w:t>
      </w:r>
    </w:p>
    <w:p>
      <w:pPr>
        <w:pStyle w:val="Normal"/>
        <w:spacing w:lineRule="atLeast" w:line="0" w:before="0" w:after="0"/>
        <w:contextualSpacing/>
        <w:jc w:val="both"/>
        <w:rPr/>
      </w:pPr>
      <w:r>
        <w:rPr>
          <w:rFonts w:cs="Times New Roman" w:ascii="Times New Roman" w:hAnsi="Times New Roman"/>
          <w:sz w:val="24"/>
          <w:szCs w:val="24"/>
        </w:rPr>
        <w:t>2.6. Организацию непосредственного планирования, обеспечения и проведения эвакомероприятий осуществляют эвакуационная комиссия Новосибирской области, эвакуационно-приемная комиссия муниципального района, комиссии поселений во взаимодействии с органами по делам ГО и ЧС и службами ГО. Планы эвакуации оформляются в виде разделов Планов гражданской обороны. Эвакоприемные комиссии муниципального образования разрабатывают План приема, размещения и первоочередного жизнеобеспечения эвакуируемого населения.</w:t>
      </w:r>
    </w:p>
    <w:p>
      <w:pPr>
        <w:pStyle w:val="Normal"/>
        <w:spacing w:lineRule="atLeast" w:line="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ики служб ГО детально разрабатывают, согласовывают и утверждают Планы обеспечения эвакуационных мероприятий, организуют и осуществляют всестороннее обеспечение эвакомероприятий при их проведении.</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2.7. Планирование, обеспечение и проведение эвакуационных мероприятий осуществляется во взаимодействии с органами военного управления по вопросам:</w:t>
      </w:r>
    </w:p>
    <w:p>
      <w:pPr>
        <w:pStyle w:val="Normal"/>
        <w:spacing w:lineRule="atLeast" w:line="0" w:before="0" w:after="0"/>
        <w:contextualSpacing/>
        <w:jc w:val="both"/>
        <w:rPr/>
      </w:pPr>
      <w:r>
        <w:rPr>
          <w:rFonts w:cs="Times New Roman" w:ascii="Times New Roman" w:hAnsi="Times New Roman"/>
          <w:sz w:val="24"/>
          <w:szCs w:val="24"/>
        </w:rPr>
        <w:t>-выделения транспортных средств  для обеспечения перевозок эваконаселения;</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ого   использования  транспортных  коммуникаций (железнодорожных, автомобильных, водных путей сообщения);</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выделения сил и средств  совместного регулирования движения на маршрутах эвакуации и обеспечения охраны общественного порядка;</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обеспечения ведения всех видов разведки;</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выделение сил и средств инженерного обеспечения эвакуации, противорадиационной    и    противохимической    защиты    населения,    санитарно- противоэпидемических и лечебно-профилактических мероприятий;</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возможности использования военных городков и оставляемого войсками имущества (оборудования) для размещения и первоочередного жизнеобеспечения эваконаселения в загородной зоне;</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согласования районов размещения эваконаселения в загородной зоне.</w:t>
      </w:r>
    </w:p>
    <w:p>
      <w:pPr>
        <w:pStyle w:val="Normal"/>
        <w:spacing w:lineRule="atLeast" w:line="0" w:before="0" w:after="0"/>
        <w:contextualSpacing/>
        <w:jc w:val="both"/>
        <w:rPr/>
      </w:pPr>
      <w:r>
        <w:rPr>
          <w:rFonts w:cs="Times New Roman" w:ascii="Times New Roman" w:hAnsi="Times New Roman"/>
          <w:sz w:val="24"/>
          <w:szCs w:val="24"/>
        </w:rPr>
        <w:t>2.8. Планы проведения эвакуационных мероприятий согласовываются  с планами (мероприятиями) по переводу экономики с мирного на военное положение, мобилизационного развертывания Вооруженных Сил в части использования транспорта и транспортных коммуникаций; материально-технических средств, обеспечения трудовыми и финансовыми ресурсами, а также решения вопросов размещения эваконаселения в загородной зоне и обеспечения его жизнедеятельности.</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На все население, подлежащее эвакуации, составляются эвакуационные списки, которые являются основными документами для учета, размещения и первоочередного жизнеобеспечения эвакуируемого населения.</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2.9. Планы эвакуационных перевозок населения разрабатывают транспортные органы (службы) по заявкам органов управления по делам ГО и ЧС.</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ланировании эвакуационных перевозок автомобильным транспортом предусматривается использование всех технически исправных автомобилей, оставшихся после поставки в Вооруженные Силы, независимо от их ведомственной принадлежности, пригодных для перевозки людей.</w:t>
      </w:r>
    </w:p>
    <w:p>
      <w:pPr>
        <w:pStyle w:val="Normal"/>
        <w:spacing w:lineRule="atLeast" w:line="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тотранспорт, предназначенный для выполнения эвакоперевозок, формируется в автоколонны, которым назначается определенный маршрут. Автотранспорт загородной зоны используется для вывозки эваконаселения с промежуточных пунктов эвакуации и пунктов высадки к местам его расселения.</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В    целях обеспечения решения внезапно возникающих задач в ходе рассредоточения и эвакуации создается резерв автотранспортных средств руководителя гражданской обороны - главы администрации муниципального района и определяется порядок его исполь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ЭВАКУАЦИОННЫЕ ОРГАНЫ</w:t>
      </w:r>
    </w:p>
    <w:p>
      <w:pPr>
        <w:pStyle w:val="Normal"/>
        <w:spacing w:lineRule="atLeast" w:line="0" w:before="0" w:after="200"/>
        <w:contextualSpacing/>
        <w:jc w:val="both"/>
        <w:rPr/>
      </w:pPr>
      <w:r>
        <w:rPr>
          <w:rFonts w:cs="Times New Roman" w:ascii="Times New Roman" w:hAnsi="Times New Roman"/>
          <w:sz w:val="24"/>
          <w:szCs w:val="24"/>
        </w:rPr>
        <w:t>3.1.   Для непосредственной подготовки, планирования и проведения эвакуационных    мероприятий    решением  руководителей гражданской    обороны Новосибирской  области,   муниципального   района,   учреждений и объектов экономики в мирное время создаются эвакуационные органы, которые работают во взаимодействии с соответствующими органами управления по делам ГО и ЧС и службами ГО:</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  эвакуационные комиссии: - в области, муниципальном районе, поселениях, организациях и на объектах экономики;</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  эвакоприемные комиссии: - в муниципальном районе, поселениях;</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  сборные эвакуационные пункты (СЭП) ;</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  промежуточные пункты эвакуации (ППЭ);</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  приемные эвакуационные пункты (ПЭП);</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  оперативные группы по организации вывоза населения;</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  группы управления на маршрутах пешей эвакуации;</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  администрации пунктов посадки на транспорт.</w:t>
      </w:r>
    </w:p>
    <w:p>
      <w:pPr>
        <w:pStyle w:val="Normal"/>
        <w:spacing w:lineRule="atLeast" w:line="0" w:before="0" w:after="200"/>
        <w:contextualSpacing/>
        <w:jc w:val="both"/>
        <w:rPr/>
      </w:pPr>
      <w:r>
        <w:rPr>
          <w:rFonts w:cs="Times New Roman" w:ascii="Times New Roman" w:hAnsi="Times New Roman"/>
          <w:sz w:val="24"/>
          <w:szCs w:val="24"/>
        </w:rPr>
        <w:t>3.2.   Эвакуационные и эвакоприемные комиссии муниципального района , поселений  возглавляются заместителями глав администраций .</w:t>
      </w:r>
    </w:p>
    <w:p>
      <w:pPr>
        <w:pStyle w:val="Normal"/>
        <w:spacing w:lineRule="atLeast" w:line="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вакуационные комиссии организаций и объектов экономики - заместителями    руководителей соответствующих учреждений и предприятий.</w:t>
      </w:r>
    </w:p>
    <w:p>
      <w:pPr>
        <w:pStyle w:val="Normal"/>
        <w:spacing w:lineRule="atLeast" w:line="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 эвакуационных и эвакоприемных комиссий назначаются лица руководящего состава администрации (комитетов, управлений, отделов и служб), транспортных органов, органов образования, социального обеспечения, здравоохранения, внутренних дел, связи, представители военных комиссариатов, мобилизационных отделов администрации и органов управления по делам ГО и ЧС.</w:t>
      </w:r>
    </w:p>
    <w:p>
      <w:pPr>
        <w:pStyle w:val="Normal"/>
        <w:spacing w:lineRule="atLeast" w:line="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ца, имеющие мобилизационные предписания (военнообязанные), в состав эвакоорганов не назначаются. Рабочий аппарат эвакуационных комиссий комплектуется по направлениям работы из нескольких групп:</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  управления эвакомероприятиями;</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  по учету вывозимого и выводимого населения;</w:t>
      </w:r>
    </w:p>
    <w:p>
      <w:pPr>
        <w:pStyle w:val="Normal"/>
        <w:spacing w:lineRule="atLeast" w:line="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вакотранспортной;</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  по учету приема и размещения эвакуируемого населения в загородной зоне;</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  обеспечения эвакомероприятий и других групп.</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3.3. Эвакуационные комиссии предназначаются для организации и проведения эвакуации населения, сельскохозяйственных животных и кормов, материальных и культурных ценностей в загородную зону.</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3.4. Эвакоприёмные комиссии предназначаются для организации приёма, размещения и первоочередного жизнеобеспечения эвакуируемого населения, обеспечения доставки к местам назначения в загородной зоне сельскохозяйственных животных и кормов, материальных и культурных ценностей.</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3.5. Сборные эвакуационные пункты предназначаются для сбора, учёта и организованной отправки эвакуируемого населения в загородную зону  и создаются на базе одного предприятия (учреждения, организации). Располагаются СЭП в зданиях общественного назначения, вблизи пунктов посадки на транспорт и в начале маршрутов пешей эвакуации.</w:t>
      </w:r>
    </w:p>
    <w:p>
      <w:pPr>
        <w:pStyle w:val="Normal"/>
        <w:spacing w:lineRule="atLeast" w:line="0" w:before="0" w:after="200"/>
        <w:contextualSpacing/>
        <w:jc w:val="both"/>
        <w:rPr/>
      </w:pPr>
      <w:r>
        <w:rPr>
          <w:rFonts w:cs="Times New Roman" w:ascii="Times New Roman" w:hAnsi="Times New Roman"/>
          <w:sz w:val="24"/>
          <w:szCs w:val="24"/>
        </w:rPr>
        <w:t>3.6.Промежуточные пункты эвакуации предназначаются для кратковременного размещения эваконаселения за пределами зон возможных разрушений (загрязнений, заражений) в ближайших населенных пунктах загородной зоны, заблаговременно подготовленных в инженерном отношении. Они располагаются вблизи железнодорожных, автомобильных и водных путей сообщения. При необходимости на ППЭ производится обмен или специальная обработка одежды и обуви.</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3.7. Приемные эвакуационные пункты предназначаются для приема, учёта и размещения прибывающего эваконаселения. ПЭП располагаются</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вблизи пунктов высадки, в зданиях административного и общественного назначения. С ПЭП в места постоянного  размещения  эваконаселение вывозится   местным  транспортом  или выводится пешим порядком.</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3.8.   Оперативные группы предназначаются для организации вывоза гражданского населения из населенных пунктов приграничной зоны в случае локальных военных конфликтов, которые формируются из представителей администрации муниципального образования, соответствующих эвакоорганов,</w:t>
      </w:r>
    </w:p>
    <w:p>
      <w:pPr>
        <w:pStyle w:val="Normal"/>
        <w:spacing w:lineRule="atLeast" w:line="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ов управлений по делам ГО и ЧС и органов военного управления.</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3.9.   Группы управления на маршрутах пешей эвакуации предназначаются для обеспечения  управления  движением  пеших  колонн  и  поддержания  порядка  на маршрутах и создаются решением администрации муниципального образования.</w:t>
      </w:r>
    </w:p>
    <w:p>
      <w:pPr>
        <w:pStyle w:val="Normal"/>
        <w:spacing w:lineRule="atLeast" w:line="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став группы управления назначаются представители основных предприятий и организаций, персонал которых выводится по данному маршруту, представители администрации муниципального района загородной зоны, по территории которого проходят маршруты эвакуации.</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3.10. Администрация пунктов посадки (высадки) на транспорт формируется из представителей соответствующих транспортных органов.</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3.11.  Личный   состав   эвакуационных   органов   в   мирное   время   должен проходить  плановую  подготовку в УМЦ  Новосибирской   области,   курсах  ГО, совершенствовать практические навыки на учениях и штабных тренировках по тематике ГО.</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ЭВАКУАЦИЯ НАСЕЛЕНИЯ И ЕГО ПЕРВООЧЕРЕДНОЕ ЖИЗНЕОБЕСПЕЧЕНИЕ</w:t>
      </w:r>
    </w:p>
    <w:p>
      <w:pPr>
        <w:pStyle w:val="Normal"/>
        <w:spacing w:lineRule="atLeast" w:line="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При планомерном переводе системы ГО с мирного на военное время и с введением общей готовности по ГО проводятся подготовительные мероприятия. Они обеспечивают выполнение эвакомероприятий в установленные сроки:</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приводятся в готовность и развертываются эвакоорганы;</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уточняется численность населения, подлежащего эвакуации, корректируются списки рабочих и служащих, членов их семей и остального населения;</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уточняются расчеты на вывод населения пешим порядком и вывоз транспортом;</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осуществляется контроль за подготовкой маршрутов эвакуации населения пешим порядком (ремонт мостов, прокладка колонных путей, устройство пешеходных переходов на водных преградах и других естественных препятствиях, установка указателей и т.д.);</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осуществляется контроль за подготовкой транспортных средств  к выполнению эвакуационных перевозок;</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организуется подготовка к проведению всех видов разведки;</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подготавливаются имеющиеся защитные сооружения, осуществляется строительство простейших укрытий в близи СЭП, пунктов посадки на транспорт;</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осуществляется подготовка загородной зоны к размещению эваконаселения;</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организуется ускоренное строительство недостающих укрытий в местах размещения эваконаселения,  на ППЭ, в местах привалов на маршрутах пешей эвакуации;</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готовятся необходимые печатные информационные материалы;</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уточняется порядок медицинского обеспечения;</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уточняются мероприятия охраны общественного порядка и обеспечения безопасности дорожного движения, а также привлекаемых сил и средств;</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     осуществляются  мероприятия по подготовке к выдаче эваконаселению средств индивидуальной защиты.</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4.2. О времени явки на СЭП эвакуируемое население оповещается через объекты экономики, учебные заведения, жилищно-эксплуатационные органы. Эвакуируемое население обязано иметь с собой документы, личные вещи не более 50 кг на одного взрослого человека, продукты питания на 2-3 суток.</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4.3. Рассредоточение и эвакуация заканчиваются с вывозом (выводом) всего населения категорированного города, за исключением работающей смены.</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4.4. Всестороннее обеспечение эвакуационных мероприятий планируется и осуществляется соответствующими службами ГО, учреждениями и   объектами экономики, независимо от форм собственности, во взаимодействии с эвакокомиссиями.</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4.5. Для организованного проведения эвакуации населения заблаговременно (в мирное время) планируются, подготавливаются и осуществляются мероприятия по связи и оповещению, транспортному, медицинскому, инженерному, материально-техническому,   финансовому,   коммунально-техническому   обеспечению,   а  также охране общественного порядка, разведке и обеспечению безопасности дорожного движения.</w:t>
      </w:r>
    </w:p>
    <w:p>
      <w:pPr>
        <w:pStyle w:val="Normal"/>
        <w:spacing w:lineRule="atLeast" w:line="0" w:before="0" w:after="0"/>
        <w:contextualSpacing/>
        <w:jc w:val="both"/>
        <w:rPr/>
      </w:pPr>
      <w:r>
        <w:rPr>
          <w:rFonts w:cs="Times New Roman" w:ascii="Times New Roman" w:hAnsi="Times New Roman"/>
          <w:sz w:val="24"/>
          <w:szCs w:val="24"/>
        </w:rPr>
        <w:t>4.6.  Начальники служб ГО проводят необходимые расчеты и планируют первоочередные мероприятия по жизнеобеспечению рассредоточиваемого и эвакуируемого населения в районах его постоянного размещения и на промежуточных пунктах эвакуации.</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t>4.7.      Руководство   рассредоточением,   эвакуацией   и   приемом   населения возлагается на главу администрации муниципального образования,  руководителей предприятий,  организаций  и  учреждений,  а непосредственная   организация   выполнения   эвакуационных   мероприятий   -   на эвакуационные органы всех уровней.</w:t>
      </w:r>
    </w:p>
    <w:p>
      <w:pPr>
        <w:pStyle w:val="Normal"/>
        <w:spacing w:lineRule="atLeast" w:line="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tLeast" w:line="0" w:before="0" w:after="0"/>
        <w:jc w:val="right"/>
        <w:rPr/>
      </w:pPr>
      <w:r>
        <w:rPr>
          <w:rFonts w:cs="Times New Roman" w:ascii="Times New Roman" w:hAnsi="Times New Roman"/>
          <w:sz w:val="24"/>
          <w:szCs w:val="24"/>
        </w:rPr>
        <w:t xml:space="preserve">Новочановского сельсовета </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Барабинского района</w:t>
      </w:r>
    </w:p>
    <w:p>
      <w:pPr>
        <w:pStyle w:val="Normal"/>
        <w:spacing w:lineRule="atLeast" w:line="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от 02.11.2015 г. № 52</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ОЛОЖЕНИЕ О ПРОВЕДЕНИИ ЭВАКУАЦИОННЫХ МЕРОПРИЯТИЙ НА ТЕРРИТОРИИ НОВОЧАНОВСКОГО СЕЛЬСОВЕТА БАРАБИНСКОГО РАЙОНА НОВОСИБИРСКОЙ ОБЛАСТИ В ЧРЕЗВЫЧАЙНЫХ СИТУАЦИЯХ</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1.  Настоящее положение определяет общие требования по организации планирования, проведения и обеспечения эвакуации населения из зон чрезвычайных  ситуаций, сложившихся в результате техногенных аварий, катастроф, стихийных или иных бедствий.</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2. Эвакуационные мероприятия планируются, подготавливаются заблаговременно и осуществляются при возникновении чрезвычайных ситуаций и включают в себя следующие понятия:</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а) эвакуация населения - комплекс мероприятий по организованному выводу (вывозу) населения из зон ЧС и его кратковременному размещению в заблаговременно подготовленных безопасных районах;</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б) зона временного отселения - территория, откуда при угрозе или во время возникновения ЧС эвакуируется или временно отселяется население в целях его безопасности;</w:t>
      </w:r>
    </w:p>
    <w:p>
      <w:pPr>
        <w:pStyle w:val="Normal"/>
        <w:spacing w:lineRule="atLeast" w:line="0" w:before="0" w:after="200"/>
        <w:contextualSpacing/>
        <w:jc w:val="both"/>
        <w:rPr/>
      </w:pPr>
      <w:r>
        <w:rPr>
          <w:rFonts w:cs="Times New Roman" w:ascii="Times New Roman" w:hAnsi="Times New Roman"/>
          <w:sz w:val="24"/>
          <w:szCs w:val="24"/>
        </w:rPr>
        <w:t>в) загородная зона- территория, расположенная вне пределов зоны вероятной ЧС, заблаговременно подготовленная для размещения эвакуируемого населения;</w:t>
      </w:r>
    </w:p>
    <w:p>
      <w:pPr>
        <w:pStyle w:val="Normal"/>
        <w:spacing w:lineRule="atLeast" w:line="0" w:before="0" w:after="200"/>
        <w:contextualSpacing/>
        <w:jc w:val="both"/>
        <w:rPr/>
      </w:pPr>
      <w:r>
        <w:rPr>
          <w:rFonts w:cs="Times New Roman" w:ascii="Times New Roman" w:hAnsi="Times New Roman"/>
          <w:sz w:val="24"/>
          <w:szCs w:val="24"/>
        </w:rPr>
        <w:t>г) жизнеобеспечение населения в ЧС- комплекс экономических и социальных мероприятий, обеспечивающих создание и поддержание минимальных условий, необходимых для сохранения и поддержания жизни, здоровья и работоспособности людей во время осуществления эвакуации, на ее маршрутах и в местах размещения эвакуируемых;</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д) чрезвычайная ситуация (ЧС)- это обстановка на определенной территории, сложившаяся в результате аварии, опасного природного явления, катастрофы, стихий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3.  Эвакуация (отселение) является основным способом защиты населения    муниципального образования от воздействия поражающих факторов  источника  чрезвычайной  ситуации  природного и техногенного характера.</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4. Непосредственная организация и проведение эвакуационных мероприятий   возлагается на эвакуационные органы, создаваемые главами администраций   муниципальных образований, руководителями предприятий, организаций и учреждений.</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5.  Право принятия решения на проведение эвакуации предоставляется главе     администрации муниципального образования, руководителям организаций, на    территории которых возникла или прогнозируется чрезвычайная ситуация.</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В зависимости от масштабов чрезвычайной ситуации и требований к срочности проведения эвакуации, экстренная или упреждающая эвакуация, носящая местный характер, может осуществляться по указанию (распоряжению) соответствующих руководителей гражданской обороны.</w:t>
      </w:r>
    </w:p>
    <w:p>
      <w:pPr>
        <w:pStyle w:val="Normal"/>
        <w:spacing w:lineRule="atLeast" w:line="0" w:before="0" w:after="200"/>
        <w:contextualSpacing/>
        <w:jc w:val="both"/>
        <w:rPr/>
      </w:pPr>
      <w:r>
        <w:rPr>
          <w:rFonts w:cs="Times New Roman" w:ascii="Times New Roman" w:hAnsi="Times New Roman"/>
          <w:sz w:val="24"/>
          <w:szCs w:val="24"/>
        </w:rPr>
        <w:t>6.   Эвакуация населения в чрезвычайных ситуациях природного и техногенного характера планируется и осуществляется по производственно-территориальному принципу. В определенных случаях эвакуация может осуществляться по территориальному принципу, т.е. непосредственно из мест нахождения населения на момент объявления эвакуации.</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7.  Население эвакуируется транспортом, пешим порядком или комбинированным способом. Эвакуация должна охватывать максимально возможное количество людей с одновременным вывозом остальной части населения имеющимся   транспортом в максимально сжатые сроки. Транспортом вывозится население, которое не может передвигаться пешим порядком.</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8.  Эвакуированное население размещается в безопасных районах до особого распоряжения в зависимости от обстановки .</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9.  Эвакуационные органы создаются в администрации муниципального образования,  на объектах экономики, где планируется эвакуация.</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10.  Для разработки планов и организации непосредственного приема, размещения и обеспечения эвакуированного из зон чрезвычайной ситуации населения , в безопасных районах создаются эвакоприемные органы.</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11.  Все эвакуационные и эвакоприемные органы непосредственно подчиняются  соответствующим руководителям гражданской обороны и работают в тесном взаимодействии с отделом по делам гражданской обороны и чрезвычайным ситуациям администрации муниципального района.</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12. Председатели эвакуационных комиссий администраций муниципального района, городских и сельских поселений, совместно с отделом по делам ГО и  ЧС администрации муниципального района , службами ГО организуют:</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       разработку и ежегодное уточнение планов эвакуации населения в чрезвычайных ситуациях;</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       всестороннее обеспечение, подготовку эвакоорганов к выполнению задач по предназначению;</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       готовят и проводят эвакуацию при возникновении чрезвычайной ситуации природного и техногенного характера;</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13. Руководители организаций, предприятий и учреждений - начальники служб   гражданской обороны детально разрабатывают, согласовывают и утверждают в установленном порядке планы обеспечения эвакуационных мероприятий  в    чрезвычайных ситуациях природного и техногенного характера.</w:t>
      </w:r>
    </w:p>
    <w:p>
      <w:pPr>
        <w:pStyle w:val="Normal"/>
        <w:spacing w:lineRule="atLeast" w:line="0" w:before="0" w:after="200"/>
        <w:contextualSpacing/>
        <w:jc w:val="both"/>
        <w:rPr/>
      </w:pPr>
      <w:r>
        <w:rPr>
          <w:rFonts w:cs="Times New Roman" w:ascii="Times New Roman" w:hAnsi="Times New Roman"/>
          <w:sz w:val="24"/>
          <w:szCs w:val="24"/>
        </w:rPr>
        <w:t>14. Планирование, обеспечение и проведение эвакуационных мероприятий   осуществляется  во взаимодействии с органами военного управления по вопросам:</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       выделения    транспортных    средств,  для   обеспечения    перевозок эваконаселения и уточнения маршрутов эвакуации;</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        выделения сил и средств, для совместного регулирования движения на маршрутах  эвакуации  и  обеспечения  охраны  общественного  порядка  на маршрутах эвакуации, в местах сбора и размещения эваконаселения;</w:t>
      </w:r>
    </w:p>
    <w:p>
      <w:pPr>
        <w:pStyle w:val="Normal"/>
        <w:spacing w:lineRule="atLeast" w:line="0" w:before="0" w:after="200"/>
        <w:contextualSpacing/>
        <w:jc w:val="both"/>
        <w:rPr/>
      </w:pPr>
      <w:r>
        <w:rPr>
          <w:rFonts w:cs="Times New Roman" w:ascii="Times New Roman" w:hAnsi="Times New Roman"/>
          <w:sz w:val="24"/>
          <w:szCs w:val="24"/>
        </w:rPr>
        <w:t>-       организации специальной разведки;</w:t>
      </w:r>
    </w:p>
    <w:p>
      <w:pPr>
        <w:pStyle w:val="Normal"/>
        <w:spacing w:lineRule="atLeast" w:line="0" w:before="0" w:after="200"/>
        <w:contextualSpacing/>
        <w:jc w:val="both"/>
        <w:rPr/>
      </w:pPr>
      <w:r>
        <w:rPr>
          <w:rFonts w:cs="Times New Roman" w:ascii="Times New Roman" w:hAnsi="Times New Roman"/>
          <w:sz w:val="24"/>
          <w:szCs w:val="24"/>
        </w:rPr>
        <w:t>-  выделения сил и средств, для целей инженерного обеспечения эвакуации, противорадиационной и противохимической защиты населения, санитарно-противоэпидемических и лечебно-эвакуационных мероприятий;</w:t>
      </w:r>
    </w:p>
    <w:p>
      <w:pPr>
        <w:pStyle w:val="Normal"/>
        <w:spacing w:lineRule="atLeast" w:line="0" w:before="0" w:after="200"/>
        <w:contextualSpacing/>
        <w:jc w:val="both"/>
        <w:rPr/>
      </w:pPr>
      <w:r>
        <w:rPr>
          <w:rFonts w:cs="Times New Roman" w:ascii="Times New Roman" w:hAnsi="Times New Roman"/>
          <w:sz w:val="24"/>
          <w:szCs w:val="24"/>
        </w:rPr>
        <w:t>-    использования военных городков и другого имущества (оборудования) для  размещения и первоочередного жизнеобеспечения эваконаселения   в безопасных районах;</w:t>
      </w:r>
    </w:p>
    <w:p>
      <w:pPr>
        <w:pStyle w:val="Normal"/>
        <w:spacing w:lineRule="atLeast" w:line="0" w:before="0" w:after="200"/>
        <w:contextualSpacing/>
        <w:jc w:val="both"/>
        <w:rPr/>
      </w:pPr>
      <w:r>
        <w:rPr>
          <w:rFonts w:cs="Times New Roman" w:ascii="Times New Roman" w:hAnsi="Times New Roman"/>
          <w:sz w:val="24"/>
          <w:szCs w:val="24"/>
        </w:rPr>
        <w:t>-   организации вывоза (вывода) военнослужащих и членов их семей из зон ЧС в безопасные районы, их размещения и первоочередного жизнеобеспечения.</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15.  На всё население, подлежащее эвакуации по месту жительства, в жилищно-эксплуатационных  органах,  на  предприятиях, в учреждениях и организациях    составляются эвакуационные списки, которые являются основным документом    для учета, размещения и первоочередного жизнеобеспечения эвакуируемого населения. Неработающие на производстве члены семей рабочих и служащих включаются в списки по месту работы главы семьи. Эвакуационные списки   уточняются при корректировке планов эвакуации и при введении режима повышенной готовности (при  угрозе возникновения ЧС).</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16.  Для кратковременного размещения эвакуируемого населения используются служебно-бытовые помещения, клубы, пансионаты, лечебно-оздоровительные учреждения, туристические базы, дома отдыха и санатории. При недостатке пригодных для жизни площадей организуется строительство сборно-щитовых домиков и палаточных городков, обеспечивающих временное проживание пострадавших в любое время года. В этих целях, заблаговременно, председателями звакокомиссий подбираются земельные участки. Резервы материальных     ресурсов пополняются строительными материалами. Определяются строительные организации, на которые будет возложено строительство сборно-щитовых домиков и палаточных городков.</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17.   При  возникновении ЧС с выбросом радиоактивных веществ и прогнозируемом выбросе химических веществ, на внешней границе зоны ЧС развертываются промежуточные пункты эвакуации (ППЭ).  На ППЭ осуществляется   учет, перерегистрация, дозиметрический и химический контроль, санитарная   обработка эвакуируемых, специальная обработка зараженной техники и пересадка населения на незараженный транспорт для доставки в места размещения в безопасные районы.</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18.  В случае аварии на химически опасных объектах проводится экстренный вывоз (вывод) населения, попадающего в зону заражения, за границы распространения зараженного облака.</w:t>
      </w:r>
    </w:p>
    <w:p>
      <w:pPr>
        <w:pStyle w:val="Normal"/>
        <w:spacing w:lineRule="atLeast" w:line="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еление, проживающее в непосредственной близости от химически опасного объекта, в виду быстрого распространения  зараженного  облака, не выводится  из опасной зоны, а укрывается в зданиях и сооружениях. В этом случае строго соблюдается герметизация помещений с использованием средств индивидуальной защиты на верхних или нижних этажах, в зависимости от характера распространения зараженного облака (вида аварийно-химчески опасных веществ).</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19.  Продолжительность пребывания эваконаселения в районах их временного размещения может составить от нескольких часов до нескольких суток.</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20.  С целью создания условий для организованного проведения эвакуации планируются и осуществляются мероприятия по следующим видам обеспечения:</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        транспортному;</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         медицинскому;</w:t>
      </w:r>
    </w:p>
    <w:p>
      <w:pPr>
        <w:pStyle w:val="Normal"/>
        <w:spacing w:lineRule="atLeast" w:line="0" w:before="0" w:after="200"/>
        <w:contextualSpacing/>
        <w:jc w:val="both"/>
        <w:rPr/>
      </w:pPr>
      <w:r>
        <w:rPr>
          <w:rFonts w:cs="Times New Roman" w:ascii="Times New Roman" w:hAnsi="Times New Roman"/>
          <w:sz w:val="24"/>
          <w:szCs w:val="24"/>
        </w:rPr>
        <w:t>-      охране общественного порядка и обеспечения безопасности дорожного   движения;</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         инженерному, материально-техническому;</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         связи и оповещения;</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         разведке;</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21.   Подготовка и проведение мероприятий по первоочередному жизнеобеспечению эвакуированного населения осуществляется комиссиями по ЧС и ОПБ муниципального района, городских и сельских поселений, на которые возлагаются задачи:</w:t>
      </w:r>
    </w:p>
    <w:p>
      <w:pPr>
        <w:pStyle w:val="Normal"/>
        <w:spacing w:lineRule="atLeast" w:line="0" w:before="0" w:after="200"/>
        <w:contextualSpacing/>
        <w:jc w:val="both"/>
        <w:rPr/>
      </w:pPr>
      <w:r>
        <w:rPr>
          <w:rFonts w:cs="Times New Roman" w:ascii="Times New Roman" w:hAnsi="Times New Roman"/>
          <w:sz w:val="24"/>
          <w:szCs w:val="24"/>
        </w:rPr>
        <w:t>-   уточнение численности населения и объемов его потребностей в продукции (услугах) первоочередного обеспечения;</w:t>
      </w:r>
    </w:p>
    <w:p>
      <w:pPr>
        <w:pStyle w:val="Normal"/>
        <w:spacing w:lineRule="atLeast" w:line="0" w:before="0" w:after="200"/>
        <w:contextualSpacing/>
        <w:jc w:val="both"/>
        <w:rPr/>
      </w:pPr>
      <w:r>
        <w:rPr>
          <w:rFonts w:cs="Times New Roman" w:ascii="Times New Roman" w:hAnsi="Times New Roman"/>
          <w:sz w:val="24"/>
          <w:szCs w:val="24"/>
        </w:rPr>
        <w:t>-      организация подготовки района временного проживания к приёму пострадавшего населения и обеспечения первоочередными коммунально-бытовыми и другими видами услуг);</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t>-        определение приоритетных видов первоочередного жизнеобеспечения;</w:t>
      </w:r>
    </w:p>
    <w:p>
      <w:pPr>
        <w:pStyle w:val="Normal"/>
        <w:spacing w:lineRule="atLeast" w:line="0" w:before="0" w:after="200"/>
        <w:contextualSpacing/>
        <w:jc w:val="both"/>
        <w:rPr/>
      </w:pPr>
      <w:r>
        <w:rPr>
          <w:rFonts w:cs="Times New Roman" w:ascii="Times New Roman" w:hAnsi="Times New Roman"/>
          <w:sz w:val="24"/>
          <w:szCs w:val="24"/>
        </w:rPr>
        <w:t>-       организация оперативного обмена информацией и устойчивого управления силами и средствами, привлеченными к проведению мероприятий первоочередного жизнеобеспечения населения в ЧС;</w:t>
      </w:r>
    </w:p>
    <w:p>
      <w:pPr>
        <w:pStyle w:val="Normal"/>
        <w:spacing w:lineRule="atLeast" w:line="0" w:before="0" w:after="200"/>
        <w:contextualSpacing/>
        <w:jc w:val="both"/>
        <w:rPr/>
      </w:pPr>
      <w:r>
        <w:rPr>
          <w:rFonts w:cs="Times New Roman" w:ascii="Times New Roman" w:hAnsi="Times New Roman"/>
          <w:sz w:val="24"/>
          <w:szCs w:val="24"/>
        </w:rPr>
        <w:t>-    организация непрерывного взаимодействия служб жизнеобеспечения, привлеченных сил и средств военного командования и других ведомств;</w:t>
      </w:r>
    </w:p>
    <w:p>
      <w:pPr>
        <w:pStyle w:val="Normal"/>
        <w:spacing w:lineRule="atLeast" w:line="0" w:before="0" w:after="200"/>
        <w:contextualSpacing/>
        <w:jc w:val="both"/>
        <w:rPr/>
      </w:pPr>
      <w:r>
        <w:rPr>
          <w:rFonts w:cs="Times New Roman" w:ascii="Times New Roman" w:hAnsi="Times New Roman"/>
          <w:sz w:val="24"/>
          <w:szCs w:val="24"/>
        </w:rPr>
        <w:t>-       руководство работами по первоочередному жизнеобеспечению населения;</w:t>
      </w:r>
    </w:p>
    <w:p>
      <w:pPr>
        <w:pStyle w:val="Normal"/>
        <w:spacing w:lineRule="atLeast" w:line="0" w:before="0" w:after="200"/>
        <w:contextualSpacing/>
        <w:jc w:val="both"/>
        <w:rPr/>
      </w:pPr>
      <w:r>
        <w:rPr>
          <w:rFonts w:cs="Times New Roman" w:ascii="Times New Roman" w:hAnsi="Times New Roman"/>
          <w:sz w:val="24"/>
          <w:szCs w:val="24"/>
        </w:rPr>
        <w:t>-   уточнение районов размещения баз и складов по вопросам жизнеобеспечения населения, выводимого в район временного проживания;</w:t>
      </w:r>
    </w:p>
    <w:p>
      <w:pPr>
        <w:pStyle w:val="Normal"/>
        <w:spacing w:lineRule="atLeast" w:line="0" w:before="0" w:after="200"/>
        <w:contextualSpacing/>
        <w:jc w:val="both"/>
        <w:rPr/>
      </w:pPr>
      <w:r>
        <w:rPr>
          <w:rFonts w:cs="Times New Roman" w:ascii="Times New Roman" w:hAnsi="Times New Roman"/>
          <w:sz w:val="24"/>
          <w:szCs w:val="24"/>
        </w:rPr>
        <w:t>-   организация возведения временных городков с предоставлением необходимых коммунально-бытовых и других видов услуг при недостаточности жилищного фонда;</w:t>
      </w:r>
    </w:p>
    <w:p>
      <w:pPr>
        <w:pStyle w:val="Normal"/>
        <w:spacing w:lineRule="atLeast" w:line="0" w:before="0" w:after="200"/>
        <w:contextualSpacing/>
        <w:jc w:val="both"/>
        <w:rPr/>
      </w:pPr>
      <w:r>
        <w:rPr>
          <w:rFonts w:cs="Times New Roman" w:ascii="Times New Roman" w:hAnsi="Times New Roman"/>
          <w:sz w:val="24"/>
          <w:szCs w:val="24"/>
        </w:rPr>
        <w:t>-  определение размера финансовых средств, необходимых к выделению из  чрезвычайного резервного фонда или подготовка решения о запросе финансовой (материально-технической) помощи у вышестоящего органа исполнительной власти .</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pPr>
      <w:r>
        <w:rPr>
          <w:rFonts w:cs="Times New Roman" w:ascii="Times New Roman" w:hAnsi="Times New Roman"/>
          <w:sz w:val="24"/>
          <w:szCs w:val="24"/>
        </w:rPr>
        <w:t>Приложение № 5</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tLeast" w:line="0" w:before="0" w:after="0"/>
        <w:jc w:val="right"/>
        <w:rPr/>
      </w:pPr>
      <w:r>
        <w:rPr>
          <w:rFonts w:cs="Times New Roman" w:ascii="Times New Roman" w:hAnsi="Times New Roman"/>
          <w:sz w:val="24"/>
          <w:szCs w:val="24"/>
        </w:rPr>
        <w:t xml:space="preserve">Новочановского сельсовета </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 xml:space="preserve">Барабинского района </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от 02.11.2015 г. № 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center"/>
        <w:rPr>
          <w:rFonts w:ascii="Times New Roman" w:hAnsi="Times New Roman" w:cs="Times New Roman"/>
          <w:sz w:val="24"/>
          <w:szCs w:val="24"/>
        </w:rPr>
      </w:pPr>
      <w:r>
        <w:rPr>
          <w:rFonts w:cs="Times New Roman" w:ascii="Times New Roman" w:hAnsi="Times New Roman"/>
          <w:sz w:val="24"/>
          <w:szCs w:val="24"/>
        </w:rPr>
        <w:t>ОРДЕР</w:t>
      </w:r>
    </w:p>
    <w:p>
      <w:pPr>
        <w:pStyle w:val="Normal"/>
        <w:spacing w:lineRule="atLeast" w:line="0" w:before="0" w:after="0"/>
        <w:contextualSpacing/>
        <w:jc w:val="center"/>
        <w:rPr>
          <w:rFonts w:ascii="Times New Roman" w:hAnsi="Times New Roman" w:cs="Times New Roman"/>
          <w:sz w:val="24"/>
          <w:szCs w:val="24"/>
        </w:rPr>
      </w:pPr>
      <w:r>
        <w:rPr>
          <w:rFonts w:cs="Times New Roman" w:ascii="Times New Roman" w:hAnsi="Times New Roman"/>
          <w:sz w:val="24"/>
          <w:szCs w:val="24"/>
        </w:rPr>
        <w:t>На основании решения администрации</w:t>
      </w:r>
    </w:p>
    <w:p>
      <w:pPr>
        <w:pStyle w:val="Normal"/>
        <w:spacing w:lineRule="atLeast" w:line="0" w:before="0" w:after="0"/>
        <w:contextualSpacing/>
        <w:jc w:val="center"/>
        <w:rPr>
          <w:rFonts w:ascii="Times New Roman" w:hAnsi="Times New Roman" w:cs="Times New Roman"/>
          <w:sz w:val="24"/>
          <w:szCs w:val="24"/>
        </w:rPr>
      </w:pPr>
      <w:r>
        <w:rPr>
          <w:rFonts w:cs="Times New Roman" w:ascii="Times New Roman" w:hAnsi="Times New Roman"/>
          <w:sz w:val="24"/>
          <w:szCs w:val="24"/>
        </w:rPr>
        <w:t>от_____________ 20______г. №____</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здание (дом №___), находящийся в населенном пункте (или полностью населенный пункт)</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занимаемо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размером:   жилая    площадь  _____________________________________________кв. метров и нежилая площадь______________________________________________________кв.метров со всеми надворными постройками, земельным участком и имеющимся запасом топлива подлежит немедленной передаче в распряжениен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для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Одновременно с помещением передается следующий   инвентарь и оборудование</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Прием и сдачу помещения произвести по акту.</w:t>
      </w:r>
    </w:p>
    <w:p>
      <w:pPr>
        <w:pStyle w:val="Normal"/>
        <w:spacing w:lineRule="atLeast" w:line="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6</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tLeast" w:line="0" w:before="0" w:after="0"/>
        <w:jc w:val="right"/>
        <w:rPr/>
      </w:pPr>
      <w:r>
        <w:rPr>
          <w:rFonts w:cs="Times New Roman" w:ascii="Times New Roman" w:hAnsi="Times New Roman"/>
          <w:sz w:val="24"/>
          <w:szCs w:val="24"/>
        </w:rPr>
        <w:t xml:space="preserve">Новочановского сельсовета </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Барабинского района</w:t>
      </w:r>
    </w:p>
    <w:p>
      <w:pPr>
        <w:pStyle w:val="Normal"/>
        <w:spacing w:lineRule="atLeast" w:line="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от 02.11.2015 г. № 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Normal"/>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 обследование и согласование пункта размещения в загородной зоне</w:t>
      </w:r>
    </w:p>
    <w:p>
      <w:pPr>
        <w:pStyle w:val="Normal"/>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редприятия, организации, учреждения)</w:t>
      </w:r>
    </w:p>
    <w:p>
      <w:pPr>
        <w:pStyle w:val="Normal"/>
        <w:spacing w:lineRule="atLeast" w:line="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в населенном пункте_____________________________________________________</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город, деревня, поселок)</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городская - сельская  администрация)</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contextualSpacing/>
        <w:rPr>
          <w:rFonts w:ascii="Times New Roman" w:hAnsi="Times New Roman" w:cs="Times New Roman"/>
          <w:sz w:val="24"/>
          <w:szCs w:val="24"/>
        </w:rPr>
      </w:pPr>
      <w:r>
        <w:rPr>
          <w:rFonts w:cs="Times New Roman" w:ascii="Times New Roman" w:hAnsi="Times New Roman"/>
          <w:sz w:val="24"/>
          <w:szCs w:val="24"/>
        </w:rPr>
        <w:t>(муниципальное образование) 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ТКАЯ ИНСТРУКЦИЯ</w:t>
      </w:r>
    </w:p>
    <w:p>
      <w:pPr>
        <w:pStyle w:val="Normal"/>
        <w:spacing w:lineRule="atLeast" w:line="0" w:before="0" w:after="280"/>
        <w:contextualSpacing/>
        <w:jc w:val="both"/>
        <w:rPr>
          <w:rFonts w:ascii="Times New Roman" w:hAnsi="Times New Roman" w:cs="Times New Roman"/>
          <w:sz w:val="24"/>
          <w:szCs w:val="24"/>
        </w:rPr>
      </w:pPr>
      <w:r>
        <w:rPr>
          <w:rFonts w:cs="Times New Roman" w:ascii="Times New Roman" w:hAnsi="Times New Roman"/>
          <w:sz w:val="24"/>
          <w:szCs w:val="24"/>
        </w:rPr>
        <w:t>1.  Бланки актов на обследование и согласование пункта размещения в загородной зоне выдаются в четырех экземплярах руководителю объекта экономики (организации, учреждения) органом управления ГО и ЧС администрации МО под расписку в специальной ведомости. Оформленный акт сдается в отдел по делам ГО и ЧС администрации МО в течение 10 суток с момента его получения.</w:t>
      </w:r>
    </w:p>
    <w:p>
      <w:pPr>
        <w:pStyle w:val="Normal"/>
        <w:spacing w:lineRule="atLeast" w:line="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80"/>
        <w:contextualSpacing/>
        <w:jc w:val="both"/>
        <w:rPr>
          <w:rFonts w:ascii="Times New Roman" w:hAnsi="Times New Roman" w:cs="Times New Roman"/>
          <w:sz w:val="24"/>
          <w:szCs w:val="24"/>
        </w:rPr>
      </w:pPr>
      <w:r>
        <w:rPr>
          <w:rFonts w:cs="Times New Roman" w:ascii="Times New Roman" w:hAnsi="Times New Roman"/>
          <w:sz w:val="24"/>
          <w:szCs w:val="24"/>
        </w:rPr>
        <w:t>2.   Акт  на обследование  и  согласование  пункта  размещения  в  загородной, зоне заполняется в четырех экземплярах: первый - хранится на объекте, второй - в отделе по делам ГО и ЧС администрации МО, третий - в Управлении ГО ЧС категорированного города, четвертый - в волостной, поселковой администрации.</w:t>
      </w:r>
    </w:p>
    <w:p>
      <w:pPr>
        <w:pStyle w:val="Normal"/>
        <w:spacing w:lineRule="atLeast" w:line="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80"/>
        <w:contextualSpacing/>
        <w:jc w:val="both"/>
        <w:rPr>
          <w:rFonts w:ascii="Times New Roman" w:hAnsi="Times New Roman" w:cs="Times New Roman"/>
          <w:sz w:val="24"/>
          <w:szCs w:val="24"/>
        </w:rPr>
      </w:pPr>
      <w:r>
        <w:rPr>
          <w:rFonts w:cs="Times New Roman" w:ascii="Times New Roman" w:hAnsi="Times New Roman"/>
          <w:sz w:val="24"/>
          <w:szCs w:val="24"/>
        </w:rPr>
        <w:t>3. Акты на обследование и согласование пункта размещения в загородной зоне являются документами строгой отчетности и подлежат учету. Они выдаются управлениями по делам ГО и ЧС категорированных городов руководителям объектов экономики.</w:t>
      </w:r>
    </w:p>
    <w:p>
      <w:pPr>
        <w:pStyle w:val="Normal"/>
        <w:spacing w:lineRule="atLeast" w:line="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t>Мы нижеподписавшиеся, эвакуационная комиссия объекта____________________________________________________________________</w:t>
      </w:r>
    </w:p>
    <w:p>
      <w:pPr>
        <w:pStyle w:val="Normal"/>
        <w:spacing w:lineRule="atLeast" w:line="0" w:before="0" w:after="280"/>
        <w:contextualSpacing/>
        <w:jc w:val="both"/>
        <w:rPr>
          <w:rFonts w:ascii="Times New Roman" w:hAnsi="Times New Roman" w:cs="Times New Roman"/>
          <w:sz w:val="24"/>
          <w:szCs w:val="24"/>
        </w:rPr>
      </w:pPr>
      <w:r>
        <w:rPr>
          <w:rFonts w:cs="Times New Roman" w:ascii="Times New Roman" w:hAnsi="Times New Roman"/>
          <w:sz w:val="24"/>
          <w:szCs w:val="24"/>
        </w:rPr>
        <w:t>(наименование предприятия, организация или учреждения)</w:t>
      </w:r>
    </w:p>
    <w:p>
      <w:pPr>
        <w:pStyle w:val="Normal"/>
        <w:spacing w:lineRule="atLeast" w:line="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80"/>
        <w:contextualSpacing/>
        <w:jc w:val="both"/>
        <w:rPr>
          <w:rFonts w:ascii="Times New Roman" w:hAnsi="Times New Roman" w:cs="Times New Roman"/>
          <w:sz w:val="24"/>
          <w:szCs w:val="24"/>
        </w:rPr>
      </w:pPr>
      <w:r>
        <w:rPr>
          <w:rFonts w:cs="Times New Roman" w:ascii="Times New Roman" w:hAnsi="Times New Roman"/>
          <w:sz w:val="24"/>
          <w:szCs w:val="24"/>
        </w:rPr>
        <w:t>в составе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80"/>
        <w:contextualSpacing/>
        <w:jc w:val="both"/>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p>
    <w:p>
      <w:pPr>
        <w:pStyle w:val="Normal"/>
        <w:spacing w:lineRule="atLeast" w:line="0" w:before="0" w:after="2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одной   стороны,   эвакуационная    комиссия   по   приему,   размещению   и   первоочередному жизнеобеспечению эвакуируемого населения</w:t>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t>в составе: председателя___________________________________________________________</w:t>
      </w:r>
    </w:p>
    <w:p>
      <w:pPr>
        <w:pStyle w:val="Normal"/>
        <w:spacing w:lineRule="atLeast" w:line="0" w:before="0" w:after="280"/>
        <w:contextualSpacing/>
        <w:rPr/>
      </w:pPr>
      <w:r>
        <w:rPr>
          <w:rFonts w:cs="Times New Roman" w:ascii="Times New Roman" w:hAnsi="Times New Roman"/>
          <w:sz w:val="24"/>
          <w:szCs w:val="24"/>
        </w:rPr>
        <w:t>(должность, фамилия, имя, отчество)</w:t>
      </w:r>
    </w:p>
    <w:p>
      <w:pPr>
        <w:pStyle w:val="Normal"/>
        <w:spacing w:lineRule="atLeast" w:line="0" w:before="0" w:after="28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t>с другой стороны, составили настоящий акт о нижеследующем.</w:t>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t>Сего числа произвели изучение назначенного пункта размещения объекта экономики. В результате определили:</w:t>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t>1. Размещение рабочих, служащих и членов их семей _______ чел. осуществлять путем</w:t>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t>подселения         к         местному         населению,         для         чего         предназначили         в ______________________________________________________________________________________________________________________________________________________</w:t>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t>(деревня – село - город)</w:t>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t>домов на________чел. жилой площадью____________кв.м. с №________по №_________</w:t>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t>по улице___________________________________________________________________</w:t>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t>в селе ____ домов, на_______________чел. жилой площадью____________________кв.м.</w:t>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t>с № ______по №______________по улице________________________________________.</w:t>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t>2. Прибывающие рабочие, служащие и члены их семей выгружаются:</w:t>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t>на ж.д. станции____________________   ______чел. в____час.____мин. поезд №___________;</w:t>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t>прибывают автотранспортом__________чел. в_______час._________мин.;</w:t>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t>______________________________         чел. в_____   час._________ мин.</w:t>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t>3. Для доставки эваконаселения от пункта высадки до места размещения  решили использовать:</w:t>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t>_________ автомобилей; _______ автобусов; ________ тракторов с  прицепами; _________</w:t>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t>подвод гужевого транспорта;</w:t>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t>___________человек будут следовать пешком. Транспорт для этих целей поставляется</w:t>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t>транспорта_____________________________________________</w:t>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t>4. Медицинское обследование осуществляется:</w:t>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t>- на пункте высадки______________________________________________________________</w:t>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t>- в местах размещения____________________________________________________________</w:t>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t>5. Обеспечение продуктами питания и предметами первой необходимости возложено на____________________________________________________________________________</w:t>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t>6.Обучение детей в количестве_______чел. прибывшего населения будет производится в ___________________________________________________________________________</w:t>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t>7. Для коммунального и бытового обслуживания использовать:</w:t>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t>а) баню с пропускной способностью_________________________________________________</w:t>
      </w:r>
    </w:p>
    <w:p>
      <w:pPr>
        <w:pStyle w:val="Normal"/>
        <w:spacing w:lineRule="atLeast" w:line="0" w:before="0" w:after="28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пунктов бытового назначения___________________________________________________</w:t>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t>(прачечных и т.д.)</w:t>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t>в) для обеспечения водой загерметизированные водоисточники_________________________________________________________________________________________________________________________________________</w:t>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t>8. Трудоспособное население__________чел. в течение ______дней устроить на работу.</w:t>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t>9. Для создания условий работы объекта экономики (только для продолжающих работу в загородной зоне) в_____________________________________________________________________________________________________________________________________________________</w:t>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t>выделены общественные и административные здания и помещения площадью________кв.м.; подсобные помещения________________________площадью ____________________  кв.м.</w:t>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t>10. Для подвоза работающей смены в количестве_______чел к станции (пристани)</w:t>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t>пунктам посадки (высадки) и обратно до места размещения в_____________________________________________________________________________________________________________________________________________________</w:t>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t>чел. к станции (пристани),</w:t>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t>в_________час._______мин.</w:t>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t>предназначено: ________ автомашин, _______автобусов, _________тракторов с прицепами</w:t>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t>_____________ подвод гужевого транспорта;  ___________человек будет следовать пешком.</w:t>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t>Этот транспорт поставляется________________________________________________________________</w:t>
      </w:r>
    </w:p>
    <w:p>
      <w:pPr>
        <w:pStyle w:val="Normal"/>
        <w:spacing w:lineRule="atLeast" w:line="0" w:before="0" w:after="280"/>
        <w:contextualSpacing/>
        <w:rPr/>
      </w:pPr>
      <w:r>
        <w:rPr>
          <w:rFonts w:cs="Times New Roman" w:ascii="Times New Roman" w:hAnsi="Times New Roman"/>
          <w:sz w:val="24"/>
          <w:szCs w:val="24"/>
        </w:rPr>
        <w:t>ответственный за поставку________________________________________________________</w:t>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t>Начальник ГО объекта                                               Председатель эвакоприёмной комиссии</w:t>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80"/>
        <w:contextualSpacing/>
        <w:rPr/>
      </w:pPr>
      <w:r>
        <w:rPr>
          <w:rFonts w:cs="Times New Roman" w:ascii="Times New Roman" w:hAnsi="Times New Roman"/>
          <w:sz w:val="24"/>
          <w:szCs w:val="24"/>
        </w:rPr>
        <w:t xml:space="preserve">__________________________                                   _________________________________          </w:t>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t>Председатель эвакуационной комиссии объекта     члены эвакоприёмной комиссии</w:t>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         _________________________________</w:t>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8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 П.</w:t>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t>Члены эвакуационной комиссии объекта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tLeast" w:line="0" w:before="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spacing w:lineRule="atLeast" w:line="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Normal"/>
        <w:spacing w:lineRule="atLeast" w:line="0" w:before="0" w:after="0"/>
        <w:jc w:val="right"/>
        <w:rPr/>
      </w:pPr>
      <w:r>
        <w:rPr>
          <w:rFonts w:cs="Times New Roman" w:ascii="Times New Roman" w:hAnsi="Times New Roman"/>
          <w:sz w:val="24"/>
          <w:szCs w:val="24"/>
        </w:rPr>
        <w:t xml:space="preserve">Новочановского сельсовета </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 xml:space="preserve">Барабинского района </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от 02.011.2015 г. № 52</w:t>
      </w:r>
    </w:p>
    <w:p>
      <w:pPr>
        <w:pStyle w:val="Normal"/>
        <w:spacing w:lineRule="atLeast" w:line="0" w:before="0" w:after="0"/>
        <w:ind w:firstLine="540"/>
        <w:jc w:val="center"/>
        <w:rPr/>
      </w:pPr>
      <w:r>
        <w:rPr>
          <w:rFonts w:cs="Times New Roman" w:ascii="Times New Roman" w:hAnsi="Times New Roman"/>
          <w:b/>
          <w:sz w:val="24"/>
          <w:szCs w:val="24"/>
        </w:rPr>
        <w:t>С О C T A B</w:t>
      </w:r>
    </w:p>
    <w:p>
      <w:pPr>
        <w:pStyle w:val="Normal"/>
        <w:spacing w:lineRule="atLeast" w:line="0" w:before="0" w:after="0"/>
        <w:jc w:val="center"/>
        <w:rPr/>
      </w:pPr>
      <w:r>
        <w:rPr>
          <w:rFonts w:cs="Times New Roman" w:ascii="Times New Roman" w:hAnsi="Times New Roman"/>
          <w:b/>
          <w:sz w:val="24"/>
          <w:szCs w:val="24"/>
        </w:rPr>
        <w:t>эвакокомиссии при администрации Новочановского сельсовета</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Барабинского района Новосибирской области</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287" w:type="dxa"/>
        <w:jc w:val="left"/>
        <w:tblInd w:w="-113" w:type="dxa"/>
        <w:tblLayout w:type="fixed"/>
        <w:tblCellMar>
          <w:top w:w="0" w:type="dxa"/>
          <w:left w:w="108" w:type="dxa"/>
          <w:bottom w:w="0" w:type="dxa"/>
          <w:right w:w="108" w:type="dxa"/>
        </w:tblCellMar>
      </w:tblPr>
      <w:tblGrid>
        <w:gridCol w:w="613"/>
        <w:gridCol w:w="2118"/>
        <w:gridCol w:w="2125"/>
        <w:gridCol w:w="2626"/>
        <w:gridCol w:w="1805"/>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ФИО</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 в комиссии</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Место работы и должност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Телефон</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Щербаков Павел Борисович</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председатель эвакокомиссии</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rPr>
              <w:t>Специалист администрации Новочановского сельсовет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89134831905</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Трай Татьяна Александровн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заместитель председателя эвакокомиссии</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pacing w:lineRule="atLeast" w:line="0" w:before="0" w:after="0"/>
              <w:jc w:val="center"/>
              <w:rPr/>
            </w:pPr>
            <w:r>
              <w:rPr>
                <w:rFonts w:cs="Times New Roman" w:ascii="Times New Roman" w:hAnsi="Times New Roman"/>
                <w:sz w:val="24"/>
                <w:szCs w:val="24"/>
              </w:rPr>
              <w:t>специалист администрации Новочановского сельсовет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89133783176</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sz w:val="24"/>
                <w:szCs w:val="24"/>
              </w:rPr>
              <w:t xml:space="preserve">Щербакова Галина Анатольевна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екретарь эвакокомиссии</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военно-учетный ратник администрации Новочановского сельсовет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8913384511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Казакова Лариса Николаевн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ачальник группы управления и связи</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пециалист администрации Новочановского сельсовет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89133743933</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Данилова Нина Владимировна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ачальник группы первоочередного жизнеобеспечения эваконаселения</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Заведующая МКДОУ  Новочановский детский сад</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8913477288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Женгульдинов Юрий Алексеевич</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ачальник группы дорожного и транспортного обеспечения</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И.о. директора МУП «Жилкомхоз» Новочановского сельсовет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8913980579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Шубина Наталья Алексеевна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начальник группы учета эваконаселения и информации</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специалист администрации Новочановского сельсовет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89139805804</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 xml:space="preserve">Дементьева Антонина Петровна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firstLine="540"/>
              <w:jc w:val="center"/>
              <w:rPr>
                <w:rFonts w:ascii="Times New Roman" w:hAnsi="Times New Roman" w:cs="Times New Roman"/>
                <w:sz w:val="24"/>
                <w:szCs w:val="24"/>
              </w:rPr>
            </w:pPr>
            <w:r>
              <w:rPr>
                <w:rFonts w:cs="Times New Roman" w:ascii="Times New Roman" w:hAnsi="Times New Roman"/>
                <w:sz w:val="24"/>
                <w:szCs w:val="24"/>
              </w:rPr>
              <w:t>начальник группы планирования организации и размещения эваконаселения</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директор МКУ КДО «Свет очага» Новочановского сельсовета</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t>89134780019</w:t>
            </w:r>
          </w:p>
        </w:tc>
      </w:tr>
    </w:tbl>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Приложение № 8</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spacing w:lineRule="atLeast" w:line="0" w:before="0" w:after="0"/>
        <w:jc w:val="right"/>
        <w:rPr/>
      </w:pPr>
      <w:r>
        <w:rPr>
          <w:rFonts w:cs="Times New Roman" w:ascii="Times New Roman" w:hAnsi="Times New Roman"/>
          <w:sz w:val="24"/>
          <w:szCs w:val="24"/>
        </w:rPr>
        <w:t xml:space="preserve">Новочановского сельсовета </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 xml:space="preserve">Барабинского района </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spacing w:lineRule="atLeast" w:line="0" w:before="0" w:after="0"/>
        <w:jc w:val="right"/>
        <w:rPr>
          <w:rFonts w:ascii="Times New Roman" w:hAnsi="Times New Roman" w:cs="Times New Roman"/>
          <w:sz w:val="24"/>
          <w:szCs w:val="24"/>
        </w:rPr>
      </w:pPr>
      <w:r>
        <w:rPr>
          <w:rFonts w:cs="Times New Roman" w:ascii="Times New Roman" w:hAnsi="Times New Roman"/>
          <w:sz w:val="24"/>
          <w:szCs w:val="24"/>
        </w:rPr>
        <w:t>от 02.11.2015 г. № 5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ФУНКЦИОНАЛЬНЫЕ ОБЯЗАННОСТИ РУКОВОДЯЩЕГО СОСТАВА  ЭВАКУАЦИОННО-ПРИЕМНОЙ КОМИССИИ (ЭПК</w:t>
      </w:r>
      <w:r>
        <w:rPr>
          <w:rFonts w:cs="Times New Roman" w:ascii="Times New Roman" w:hAnsi="Times New Roman"/>
          <w:sz w:val="24"/>
          <w:szCs w:val="24"/>
        </w:rPr>
        <w:t xml:space="preserve">) </w:t>
      </w:r>
      <w:r>
        <w:rPr>
          <w:rFonts w:cs="Times New Roman" w:ascii="Times New Roman" w:hAnsi="Times New Roman"/>
          <w:b/>
          <w:sz w:val="24"/>
          <w:szCs w:val="24"/>
        </w:rPr>
        <w:t>НАТЕРРИТОРИИ НОВОЧАНОВСКОГО СЕЛЬСОВЕТА БАРАБИНСКОГО РАЙОНА НОВОСИБИРСКОЙ ОБЛАСТИ В ЧРЕЗВЫЧАЙНЫХ СИТУАЦИЯХ</w:t>
      </w:r>
    </w:p>
    <w:p>
      <w:pPr>
        <w:pStyle w:val="Normal"/>
        <w:spacing w:lineRule="atLeast" w:line="0" w:before="0" w:after="0"/>
        <w:ind w:firstLine="540"/>
        <w:rPr>
          <w:rFonts w:ascii="Times New Roman" w:hAnsi="Times New Roman" w:cs="Times New Roman"/>
          <w:b/>
          <w:b/>
          <w:sz w:val="24"/>
          <w:szCs w:val="24"/>
          <w:u w:val="single"/>
        </w:rPr>
      </w:pPr>
      <w:r>
        <w:rPr>
          <w:rFonts w:cs="Times New Roman" w:ascii="Times New Roman" w:hAnsi="Times New Roman"/>
          <w:b/>
          <w:sz w:val="24"/>
          <w:szCs w:val="24"/>
          <w:u w:val="single"/>
        </w:rPr>
        <w:t>Председатель эвакокомиссии</w:t>
      </w:r>
    </w:p>
    <w:p>
      <w:pPr>
        <w:pStyle w:val="Normal"/>
        <w:spacing w:lineRule="atLeast" w:line="0" w:before="0" w:after="0"/>
        <w:ind w:firstLine="540"/>
        <w:jc w:val="both"/>
        <w:rPr/>
      </w:pPr>
      <w:r>
        <w:rPr>
          <w:rFonts w:cs="Times New Roman" w:ascii="Times New Roman" w:hAnsi="Times New Roman"/>
          <w:sz w:val="24"/>
          <w:szCs w:val="24"/>
        </w:rPr>
        <w:t>Председатель эвакокомиссии подчиняется Главе Новочановского сельсовета Барабинского района Новосибирской области – руководителю гражданской обороной поселения, является непосредственным начальником для всех членов комиссии.</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Он отвечает за готовность эвакуационных органов и организованное проведение эвакуационных мероприятий. Его решения являются обязательными к исполнению всеми членами комиссии.</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Председатель эвакокомиссии имеет право отдавать от имени руководителя ГО поселения распоряжения по вопросам эвакуации, обязательные для исполнения эвакоорганами, юридическими и физическими лицами.</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О своей деятельности он отчитывается перед председателем эвакуационной комиссии области и Главой поселения.</w:t>
      </w:r>
    </w:p>
    <w:p>
      <w:pPr>
        <w:pStyle w:val="Normal"/>
        <w:spacing w:lineRule="atLeast" w:line="0" w:before="0" w:after="0"/>
        <w:ind w:firstLine="540"/>
        <w:jc w:val="both"/>
        <w:rPr/>
      </w:pPr>
      <w:r>
        <w:rPr>
          <w:rFonts w:cs="Times New Roman" w:ascii="Times New Roman" w:hAnsi="Times New Roman"/>
          <w:sz w:val="24"/>
          <w:szCs w:val="24"/>
          <w:u w:val="single"/>
        </w:rPr>
        <w:t>Председатель эвакокомиссии</w:t>
      </w:r>
      <w:r>
        <w:rPr>
          <w:rFonts w:cs="Times New Roman" w:ascii="Times New Roman" w:hAnsi="Times New Roman"/>
          <w:sz w:val="24"/>
          <w:szCs w:val="24"/>
        </w:rPr>
        <w:t xml:space="preserve"> обязан:</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1. В мирное врем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знать план приема и размещения эваконаселения, принимать участие в его разработке и корректировке, постоянно изыскивать возможности по сокращению сроков эвакуации;</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подготовкой загородной зоны к приему, размещению и первоочередному обеспечению эваконаселения, в соответствии с рекомендациями по организации первоочередного обеспечения населения в чрезвычайных ситуациях;</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организацией подготовки и готовностью подчиненных эвакуационных органов к выполнению возложенных задач, ежегодно готовить отчет о подготовке загородной зоны;</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регулярно проводить заседания эвакокомиссии по вопросам планирования, проведения эвакомероприятий, заслушивать руководителей подразделений эвакокомиссии;</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поддерживать тесное взаимодействие с органами военного командования по вопросам, организации комендантской службы на маршрутах эвакуации, согласования районов размещения эваконаселения в загородной зоне.</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переводе ГО в повышенные степени готовности:</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приведением в готовность подчиненных эвакуационных органов;</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уточнение плана приема и размещения населения, осуществления всех видов обеспечения эвакуации;</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подготовкой транспортных средств к эвакуационным перевозкам людей, организацией оборудования маршрутов пешей эвакуации;</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уточнение с подчиненными и взаимодействующими эвакуационными комиссиями планов приема, размещения и обеспечения населения в загородной зоне;</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3. С получением распоряжения на проведение эвакуации:</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3.1. Организовать руководство подчиненными эвакоорганами:</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постоянное поддержание связи с вышестоящими и подчиненными эвакуационными органами и транспортными службами, контроль за ходом оповещения общественных органов самоуправления и подачей транспорта на станции высадки;</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выполнением эвакуационных мероприятий;</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организацией регулирования движения и поддержания порядка в ходе эвакомероприятий;</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информирование приемных эвакопунктов о количестве вывозимого (выводимого) населения па времени и видам транспорта;</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сбор и обобщение данных о ходе эвакуации населения, его регистрации на приемных эвакопунктах;</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взаимодействие с органами военного командования и службами ГО района по вопросам организации, обеспечения и правоведения эвакомероприятий, организации учета, граждан пребывающих в запасе.</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2. Организовать первоочередное обеспечение эвакуируемых. </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3.3. Своевременно представлять донесения и доклады.</w:t>
      </w:r>
    </w:p>
    <w:p>
      <w:pPr>
        <w:pStyle w:val="Normal"/>
        <w:spacing w:lineRule="atLeast" w:line="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Заместитель председателя эвакокомиссии</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эвакуационной комиссии подчиняется председателю комиссии и является прямым начальникам всего личного состава комиссии. Его указания и распоряжения являются обязательными для выполнения всеми членами эвакокомиссии. Он работает под руководством председателя эвакокомиссии, а в его отсутствии выполняет в полном объеме его функциональные обязанности.</w:t>
      </w:r>
    </w:p>
    <w:p>
      <w:pPr>
        <w:pStyle w:val="Normal"/>
        <w:spacing w:lineRule="atLeast" w:line="0" w:before="0" w:after="0"/>
        <w:ind w:firstLine="540"/>
        <w:jc w:val="both"/>
        <w:rPr/>
      </w:pPr>
      <w:r>
        <w:rPr>
          <w:rFonts w:cs="Times New Roman" w:ascii="Times New Roman" w:hAnsi="Times New Roman"/>
          <w:sz w:val="24"/>
          <w:szCs w:val="24"/>
          <w:u w:val="single"/>
        </w:rPr>
        <w:t>Заместитель председателя эвакокомиссии</w:t>
      </w:r>
      <w:r>
        <w:rPr>
          <w:rFonts w:cs="Times New Roman" w:ascii="Times New Roman" w:hAnsi="Times New Roman"/>
          <w:sz w:val="24"/>
          <w:szCs w:val="24"/>
        </w:rPr>
        <w:t xml:space="preserve"> обязан:</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1. В мирное врем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знать план приема, размещения эваконаселения и принимать участие в его разработке и корректировке, постоянно изыскивать возможности по сокращению сроков эвакуации;</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подготовкой подчиненных эвакуационных органов к выполнению задач по приему, размещению и всестороннему обеспечению эваконаселени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взаимодействие с органами военного командования по вопросам организации комендантской службы на маршрутах эвакуации, согласования районов размещения эваконаселени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изучать и регулярно уточнять состояние эвакуационных органов и транспортные возможности, знать организацию поставки транспорта для эвакоперевозок;</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периодически докладывать председателю эвакокомиссии о проделанной работе.</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переводе ГО в повышенные степени готовности:</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постоянный контроль за приведением в готовность к выполнению задач подчиненных эвакуационных органов;</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ходом уточнения планов приема, размещения и всестороннего обеспечения эваконаселени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ролировать готовность маршрутов пешей эвакуации;</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поступление и распределение транспортных средств для целей эвакуации и их правильное использование с учетом сложившейся обстановки.</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3. C получением распоряжения на проведение эвакуации:</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ходом оповещения эвакуационных органов всех уровней поселения, общественных организаций местного самоуправления и населения о начале эвакуации;</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развертыванием эвакоорганов;</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ить поступление и распределение транспортных средств для целей эвакуации и их правильное использование с учетом сложившейся обстановки;</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ходом эвакуации населения и обеспечением на маршрутах эвакуации, прибытием на приемные эвакопункты;</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подселением эваконаселения в соответствии с планами согласования, привлекая к этому органы общественного самоуправления;</w:t>
      </w:r>
    </w:p>
    <w:p>
      <w:pPr>
        <w:pStyle w:val="Normal"/>
        <w:spacing w:lineRule="atLeast" w:line="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Секретарь эвакокомиссии</w:t>
      </w:r>
    </w:p>
    <w:p>
      <w:pPr>
        <w:pStyle w:val="Normal"/>
        <w:spacing w:lineRule="atLeast" w:line="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ь эвакуационной комиссии подчиняется председателю комиссии и его заместителю, работает под их руководством.</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Он обязан:</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1. В мирное врем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готовить годовые планы работы эвакокомиссии и своевременно представлять их на утверждение председателю;</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сбор членов эвакуационной комиссии на заседани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вести делопроизводство, протоколы заседания ЭК;</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переводе ГО в повышенные степени готовности:</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с получением сигнала получить документацию эвакокомиссии;</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повестить членов эвакокомиссии, доложить председателю и его заместителю о ходе их прибыти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батывать доклады, отчеты, донесения в соответствии с табелем срочных донесений и с распоряжениями председателя эвакуационной комиссии.</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3. С получением распоряжения на проведение эвакомероприятий:</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сбор и учет поступающих докладов и донесений о ходе выполнения эвакомероприятий;</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бобщать поступающую информацию, готовить доклады председателю эвакуационной комиссии;</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готовить доклады, донесения о ходе эвакуации в вышестоящие органы управлени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вести учет принятых и отданных в ходе эвакуации распоряжений, доводить принятые решения до исполнителей и контролировать поступление докладов об их исполнении.</w:t>
      </w:r>
    </w:p>
    <w:p>
      <w:pPr>
        <w:pStyle w:val="Normal"/>
        <w:spacing w:lineRule="atLeast" w:line="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Начальник группы управления и связи</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Начальник группы управления и связи подчиняется председателю эвакуационной комиссии и работает под его непосредственным руководством. Он отвечает за управление подчиненными эвакоорганами, организацию и подержание связи с вышестоящими, взаимодействующими и подчиненными эвакуационными органами в период проведения эвакомероприятий.</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Он обязан:</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1. В мирное врем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спланировать организацию управления эвакокомиссии;</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отать и исполнить схему телефонной и радиосвязи эвакоорганов;</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планировать порядок оповещения общественных органов самоуправления, знать телефоны и адреса их представителей;</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постоянный контроль за готовностью и оповещения, осуществлять контрольные проверки их готовности, на учениях и занятиях проверять готовность управления и его соответствие предъявляемым требованиям;</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взаимодействие с органами внутренних дел и военного командования по вопросам организации связи на маршрутах эвакуации;</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переводе ГО в повышенные степени готовности:</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оповещение и связь по всем имеющимся средствам с вышестоящими, взаимодействующими и подчиненными эвакуационными органами;</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дежурство ответственных дежурных по графику.</w:t>
      </w:r>
    </w:p>
    <w:p>
      <w:pPr>
        <w:pStyle w:val="Normal"/>
        <w:spacing w:lineRule="atLeast" w:line="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Начальник группы планирования и организации размещения эваконаселени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Начальник группы планирования и организации размещения эваконаселения подчиняется заместителю председателя эвакокомиссии и работает под его руководством. Отвечает за планирование и организацию размещения эваконаселени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Он обязан:</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1.В мирное врем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имать участие в разработке, исполнении и формировании планов приема и размещения эваконаселени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ывать контрольные проверки готовности эвакопунктов к приему и размещению эваконаселени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планировать и согласовывать передачу жилого фонда в соответствии с расчетом вывоза (вывода) эваконаселени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планирование использования нежилого фонда, для передачи эвакоорганизациям;</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состоянием общественных зданий и сооружений, запланированных для размещения эваконаселени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атывать и представлять председателю эвакуационной комиссии предложения по совершенствованию вопросов размещения эваконаселени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планировать затраты на проведение эвакомероприятий для включения их в мобилизационный план.</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переводе системы ГО с мирного на военное врем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уточнением планов приема и размещения населения в соответствии со сложившейся обстановкой;</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ролировать ход приведения в готовность эвакоорганов, загородной зоны к приему и размещению эваконаселени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3. С получением распоряжения на проведение эвакуации:</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ролировать прибытие эваконаселения на приемные эвакопункты;</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сопровождение и подселение эваконаселения общественным организациям по населенным пунктам, улицам, домам и квартирам в соответствии с актами согласовани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прием-передачу нежилого фонда эвакоорганизациям в соответствии с ордерами и актами приема-передачи;</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координировать работу эвакоприемных органов по приему и размещению эваконаселени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сбор, обобщение поступающей информации о ходе прибытия и размещения эваконаселени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ставлять доклады председателю эвакуационной комиссии о выполненных мероприятиях по приему и размещению эваконаселени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готовить предложения по внесению корректировок, изменений и дополнений в планы приема и размещения населения в соответствии с обстановкой.</w:t>
      </w:r>
    </w:p>
    <w:p>
      <w:pPr>
        <w:pStyle w:val="Normal"/>
        <w:spacing w:lineRule="atLeast" w:line="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Начальник группы дорожного и транспортного обеспечени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Начальник группы дорожного и транспортного обеспечения подчиняется председателю эвакуационной комиссии и работает под его руководством. Он отвечает за планирование и подготовку транспортных средств, а также маршрутов к проведению эвакуации населения и материальных ценностей, своевременную подачу транспорта к станциям высадки.</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Он обязан:</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1. В мирное врем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и контролировать разработку и своевременное уточнение расчетов за выделение автомобильного транспорта для проведения эвакуационных мероприятий исходя из возможностей с учетом лимита изъяти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рассчитывать необходимые затраты на обеспечение эвакуации автотранспортом и потребное количество горюче-смазочных материалов;</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состоянием и готовностью транспорта, выделяемого для проведения эвакоперевозок;</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совместно с транспортными органами разрабатывать графики вывоза населения по частичной эвакуации без нарушения расписания движения транспорта мирного времени;</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работу по планированию выделения личного состава отделения ГИБДД для регулирования движени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готовит предложения председателю эвакуационной комиссии по улучшению дорожного покрытия, дооборудованию (переоборудованию) мостов, организации объездных путей и переправ.</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переводе системы ГО с мирного на военное врем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работу по уточнению расчетов по выделению транспорта для эвакоперевозок;</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ролировать работу по дооборудованию грузового транспорта для вывоза эваконаселени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ролировать работу по приведению в готовность к эвакоперевозкам всех видов транспортных средств;</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работу по уточнению графиков (расписаний) движения транспорта для проведения частичной эвакуации населени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уточнить маршруты движения транспорта к станциям высадки эваконаселени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3. С получением распоряжения на проведение эвакуации:</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контроль поставки транспорта к станциям высадки эваконаселени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движением транспортных колонн по маршрутам эвакуации и прибытие их к станциям высадки;</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ить в органы ГИБДД информацию по выдаче специальных пропусков, восстановлению водительских удостоверений лицам, лишенным их, а также по выдаче разрешений на перевозку людей лицам, имеющим водительские права с категорией не ниже "С";</w:t>
      </w:r>
    </w:p>
    <w:p>
      <w:pPr>
        <w:pStyle w:val="Normal"/>
        <w:spacing w:lineRule="atLeast" w:line="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Начальник группы учета эваконаселения и информации</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Начальник группы учета эваконаселения и информации подчиняется председателю эвакуационной комиссии и работает под его непосредственным руководствам. Он отвечает за сбор и постоянную корректировку данных о численности всех категорий населения, подлежащего эвакуации в загородную зону, обобщение, анализ и представление информации, а ходе эвакомероприятий председателю эвакуационной комиссии.</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Он обязан:</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1. В мирное врем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знать возможности по размещению эваконаселени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ует взаимодействие с органами РОВД и военного командования по организации регистрации населения и учета граждан, пребывающих в запасе;</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готовить предложения председателю эвакуационной комиссии по совершенствованию учета населени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переводе системы ГО с мирного на военное врем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работу по сбору, обобщению и анализу информации по обстановке, готовить доклады председателю эвакуационной комиссии;</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работу через средства массовой информации по доведению складывающейся обстановки до населени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информационное обеспечение работы эвакуационной комиссии.</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3. С получением распоряжения на проведение эвакуации:</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через СМИ доведение до населения информации о начале эвакуации, правилах поведения и порядка подселения эвакуируемых;</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ролировать ход прибытия эваконаселения на приемные эвакуационные пункты;</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регистрацию эваконаселения, учет граждан, пребывающих в запасе и адресно-справочную работу;</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доведение информации до населения о сложившейся обстановке, а также о ее изменении в ходе проведения эвакуации;</w:t>
      </w:r>
    </w:p>
    <w:p>
      <w:pPr>
        <w:pStyle w:val="Normal"/>
        <w:spacing w:lineRule="atLeast" w:line="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Начальник группы первоочередного жизнеобеспечения эваконаселени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Начальник группы первоочередного жизнеобеспечения эваконаселения подчиняется председателю эвакуационной комиссии и работает под его руководством. Он отвечает за организацию эвакоорганам медицинского и коммунально-бытового обслуживания, обеспечения продовольствием и предметами первой необходимости эвакуируемого населени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Он обязан</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1. В мирное врем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расчеты потребности по всем видам первоочередного обеспечения эвакуируемого населения на период проведения эвакомероприятий;</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готовностью эвакоприемных органов к первоочередному обеспечению прибывающего эваконаселени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готовностью к развертыванию, медицинских пунктов, пунктов водоснабжения, пунктов обогрева и т.д. на маршрутах эвакуации;</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взаимодействие с вышестоящими органами по вопросам первоочередного и всестороннего обеспечения эваконаселени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переводе системы ГО с мирного на военное врем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ролировать подготовку эвакоприемных органов к приему и первоочередному жизнеобеспечению эваконаселени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работу по уточнению состояния водоисточников, систем водоснабжения, пунктов общественного питания и торговли и их мощности на территории поселени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работу по уточнению возможностей энерго-, топливо- обеспечения и предоставления необходимых коммунально-бытовых услуг и медицинского обеспечения эваконаселени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ролировать вопросы продовольственного снабжения, коммунально-технического, медицинского обеспечения, организации первоочередного обеспечения эваконаселени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работу по уточнению численности эваконаселения и потребностей в продукции (услугах) первоочередного обеспечени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работу по уточнению баз и складов, из которых будет осуществляться снабжение эваконаселения и объемов заложенной на них продукции;</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3. С получением распоряжения на проведение эвакуации:</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контролировать работу эвакоприемных органов по организации первоочередного обеспечения эваконаселения на приемных эвакуационных пунктах и в местах размещени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готовить доклады председателю эвакуационной комиссии по вопросам организации первоочередного обеспечения эваконаселени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совместно с вышестоящими эвакоорганизациями, предприятиями организует решение задач по трудоустройству и всестороннему обеспечению граждан.</w:t>
      </w:r>
    </w:p>
    <w:p>
      <w:pPr>
        <w:pStyle w:val="Normal"/>
        <w:spacing w:lineRule="atLeast" w:line="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Начальник. группы охраны общественного порядка</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Начальник группы охраны общественного порядка подчиняется начальнику эвакокомиссии и несет ответственность за поддержанием общественного порядка на маршрутах эвакуации и приемных эвакопунктах на территории поселения, в процессе подселения и при передаче нежилого фонда.</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Он обязан:</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1. В мирное врем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планировать совместно со службой охраны общественного порядка ГО муниципального района организацию поддержания порядка в местах дислокации эвакоорганов и на маршрутах движени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взаимодействие с вышестоящими эвакоорганами по вопросам поддержания порядка;</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ть на учениях и занятиях реальность планов и расчетов по поддержанию общественного порядка;</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переводе системы ГО с мирного на военное врем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сбор и работу по поддержанию общественного порядка.</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3. С получением распоряжения на проведение эвакуации:</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ить контроль и обеспечить общественный порядок в местах дислокации эвакоорганов и на маршрутах эвакуации на территории поселени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передвижение эваконаселения на пунктах регулировани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принять все меры по пресечению панических слухов и организовать справочно-информационную работы на пунктах регулирования.</w:t>
      </w:r>
    </w:p>
    <w:p>
      <w:pPr>
        <w:pStyle w:val="Normal"/>
        <w:spacing w:lineRule="atLeast" w:line="0"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Начальник приемного эвакопункта</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Начальник приемного эвакопункта (далее ПЭП) назначается из работников Администрации поселения по согласованию с начальником эвакокомиссии.</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Начальник ПЭП подчиняется непосредственно председателю эвакокомиссии и является прямым начальником всей администрации ПЭП.</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Распоряжения начальника ПЭП обязательны к исполнению сотрудниками ПЭП и эваконаселением.</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Он несет ответственность по законам военного времени за:</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состояние документации;</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бученность технических работников ПЭП;</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своевременность развертывания ПЭП;</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прием, регистрацию, постановку на воинский учет граждан пребывающих в запасе, распределение и размещение эваконаселени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первоочередное обеспечение.</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Он обязан:</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1. В мирное врем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формить паспорт ПЭП, отработать и своевременно корректировать документы, регулярно проходить обучение в учебно-методическом центре области и на занятиях, проводимых начальником ПЭК;</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изучить порядок приема и размещения эваконаселени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одить занятия с техническими работниками ПЭП.</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2. При переводе системы ГО с мирного на военное врем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оповещение, сбор сотрудников ПЭП, уличных комитетов и старост, уточнить обязанности;</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сти подготовительные мероприятия по приему эваконаселени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3. С получением распоряжения на прием эваконаселени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ернуть ПЭП, уточнить выписку из плана приема и размещения эваконаселения и обеспечения автотранспортом;</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поддерживать непрерывное согласование по управлению с эвакокомиссией Барабинского муниципального района;</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работу ПЭП в соответствии с руководящими документами и указаниями начальника ПЭП;</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регистрацию эваконаселения по эвакуационным спискам, паспортам и актам согласования, постановку на воинский учет граждан, пребывающих в запасе по воинским билетам;</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по окончании эвакомероприятий сдать эвакуационные списки в эвакокомиссию муниципального района;</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овать инструктаж старших колонн, уличных комитетов, старост, по сопровождению к местам размещения и подселения;</w:t>
      </w:r>
    </w:p>
    <w:p>
      <w:pPr>
        <w:pStyle w:val="Normal"/>
        <w:spacing w:lineRule="atLeast" w:line="0" w:before="0" w:after="0"/>
        <w:ind w:firstLine="540"/>
        <w:jc w:val="both"/>
        <w:rPr>
          <w:rFonts w:ascii="Times New Roman" w:hAnsi="Times New Roman" w:cs="Times New Roman"/>
          <w:sz w:val="24"/>
          <w:szCs w:val="24"/>
        </w:rPr>
      </w:pPr>
      <w:r>
        <w:rPr>
          <w:rFonts w:cs="Times New Roman" w:ascii="Times New Roman" w:hAnsi="Times New Roman"/>
          <w:sz w:val="24"/>
          <w:szCs w:val="24"/>
        </w:rPr>
        <w:t>- по окончании эвакомероприятий сдать документы в эвакокомиссию поселения, а помещения балансодержателю.</w:t>
      </w:r>
    </w:p>
    <w:sectPr>
      <w:type w:val="nextPage"/>
      <w:pgSz w:w="11906" w:h="16838"/>
      <w:pgMar w:left="1559" w:right="127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Style13">
    <w:name w:val="Основной шрифт абзаца"/>
    <w:qFormat/>
    <w:rPr/>
  </w:style>
  <w:style w:type="character" w:styleId="Style14">
    <w:name w:val=" Знак Знак"/>
    <w:qFormat/>
    <w:rPr>
      <w:sz w:val="28"/>
      <w:szCs w:val="24"/>
      <w:lang w:val="en-US" w:bidi="ar-SA"/>
    </w:rPr>
  </w:style>
  <w:style w:type="paragraph" w:styleId="Heading">
    <w:name w:val="Heading"/>
    <w:basedOn w:val="Normal"/>
    <w:next w:val="TextBody"/>
    <w:qFormat/>
    <w:pPr>
      <w:spacing w:lineRule="auto" w:line="240" w:before="0" w:after="0"/>
      <w:jc w:val="center"/>
    </w:pPr>
    <w:rPr>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1:14:00Z</dcterms:created>
  <dc:creator>User</dc:creator>
  <dc:description/>
  <cp:keywords/>
  <dc:language>en-US</dc:language>
  <cp:lastModifiedBy>User</cp:lastModifiedBy>
  <cp:lastPrinted>2015-11-05T11:27:00Z</cp:lastPrinted>
  <dcterms:modified xsi:type="dcterms:W3CDTF">2015-11-05T05:36:00Z</dcterms:modified>
  <cp:revision>10</cp:revision>
  <dc:subject/>
  <dc:title/>
</cp:coreProperties>
</file>