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БАРАБИНСКОГО РАЙОН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19.11.2015 года                                                                                № 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овочановск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4 года №1 «Об утверждении инструкции о порядке организации работы с обращениями граждан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Новочановского сельсовета Бар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 мая 2006 года № 59-ФЗ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порядке рассмотрения обращений граждан Российской Федерации», руководствуясь рекомендациями управления по работе с обращениями граждан – Общественной приемной Губернатора Новосибирской област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авом Новочановского сельсовета Бараби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 Внести изменения в Инструкцию о порядке организации работы с обращениями граждан, утвержденную постановлением администрации Новочановского сельсовета Барабинского района Новосибирской области от 20.01.2014 г. № 1 (Приложение №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   Новосибирской области                                              С.Ю. Кузн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ча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9.11.2015 года № 62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инстр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.4  дополнить частью 8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8. Отдельные категории граждан в случаях, предусмотренных законодательством Российской Федерации, пользуются правом на личный прием  в первоочередном порядке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8:00Z</dcterms:created>
  <dc:creator>User</dc:creator>
  <dc:description/>
  <cp:keywords/>
  <dc:language>en-US</dc:language>
  <cp:lastModifiedBy>User</cp:lastModifiedBy>
  <cp:lastPrinted>2015-11-19T16:56:00Z</cp:lastPrinted>
  <dcterms:modified xsi:type="dcterms:W3CDTF">2015-11-19T10:56:00Z</dcterms:modified>
  <cp:revision>3</cp:revision>
  <dc:subject/>
  <dc:title>АДМИНИСТРАЦИЯ </dc:title>
</cp:coreProperties>
</file>