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888" w:hRule="atLeast"/>
        </w:trPr>
        <w:tc>
          <w:tcPr>
            <w:tcW w:w="1000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0" w:leader="none"/>
              </w:tabs>
              <w:ind w:firstLine="540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ГЛАВА АДМИНИСТРАЦИ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ОВОЧАНОВСКОГО СЕЛЬСОВЕТА</w:t>
              <w:br/>
              <w:t xml:space="preserve"> БАРАБ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.11.2015 года                                                                   № 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овочано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НАПРАВЛЕНИ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юджетной и налоговой политики администрации  Новочановского сельсовета Барабинского района Новосибирской области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на 2016-2018 годы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6840" w:leader="none"/>
                <w:tab w:val="left" w:pos="6930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  <w:t>В соответствии  с Бюджетным кодексом Российской Федерации,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Утвердить основные направления бюджетной и налоговой политики администрации  Новочановского сельсовета Барабинского района Новосибирской области на 2016-2018 годы согласно приложению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 Контроль за исполнением настоящего постановления возложить на специалиста 1 разряда администрации </w:t>
      </w:r>
      <w:r>
        <w:rPr>
          <w:sz w:val="28"/>
        </w:rPr>
        <w:t>Новочановского</w:t>
      </w:r>
      <w:r>
        <w:rPr>
          <w:sz w:val="28"/>
          <w:szCs w:val="28"/>
        </w:rPr>
        <w:t xml:space="preserve">  сельсовета Барабинского района  Новосибирской области Шубину Н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5" w:leader="none"/>
          <w:tab w:val="right" w:pos="10205" w:leader="none"/>
        </w:tabs>
        <w:ind w:firstLine="709"/>
        <w:rPr/>
      </w:pPr>
      <w:r>
        <w:rPr>
          <w:iCs/>
          <w:sz w:val="28"/>
          <w:szCs w:val="28"/>
        </w:rPr>
        <w:t>Глава Новоча</w:t>
      </w:r>
      <w:r>
        <w:rPr>
          <w:sz w:val="28"/>
        </w:rPr>
        <w:t>новского</w:t>
      </w:r>
      <w:r>
        <w:rPr>
          <w:iCs/>
          <w:sz w:val="28"/>
          <w:szCs w:val="28"/>
        </w:rPr>
        <w:t xml:space="preserve">  сельсовета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рабинского района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восибирской области                                        С.Ю. Кузнецов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чан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раб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№ </w:t>
      </w:r>
      <w:r>
        <w:rPr>
          <w:sz w:val="20"/>
          <w:szCs w:val="20"/>
        </w:rPr>
        <w:t>60 от 10.11.2015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бюджетной и налоговой политики администрации  Новочановского сельсовета Барабинского района Новосибирской област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ая политика администрации Новочановского  сельсовета Барабинского района Новосибирской област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далее – бюджетная политика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 2016 год и на период до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стратегическим целям социально-экономического развития администрации Новочановского сельсовета Барабинского района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повышение уровня и качества жизни населения администрации Новочановского сельсовета Барабинского района Новосибирской области</w:t>
      </w:r>
      <w:r>
        <w:rPr>
          <w:sz w:val="28"/>
        </w:rPr>
        <w:t xml:space="preserve"> , </w:t>
      </w:r>
      <w:r>
        <w:rPr>
          <w:sz w:val="28"/>
          <w:szCs w:val="28"/>
        </w:rPr>
        <w:t>создание условий для позитивных структурных изменений в экономике и социальной сфере, повышение эффективности и прозрачности управления  финансовыми ресурсами администрации Новочановского  сельсовета Барабинского района Новосибирской обла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е направления бюджетной и налоговой политики администрации Новочановского  сельсовета Барабинского района Новосибирской области, являются основой для формирования местного бюджета, повышения качества бюджетного процесса, обеспечения рационального и эффективного использования  средств местного бюджета.</w:t>
      </w:r>
    </w:p>
    <w:p>
      <w:pPr>
        <w:pStyle w:val="Normal"/>
        <w:ind w:firstLine="54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сновные направления  бюджетной и налоговой политик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области доходов на 2016-2018 годы</w:t>
      </w:r>
    </w:p>
    <w:p>
      <w:pPr>
        <w:pStyle w:val="Normal"/>
        <w:ind w:left="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е бюджетной и налоговой политики в области доходов определяются следующие основные направления на 2016 – 2018 годы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доходов местного бюджета за счет осуществления мер по дальнейшему совершенствованию и усилению администрирования поступлений налоговых и неналоговы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, сокращению недоимки, усилению налоговой дисциплины,</w:t>
      </w:r>
      <w:r>
        <w:rPr/>
        <w:t xml:space="preserve"> </w:t>
      </w:r>
      <w:r>
        <w:rPr>
          <w:sz w:val="28"/>
          <w:szCs w:val="28"/>
        </w:rPr>
        <w:t>по вопросам легализации заработной платы наемных работников и доведению официальных доходов до величины прожиточного миним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работы по формированию земельных участков, на которых расположены многоквартирные дома и иные объекты, предназначенные для их обслуживания, эксплуатации и благоустройства, и проведению их кадастрового учета в целях обеспечения полноты поступлений в местный бюджет земельного нало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должение и активизация работы, направленной на разграничение государственной собственности на землю, и регистрацию права муниципальной собственности на землю для получения дополнительных доходов от сдачи в аренду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доходов местного бюджета за счет повышения эффективности управления имуществом, находящимся в собственности администрации Новочановского сельсовета Барабинского района Новосибирской области, и его более рационального исполь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Обеспечение роста неналоговых доходов местного бюджета за счет продолжения работы по сдаче объектов муниципальной собственности, не обеспечивающих выполнение полномочий органов местного самоуправления администрации Новочановского сельсовета Барабинского района Новосибирской области, в аренд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области расходов  на 2016-208 годы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ими задачами бюджетной политики на 2016 год и среднесрочную перспективу являются обеспечение сбалансированности местного бюджета, безусловное исполнение принятых расходных обязательств, повышение эффективности бюджетных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основные направления действий органов местного самоуправления администрации Новочановского сельсовета Барабинского района Новосибирской области должны быть сосредоточены на тех сферах, которые непосредственно определяют качество жизни граждан: образование, здравоохранение, жилищно-коммунальное хозяйство, жилищное строитель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 бюджетной политики необходимо предпринять действия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овышения уровня жизни работников муниципальных казенных учреждений. Внедрение новых подходов в оплате труда работников муниципальных казе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риоритетных национальных проектов, создающих основу для повышения качества образования, улучшения здоровья населения, обеспечения граждан доступным и комфортным жиль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вышение роли среднесрочного финансового планирования, придание среднесрочному финансовому планированию статуса неотъемлемого и реально действующего меха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рактического применения реестра расходных обязательств администрации Новочановского сельсовета Барабинского района Новосибирской области при формировании местного бюджета и построении стратегии бюджетных расходов исходя из долгосрочных тенден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результативности и эффективности использования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 поэтапного перехода к нормированию расходо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перехода на современные принципы осуществления капитальных вложений: отношения между муниципальным заказчиком и подрядчиком должны регламентироваться контрактом, заключаемым на весь период реализации инвестиционного проекта и отражающим  обязательства сторон по сдаче объекта в эксплуатацию и финансированию расходов; расходы на весь период реализации инвестиционного проекта, в отношении которого заключен муниципальный контракт, подлежат включению в расходные обязательства муниципального образования и не могут быть пересмот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овершенствование системы закупок для муниципальных нужд, обеспечивающих реальный конкурентный режим при размещении заказов на поставку товаров, выполнение работ, оказание услуг для муниципальных нужд,  и рациональное использование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беспечение открытости  информации о достигнутых и планируемых результатах бюджетной политики и использовании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недостаточности доходного потенциала местного бюджета для обеспечения  в полной мере выполнения всех расходных обязательств администрации Новочановского сельсовета Барабинского района Новосибирской области, необходимо сконцентрировать расходы местного бюджета на наиболее приоритетных направлениях развития администрации Новочановского сельсовета Барабинского района Новосибирской области с целью дальнейшего увеличения инвестиционной составляющей местного бюджета при сохранении его социальной направлен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сновные приоритеты расходования средств местного бюджета на 2016-2018 годы останутся прежними и будут направлены на решение следующих задач: выполнение действующих обязательств социального характера; улучшение материально-технической базы учреждений социально-культурной сферы; благоустройство территории администрации Новочановского сельсовета Барабинского района Новосибирской области, включая озеленение и освещение, ремонт, нормативное содержание дорог.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ах местного бюджета на 2016-2018 годы будут предусмотрены средства на повышение заработной платы работников муниципальных бюджетных учрежд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в сфере культуры являются формирование оптимальной сети учреждений культуры , повышение качества оказываемых услуг, укрепление материально-технической базы учреждений культуры, развитие народного творчества, содействие расширению функций массовых библиотек, превращение их в центры современных информационных технологий и культурной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физической  культуры и спорта ориентирована на развитие  физической культуры и массового спорта, обеспечение доступности занятий спортом для всех слоев населения. Одним из главных направлений работы в этой сфере является укрепление материально-технической ба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расходования средств местного бюджета остается жилищно-коммунальное хозяйство. В указанной сфере необходимо решать проблему перехода к устойчивому функционированию и развитию жилищно-коммунальной сферы, обеспечивающей безопасные и комфортные условия проживания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br/>
        <w:t xml:space="preserve">   </w:t>
      </w:r>
    </w:p>
    <w:p>
      <w:pPr>
        <w:pStyle w:val="Heading1"/>
        <w:ind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инансовый контрол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rPr/>
      </w:pPr>
      <w:r>
        <w:rPr/>
        <w:t>Основными направлениями деятельности в сфере финансового контроля в 2016 году и среднесрочной перспектив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предварительного контроля за целевым использованием средств местного бюджета при казначейском  исполнении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язательствами, принимаемыми подведомственными получателями средств местного бюджета, в том числе контроль за соответствием заключаемых  муниципальных контрактов доведенным объемам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состоянием кредиторской и дебиторской задолженности муниципальных бюджетных учреждений, соблюдением  ими лимитов потребления воды, тепло- и электроэнер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требований к ведению бюджетного учета, составлению и представлению бюджетн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е соблюдение законодательства Российской Федерации о размещении заказов на поставку товаров, выполнение работ, оказание услуг для государственных и муниципальных нужд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ение финансового контроля должно быть направлено на повышение качества финансового менеджмента и затрагивать вопросы эффективности использования средств местного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7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27:00Z</dcterms:created>
  <dc:creator>компьютер</dc:creator>
  <dc:description/>
  <cp:keywords/>
  <dc:language>en-US</dc:language>
  <cp:lastModifiedBy>User</cp:lastModifiedBy>
  <cp:lastPrinted>2015-11-19T16:52:00Z</cp:lastPrinted>
  <dcterms:modified xsi:type="dcterms:W3CDTF">2015-11-19T10:52:00Z</dcterms:modified>
  <cp:revision>17</cp:revision>
  <dc:subject/>
  <dc:title>ГЛАВА МУНИЦИПАЛЬНОГО ОБРАЗОВАНИЯ</dc:title>
</cp:coreProperties>
</file>