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НОВОЧАНОВСКОГО СЕЛЬСОВЕТА</w:t>
        <w:br/>
        <w:t>БАРАБИ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3.11.2015 года                                                                                  № 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иемного эвакуационного пунк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 исполнение Федерального закона «О гражданской обороне» от 12.02.98 года № 28-ФЗ,  в целях заблаговременной, организованной подготовки загородной зоны к приему и размещению эвакуируемого населения, </w:t>
      </w:r>
    </w:p>
    <w:p>
      <w:pPr>
        <w:pStyle w:val="Normal"/>
        <w:ind w:firstLine="360"/>
        <w:jc w:val="both"/>
        <w:rPr/>
      </w:pPr>
      <w:r>
        <w:rPr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Приемный эвакуационный пункт на базе МКОУ Новочановской СОШ (далее – ПЭП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значить  начальником ПЭП директора МКОУ Новочановской СОШ Женгульдинову И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 ПЭП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администрацию ПЭП, утвердить Постановлением Главы Новочановского сельсовета Барабинского района Новосибир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документы ПЭП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расчет по приему и размещению эваконаселен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Создать пункт высадки у здания МКОУ Новочановской СОШ (далее-ПВ) для встречи эвако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у пункта высадки сформировать администрацию П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С.Ю. Кузнец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jc w:val="both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5:00Z</dcterms:created>
  <dc:creator>User</dc:creator>
  <dc:description/>
  <cp:keywords/>
  <dc:language>en-US</dc:language>
  <cp:lastModifiedBy>User</cp:lastModifiedBy>
  <cp:lastPrinted>2015-11-06T15:02:00Z</cp:lastPrinted>
  <dcterms:modified xsi:type="dcterms:W3CDTF">2015-11-09T10:10:00Z</dcterms:modified>
  <cp:revision>8</cp:revision>
  <dc:subject/>
  <dc:title/>
</cp:coreProperties>
</file>