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11.2015 года                                                                                      № 5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spacing w:lineRule="atLeast" w:line="305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еречне муниципальных услуг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азываемых  муниципальным казенным учреждением  Культурно-досуговым объединением  «Свет очаг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чановского сельсовета Барабинского района         Новосибирской области</w:t>
      </w:r>
    </w:p>
    <w:p>
      <w:pPr>
        <w:pStyle w:val="Normal"/>
        <w:spacing w:lineRule="atLeast" w:line="305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закона от 08 мая 2010 г .№ 83-ФЗ «О внесении изменений в отдельные законодательные акты Российской Федерации, в связи с совершенствованием правового положения муниципальных учреждений», администрация Новочановского сельсовета Барабинского района Новосибирской области </w:t>
      </w:r>
    </w:p>
    <w:p>
      <w:pPr>
        <w:pStyle w:val="Normal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  У</w:t>
      </w:r>
      <w:r>
        <w:rPr>
          <w:rFonts w:cs="Times New Roman" w:ascii="Times New Roman" w:hAnsi="Times New Roman"/>
          <w:sz w:val="28"/>
          <w:szCs w:val="28"/>
        </w:rPr>
        <w:t xml:space="preserve">твердить ведомственные перечни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мых МКУ КДО «Свет очага» Новочановского сельсовета, </w:t>
      </w:r>
      <w:r>
        <w:rPr>
          <w:rFonts w:cs="Times New Roman" w:ascii="Times New Roman" w:hAnsi="Times New Roman"/>
          <w:sz w:val="28"/>
          <w:szCs w:val="28"/>
        </w:rPr>
        <w:t>с учетом их применения при формировании муниципального задания, начиная с муниципальных заданий на 2016 год и на плановый период 2017 и 2018 годов (приложение 1).</w:t>
      </w:r>
    </w:p>
    <w:p>
      <w:pPr>
        <w:pStyle w:val="Normal"/>
        <w:spacing w:lineRule="atLeast" w:line="30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 Подготовить план мероприятий по разработке и утверждению муниципальных услуг.   </w:t>
      </w:r>
    </w:p>
    <w:p>
      <w:pPr>
        <w:pStyle w:val="Normal"/>
        <w:spacing w:lineRule="atLeast" w:line="305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 Контроль за исполнением настоящего постановления оставляю за собой. </w:t>
      </w:r>
    </w:p>
    <w:p>
      <w:pPr>
        <w:pStyle w:val="Normal"/>
        <w:spacing w:lineRule="atLeast" w:line="305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05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чановского сельсовета</w:t>
      </w:r>
    </w:p>
    <w:p>
      <w:p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абин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С.Ю. Кузнецов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овочанов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9  от 06.11.2015 года </w:t>
      </w:r>
    </w:p>
    <w:p>
      <w:pPr>
        <w:pStyle w:val="Normal"/>
        <w:spacing w:lineRule="atLeast" w:line="305" w:before="280" w:after="28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ВЕДОМСТВЕННЫЙ ПЕРЕЧЕНЬ 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ых услуг (работ), оказываемых и выполняемых   МКУ КДО «Свет очага» Новочановского сельсовета</w:t>
      </w:r>
    </w:p>
    <w:p>
      <w:pPr>
        <w:pStyle w:val="Normal"/>
        <w:spacing w:lineRule="atLeast" w:line="305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расли «Культура», подведомственного  администрации Новочановского сельсовета Барабинского района Новосибирской области в качестве основных видов деятельности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16"/>
        <w:gridCol w:w="1279"/>
        <w:gridCol w:w="1320"/>
        <w:gridCol w:w="1209"/>
        <w:gridCol w:w="2535"/>
        <w:gridCol w:w="1108"/>
        <w:gridCol w:w="1168"/>
        <w:gridCol w:w="1108"/>
        <w:gridCol w:w="1303"/>
        <w:gridCol w:w="914"/>
        <w:gridCol w:w="1842"/>
      </w:tblGrid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2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осуществляющего полномочия учредителя , или главного распорядителя средств местного бюджета</w:t>
            </w:r>
          </w:p>
        </w:tc>
        <w:tc>
          <w:tcPr>
            <w:tcW w:w="1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органа ,осуществляющего полномочия учредителя или главного распорядителя средств  местного бюджета</w:t>
            </w:r>
          </w:p>
        </w:tc>
        <w:tc>
          <w:tcPr>
            <w:tcW w:w="12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25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муниципальной работы (услуги)</w:t>
            </w:r>
          </w:p>
        </w:tc>
        <w:tc>
          <w:tcPr>
            <w:tcW w:w="11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ия (формы) оказания муниципальной услуги или выполнения работ</w:t>
            </w:r>
          </w:p>
        </w:tc>
        <w:tc>
          <w:tcPr>
            <w:tcW w:w="116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деятельности муниципального учреждения</w:t>
            </w:r>
          </w:p>
        </w:tc>
        <w:tc>
          <w:tcPr>
            <w:tcW w:w="11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егории потребителей муниципальной работы (услуги)</w:t>
            </w:r>
          </w:p>
        </w:tc>
        <w:tc>
          <w:tcPr>
            <w:tcW w:w="130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 ,характеризующих качество и (или)объем муниципальной услуги (выполняемой работы)</w:t>
            </w:r>
          </w:p>
        </w:tc>
        <w:tc>
          <w:tcPr>
            <w:tcW w:w="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ность</w:t>
            </w:r>
          </w:p>
        </w:tc>
        <w:tc>
          <w:tcPr>
            <w:tcW w:w="1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НПА ,являющихся основанием для включения муниципальной услуги(работы)в ведомственный перечень муниципальных услуг и работ</w:t>
            </w:r>
          </w:p>
        </w:tc>
      </w:tr>
      <w:tr>
        <w:trPr/>
        <w:tc>
          <w:tcPr>
            <w:tcW w:w="15593" w:type="dxa"/>
            <w:gridSpan w:val="1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ые услуги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чное ,библиографическое и информационное обслуживание пользователей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51  (07.0110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КДО «Свет очага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ч библиотечного обслуживания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ных условиях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/юри дические лиц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Посещаемость библиотеки(ед.)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бращаемость фонда (%)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Количество выданных экземпляров (ед.)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 концертов и концертных программ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32(07.020.0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КДО «Свет очага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ные концерты;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ьные концерты;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 хора;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 танцевально-хореографического коллектив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ных условиях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Количество концертов.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Количество зрителей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от 09.10.1992 3612-1 основы Законодательства РФ о культуре ,Постановление от 26.06.1995 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ероприятий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5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КДО «Свет очага»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но-массовых (иные зрелищные мероприятия)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орческих (фестиваль,выставка,конкурс,смотр)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ческих (семинар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ных условиях и вне стациона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роведенных мероприятий.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от 06.10.2003 131-ФЗ Об общих принципах организации местного самоупрвления РФ</w:t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портивных мероприятий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62 (30.018.1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КДО «Свет очага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спортивных мероприятий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ных условиях и вне стационара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  интересах обществ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.Количество проведенных мероприятий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ед.).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Численность участников спортивных секций (чел.)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от 09.10.1992 3612-1 основы Законодательства Российской Федерации о культуре ,Постановление от 26.06.1995 609 «Об утверждении Положения об основах хозяйственной деятельности и финансирования организаций культуры и искусства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.5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 «МКУ КДО «Свет очага»»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работы кружков, клубных формирований и творческих коллективо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ных условиях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интересах обществ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клубных объединений и кружков (ед.).</w:t>
            </w:r>
          </w:p>
          <w:p>
            <w:pPr>
              <w:pStyle w:val="Normal"/>
              <w:spacing w:lineRule="atLeast" w:line="305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Численность участников клубных формирований (чел.)</w:t>
            </w:r>
          </w:p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сплатна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он от 09.10.1992 3612-1 Основы законодат ельства РФ о культур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26:00Z</dcterms:created>
  <dc:creator>User</dc:creator>
  <dc:description/>
  <cp:keywords/>
  <dc:language>en-US</dc:language>
  <cp:lastModifiedBy>User</cp:lastModifiedBy>
  <dcterms:modified xsi:type="dcterms:W3CDTF">2015-11-24T10:13:00Z</dcterms:modified>
  <cp:revision>7</cp:revision>
  <dc:subject/>
  <dc:title/>
</cp:coreProperties>
</file>