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НОВОЧАНОВСКОГО СЕЛЬСОВЕТА</w:t>
        <w:br/>
        <w:t>БАРАБИ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11.2015 года                                                                                            №  55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чан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состава   приемного эвакуационного пункта Новочановского сельсовета Бараб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онаселения из г. Новосибирска  в населенные пункты Новочановского сельсовета Барабинского района Новосибирской област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приемного эвакуационного пункта (далее – ПЭ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хему организации ПЭП (приложение №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о организации работы приемного эвакуационного пункта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ункциональные обязанности личного состава ПЭП (приложение №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ХЕМУ (РАСЧЕТ) размещения эваконаселения по населенным пунктам сельсовета и каждому двору (приложение №5).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ПЭП необходимую  документацию  отработать в соответствие с перечнем  документов и «Руководством по организации планирования, обеспечения и проведения эвакуации населения в воен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мероприятия  по приёму эваконаселения на ПЭП совместно с эвакоприёмной комиссией района и эвакуационными комиссиями г. Новосибирска, на территории которых размещаются учреждения, предприятия и организации, приписанные к ПЭП, его дальнейшего размещения в запланированные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С.Ю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3.11.2015 года № 55</w:t>
      </w:r>
    </w:p>
    <w:p>
      <w:pPr>
        <w:pStyle w:val="Normal"/>
        <w:rPr/>
      </w:pPr>
      <w:r>
        <w:rPr/>
      </w:r>
    </w:p>
    <w:p>
      <w:pPr>
        <w:pStyle w:val="Style7"/>
        <w:rPr>
          <w:sz w:val="32"/>
          <w:szCs w:val="32"/>
        </w:rPr>
      </w:pPr>
      <w:r>
        <w:rPr>
          <w:sz w:val="32"/>
          <w:szCs w:val="32"/>
        </w:rPr>
        <w:t>С О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ного эвакуационного пункта (ПЭП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чановского сельсовета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61"/>
        <w:gridCol w:w="1134"/>
        <w:gridCol w:w="108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ЭП</w:t>
            </w:r>
          </w:p>
        </w:tc>
        <w:tc>
          <w:tcPr>
            <w:tcW w:w="29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на основной работе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ужебн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FR1"/>
        <w:spacing w:before="0" w:after="0"/>
        <w:ind w:firstLine="851"/>
        <w:jc w:val="center"/>
        <w:rPr/>
      </w:pPr>
      <w:r>
        <w:rPr/>
        <w:t>1. Группа руководства ПЭП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6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енгульдинова И.А. 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ПЭП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КОУ Новочановской СОШ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2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9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й Т.А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начальника ПЭП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администрации Новочан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25</w:t>
            </w:r>
          </w:p>
        </w:tc>
      </w:tr>
    </w:tbl>
    <w:p>
      <w:pPr>
        <w:pStyle w:val="FR1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Группа встречи, приема  и размещения эваконаселения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6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ьнягина Т.Н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3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еслер Т.Н.</w:t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04</w:t>
            </w:r>
          </w:p>
        </w:tc>
      </w:tr>
    </w:tbl>
    <w:p>
      <w:pPr>
        <w:pStyle w:val="FR1"/>
        <w:spacing w:before="0" w:after="0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61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ханева И.А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по воспитательной работе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91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ва И.И.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73</w:t>
            </w:r>
          </w:p>
        </w:tc>
      </w:tr>
    </w:tbl>
    <w:p>
      <w:pPr>
        <w:pStyle w:val="FR1"/>
        <w:spacing w:before="0" w:after="0"/>
        <w:ind w:firstLine="851"/>
        <w:jc w:val="center"/>
        <w:rPr/>
      </w:pPr>
      <w:r>
        <w:rPr/>
        <w:t>4. Группа учета эваконаселения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76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ова Ю.В.</w:t>
            </w:r>
          </w:p>
        </w:tc>
        <w:tc>
          <w:tcPr>
            <w:tcW w:w="2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76623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рина И.О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98172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тниченко Т.С.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ца МКОУ Новочановской СОШ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5. Группы охраны общественного порядка</w:t>
      </w:r>
      <w:r>
        <w:rPr/>
        <w:t xml:space="preserve">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77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банова О.С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37231823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арева Т.Н.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группы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Медицинский  пунк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77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ова Г.М.</w:t>
            </w:r>
          </w:p>
        </w:tc>
        <w:tc>
          <w:tcPr>
            <w:tcW w:w="2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медпункта 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шер Новочановского ФАП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37"/>
              <w:jc w:val="center"/>
              <w:rPr>
                <w:sz w:val="24"/>
              </w:rPr>
            </w:pPr>
            <w:r>
              <w:rPr>
                <w:sz w:val="24"/>
              </w:rPr>
              <w:t>97-149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2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жикова А.А.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. сестра Новочановского ФАП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237"/>
              <w:jc w:val="center"/>
              <w:rPr>
                <w:sz w:val="24"/>
              </w:rPr>
            </w:pPr>
            <w:r>
              <w:rPr>
                <w:sz w:val="24"/>
              </w:rPr>
              <w:t>97-14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7. Комната  матери  и  ребенк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77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лярова А.П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журный по комнате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359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акова А.Е.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тор 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 МКОУ Новочановской СОШ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46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8. С тол  справок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77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ухина О.В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мощник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44</w:t>
            </w:r>
          </w:p>
        </w:tc>
      </w:tr>
    </w:tbl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77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й Ю.Ю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по зданию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1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гульдиной Ю.А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по территории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директора МУП «Жилкомхоз» Новочанов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2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2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0. Бытовая комнат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43"/>
        <w:gridCol w:w="2068"/>
        <w:gridCol w:w="2977"/>
        <w:gridCol w:w="1134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инова В.С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акаева Э.Х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альных классов МКОУ Новочановской СО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97-3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03.11.2015 года № 55</w:t>
      </w:r>
    </w:p>
    <w:p>
      <w:pPr>
        <w:pStyle w:val="Heading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Схема организации ПЭП Новочановского сельсовета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8655</wp:posOffset>
                </wp:positionH>
                <wp:positionV relativeFrom="paragraph">
                  <wp:posOffset>1844675</wp:posOffset>
                </wp:positionV>
                <wp:extent cx="0" cy="30740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45.25pt" to="252.65pt,3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8655</wp:posOffset>
                </wp:positionH>
                <wp:positionV relativeFrom="paragraph">
                  <wp:posOffset>82105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64.65pt" to="252.65pt,1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Женгульдин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Женгульдинова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13180</wp:posOffset>
                </wp:positionH>
                <wp:positionV relativeFrom="paragraph">
                  <wp:posOffset>1275715</wp:posOffset>
                </wp:positionV>
                <wp:extent cx="3368675" cy="568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меститель начальника ПЭ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Трай Т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44.75pt;mso-wrap-distance-left:9.05pt;mso-wrap-distance-right:9.05pt;mso-wrap-distance-top:0pt;mso-wrap-distance-bottom:0pt;margin-top:100.45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Заместитель начальника ПЭП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Трай Т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 р у п п 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4335</wp:posOffset>
                </wp:positionH>
                <wp:positionV relativeFrom="paragraph">
                  <wp:posOffset>294005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3.15pt" to="274.2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8780</wp:posOffset>
                </wp:positionH>
                <wp:positionV relativeFrom="paragraph">
                  <wp:posOffset>1766570</wp:posOffset>
                </wp:positionV>
                <wp:extent cx="5492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39.1pt" to="274.6pt,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8780</wp:posOffset>
                </wp:positionH>
                <wp:positionV relativeFrom="paragraph">
                  <wp:posOffset>948690</wp:posOffset>
                </wp:positionV>
                <wp:extent cx="549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4.7pt" to="274.6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7895</wp:posOffset>
                </wp:positionH>
                <wp:positionV relativeFrom="paragraph">
                  <wp:posOffset>-2540</wp:posOffset>
                </wp:positionV>
                <wp:extent cx="2762885" cy="619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ваконаселения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ильнягина Т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8.8pt;mso-wrap-distance-left:9.05pt;mso-wrap-distance-right:9.05pt;mso-wrap-distance-top:0pt;mso-wrap-distance-bottom:0pt;margin-top:-0.2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Эваконаселения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Сильнягина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587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тправки и сопровождения эваконаселения     </w:t>
                            </w:r>
                            <w:r>
                              <w:rPr>
                                <w:u w:val="single"/>
                              </w:rPr>
                              <w:t>Уханева И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тправки и сопровождения эваконаселения     </w:t>
                      </w:r>
                      <w:r>
                        <w:rPr>
                          <w:u w:val="single"/>
                        </w:rPr>
                        <w:t>Уханева И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4615</wp:posOffset>
                </wp:positionH>
                <wp:positionV relativeFrom="paragraph">
                  <wp:posOffset>703580</wp:posOffset>
                </wp:positionV>
                <wp:extent cx="2854325" cy="570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а эвако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ельникова Ю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55.4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а эвако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ельникова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9165</wp:posOffset>
                </wp:positionH>
                <wp:positionV relativeFrom="paragraph">
                  <wp:posOffset>746125</wp:posOffset>
                </wp:positionV>
                <wp:extent cx="2762885" cy="575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Трай Ю.Ю. по зд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Женгульдинов Ю.А.по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58.7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Трай Ю.Ю. по здани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Женгульдинов Ю.А.по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615</wp:posOffset>
                </wp:positionH>
                <wp:positionV relativeFrom="paragraph">
                  <wp:posOffset>1502410</wp:posOffset>
                </wp:positionV>
                <wp:extent cx="2854325" cy="6965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итрох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4.85pt;mso-wrap-distance-left:9.05pt;mso-wrap-distance-right:9.05pt;mso-wrap-distance-top:0pt;mso-wrap-distance-bottom:0pt;margin-top:118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Митрохина Н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7895</wp:posOffset>
                </wp:positionH>
                <wp:positionV relativeFrom="paragraph">
                  <wp:posOffset>1502410</wp:posOffset>
                </wp:positionV>
                <wp:extent cx="2786380" cy="750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Чабанов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pt;height:59.1pt;mso-wrap-distance-left:9.05pt;mso-wrap-distance-right:9.05pt;mso-wrap-distance-top:0pt;mso-wrap-distance-bottom:0pt;margin-top:118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Чабанова О.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195</wp:posOffset>
                </wp:positionH>
                <wp:positionV relativeFrom="paragraph">
                  <wp:posOffset>491490</wp:posOffset>
                </wp:positionV>
                <wp:extent cx="5492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38.7pt" to="276.0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170</wp:posOffset>
                </wp:positionH>
                <wp:positionV relativeFrom="paragraph">
                  <wp:posOffset>53975</wp:posOffset>
                </wp:positionV>
                <wp:extent cx="2854325" cy="750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отлярова А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2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Котлярова А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7895</wp:posOffset>
                </wp:positionH>
                <wp:positionV relativeFrom="paragraph">
                  <wp:posOffset>66040</wp:posOffset>
                </wp:positionV>
                <wp:extent cx="2762885" cy="7505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ервухин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9.1pt;mso-wrap-distance-left:9.05pt;mso-wrap-distance-right:9.05pt;mso-wrap-distance-top:0pt;mso-wrap-distance-bottom:0pt;margin-top:5.2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Первухин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3.11.2015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РИЕМНОГО ЭВАКУАЦИОННОГО ПУНКТА НОВОЧАНОВСКОГО СЕЛЬСОВЕТА БАРАБИНСКОГО СЕЛЬСОВЕТ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й эвакуационный пункт (далее – ПЭП) - место в районе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П создается на базе МКОУ Новочановское СОШ, который принимает эвакуируемое и рассредоточиваемое на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ый состав ПЭП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 района и объектов экономики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П должен иметь телефонную связь с эвакоприёмной комиссией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ЭП оборудуется радиоточками и динамиками внутренне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ПЭП назначаются ответственные работники сельской  администрации и администрации СООШ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Э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зработке совместно с административными, хозяйственными органами и отделом по ГО, ЧС и ДД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 развертывания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кументов на личный состав ПЭП их учет и хра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объектов экономики согласно расчета размещения эвакуируемого населения и объектов экономики  г.Новосибирска по населенным  пунктам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ного эвакуационного пункта (ПЭП)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1. Начальник……………………………………............................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ь  начальника………………………..…...................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уппа встречи, приема, и размещения  эваконаселения........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ппа отправки и сопровождения эваконаселения 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а учета эваконаселения …………………… ........ ..........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уппа по ООП……………………………..................................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ендантская служба……………………………………………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дицинский пункт ……………………………….......................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журный по комнате матери и ребенка……………………......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ол справок ......................…………………………………….....1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го..............................15-20 (чел.)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3.11.2015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ональные обязанности личного состава ПЭ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чальник приемного эвакопункт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чальник ПЭП назначается постановлением Главы Новочановского сельсовета, подчиняется (по вопросам приема эваконаселения) председателю  эвакоприемной комиссии Барабинского района и председателю ЭПК Новочановского сельсовета (далее – ЭПК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b/>
          <w:b/>
          <w:sz w:val="24"/>
          <w:u w:val="single"/>
        </w:rPr>
      </w:pPr>
      <w:r>
        <w:rPr>
          <w:sz w:val="24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н 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 В мирное врем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зучить связь с ЭПК, отделом по ГО, ЧС и ДДС района, пунктом высадки и промежуточными пунктами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тработать график прибытия и отправки эваконаселения по населенным пунктам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зработать схему оповещения личного состава.</w:t>
      </w:r>
    </w:p>
    <w:p>
      <w:pPr>
        <w:pStyle w:val="Normal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рганизовать сбор личного состава ПЭП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вместно с ЭПК отработать расчет трудоустройства прибывающего эваконасел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уточнить порядок  взаимодействия с соседними ПЭП и службами ГО.</w:t>
      </w:r>
    </w:p>
    <w:p>
      <w:pPr>
        <w:pStyle w:val="Normal"/>
        <w:rPr/>
      </w:pPr>
      <w:r>
        <w:rPr>
          <w:b/>
          <w:sz w:val="24"/>
          <w:u w:val="single"/>
        </w:rPr>
        <w:t>в</w:t>
      </w:r>
      <w:r>
        <w:rPr>
          <w:b/>
          <w:i/>
          <w:sz w:val="24"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 получением распоряжения о начале эвакуации немедленно явиться в ЭПК, получить папку ПЭП и указания председателей ЭПК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сле возвращения от ЭПК собрать личный состав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ать указания руководящему составу на развертывание работы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 начала прибытия эваконаселения организует работу всех звеньев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лично встречает ж/д эшелоны, автоколонн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через своих помощников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а)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ж) поддерживает непрерывную связь с ЭПК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) в случае отсутствия на ПЭП оставляет за себя заместителя или другое лицо из числа руководств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) по окончании работы ПЭП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едставляет донесение в ЭПК, которое регистрирует в журнале отданных и принятых распоряжений, донесени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даёт помещение и оборудование коменданту ПЭП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  <w:r>
        <w:rPr>
          <w:b/>
          <w:sz w:val="24"/>
        </w:rPr>
        <w:t>Заместитель  начальника приемного эвакопункт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Заместитель начальника ПЭП назначается постановлением Главы Новочановского сельсовета и подчиняется начальнику ПЭ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н обязан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участвовать в разработке Плана приёма и размещения эваконаселения в загородной зон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-оборудовать ПЭП и подготовить к работе;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уководить работой личного состав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учет прибывающего эваконаселения на ПЭП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совместно с ЭПК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в установленные сроки и при необходимости представлять доклады в вышестоящие эвакоорга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b/>
          <w:sz w:val="24"/>
        </w:rPr>
        <w:t>Старший</w:t>
      </w:r>
      <w:r>
        <w:rPr>
          <w:sz w:val="24"/>
        </w:rPr>
        <w:t xml:space="preserve"> </w:t>
      </w:r>
      <w:r>
        <w:rPr>
          <w:b/>
          <w:sz w:val="24"/>
        </w:rPr>
        <w:t>группы встречи, приема и размещения эваконас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ЭПК. </w:t>
      </w:r>
    </w:p>
    <w:p>
      <w:pPr>
        <w:pStyle w:val="Normal"/>
        <w:ind w:firstLine="709"/>
        <w:rPr/>
      </w:pPr>
      <w:r>
        <w:rPr>
          <w:sz w:val="24"/>
        </w:rPr>
        <w:t xml:space="preserve">  </w:t>
      </w: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отрабатывать предложения ЭПК и отделу по ГО, ЧС и ДДС района о внесении изменений и дополнений в график приема и размещения эваконеаселения, прибывающего на ПЭП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отать схему размещения эвакуируемых объектов экономики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иметь расчет приема эвакуируемого населения, прибывающего по Плану заблаговременной ( частичной эвакуации) на ПЭП;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-иметь расчет по размещению эваконаселения по населенным пунктам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-оборудовать и подготовить рабочее место к работе;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встречу прибывающих эвакуационных эшелонов (поез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пределить эваконаселение объектов экономики согласно отработанной схемы размещения на ПЭ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пределять эвакуируемых по населенным пунктам согласно выписки из Плана ЭПК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ть транспортом для вывоза эвакуируемого населения в населенные пункты согласно Расчета транспортного обеспеч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/>
      </w:pPr>
      <w:r>
        <w:rPr>
          <w:sz w:val="24"/>
        </w:rPr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иметь расчет размещения эваконаселения на ПЭП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sz w:val="24"/>
        </w:rPr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при необходимости временное размещение нуждающ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группы учета эваконас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рший группы и помощники подчиняются начальнику ПЭП и отвечает за учет и регистрацию прибывшего эваконаселения согласно выписки из Плана ЭПК.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завести журнал учета прибывающего эваконаселения на ПЭП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иметь расчеты приема и размещения эвакуируемого населения по населенным пунктам ПЭП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  <w:t>-оборудовать и подготовить к работе рабочее место;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  <w:sz w:val="24"/>
        </w:rPr>
        <w:t>-</w:t>
      </w:r>
      <w:r>
        <w:rPr>
          <w:sz w:val="24"/>
        </w:rPr>
        <w:t>организовать регистрацию всех прибывших колонн в журнал учета прибывающего эваконаселения на ПЭП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тарший группы отправки и сопровождения эваконас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согласно выписки из Плана приёма и размещения эваконаселения в загородной зоне и сведений о прибывающем эваконаселении на ПЭП иметь разработанный расчет транспортного обеспечения эвакомероприятий на ПЭП;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тработать график отправки эваконаселения с ПЭП по населенным пункт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меть расчеты приема и размещения эвакуируемого населения по населенным пунктам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4"/>
        </w:rPr>
      </w:pPr>
      <w:r>
        <w:rPr>
          <w:sz w:val="24"/>
        </w:rPr>
        <w:t>-оборудовать и подготовить рабочее место к работе;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 нехватке транспорта часть эваконаселения вывести пешим порядком согласно графика отправки эваконаселения с ПЭП по населенным пункт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иметь отработанные расчеты приема и размещения эваконаселения по населенным пунктам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>
          <w:b/>
          <w:b/>
          <w:i/>
          <w:i/>
          <w:sz w:val="24"/>
        </w:rPr>
      </w:pPr>
      <w:r>
        <w:rPr>
          <w:sz w:val="24"/>
        </w:rPr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чальник медицинского пун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-оборудовать и подготовить рабочее место к работе;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егистрировать заболевших в журнале учета больных, поступивших в медицинский пункт ПЭП и устанавливать диагноз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журный по комнате матери и ребен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/>
      </w:pPr>
      <w:r>
        <w:rPr>
          <w:b/>
          <w:i/>
          <w:sz w:val="24"/>
          <w:u w:val="single"/>
        </w:rPr>
        <w:t>а). В мирное время</w:t>
      </w:r>
      <w:r>
        <w:rPr>
          <w:b/>
          <w:i/>
          <w:sz w:val="24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иметь журнал регистрации приема поступивших в комнату матери и ребёнка на ПЭП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DefinitionTerm"/>
        <w:tabs>
          <w:tab w:val="clear" w:pos="708"/>
          <w:tab w:val="left" w:pos="709" w:leader="none"/>
        </w:tabs>
        <w:rPr/>
      </w:pPr>
      <w:r>
        <w:rPr/>
        <w:tab/>
        <w:t>-оборудовать и подготовить к работе помещение, выделенное для медпункта;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 эвакуации населения</w:t>
      </w:r>
      <w:r>
        <w:rPr>
          <w:i/>
          <w:sz w:val="24"/>
          <w:u w:val="single"/>
        </w:rPr>
        <w:t>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ести учет в журнале регистрации приема поступивших в комнату матери и ребёнка на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овать их отдых и питани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группы охраны общественного поряд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приданных формирований ГО ООП.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-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-оборудовать и подготовить рабочие места к работ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укрытие эваконаселения в ПРУ на ПЭП согласно расчёта укрытия эвакуированного населения на территории ПЭП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организовать охрану общественного</w:t>
      </w:r>
      <w:r>
        <w:rPr>
          <w:b/>
          <w:sz w:val="24"/>
        </w:rPr>
        <w:t xml:space="preserve"> </w:t>
      </w:r>
      <w:r>
        <w:rPr>
          <w:sz w:val="24"/>
        </w:rPr>
        <w:t>порядка и</w:t>
      </w:r>
      <w:r>
        <w:rPr>
          <w:b/>
          <w:sz w:val="24"/>
        </w:rPr>
        <w:t xml:space="preserve"> </w:t>
      </w:r>
      <w:r>
        <w:rPr>
          <w:sz w:val="24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ринять меры по борьбе с преступностью  на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осуществлять обеспечение очередности эвакоперевозок согласно Графика отправки эваконаселения с ПЭП по населённым пунктам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рший стола справо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-</w:t>
      </w:r>
      <w:r>
        <w:rPr>
          <w:sz w:val="24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отработать справочный материал, касающийся эвакомероприятий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4"/>
        </w:rPr>
        <w:t>-</w:t>
      </w:r>
      <w:r>
        <w:rPr>
          <w:sz w:val="24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получить необходимые документы,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</w:rPr>
      </w:pPr>
      <w:r>
        <w:rPr>
          <w:sz w:val="24"/>
        </w:rPr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беспечивать устойчивую связь с ЭПК и эвакоорганами город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давать необходимую информацию эваконаселению по всем вопросам согласно выписки из Плана приёма и размещения эваконаселения на территории сельской администрации и уточнённого Графика прибытия и отправки эваконаселения по населенным пунктам с ПЭП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язанности  коменданта приемного эвакопунк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ендант ПЭП назначается из состава служащих администрации сельсовета. Комендант подчиняется заместителю начальника ПЭП и отвечает за оборудование помещения ПЭП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мендант обязан: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а). В мирное вре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знать помещения, выделяемые для размещения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знать схему обеспечения охраны общественного порядка ПЭП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б). При переводе ГО с мирного на военное врем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емедленно прибыть к месту сбора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учить задачу от начальника ПЭП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i/>
          <w:sz w:val="24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- проверить наличие инструкций у должностных ли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ледить за внутренним порядком на ПЭП, а также за охраной имущества и помещений ПЭП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>Бараб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3.11.2015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(РАСЧ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эваконаселения  по населенным пунктам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ждому д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чано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, дом,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ет (че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дселение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м. Васильева дом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Васильева дом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м. Васильева дом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, 4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, 4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, 4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, 4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, 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5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5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6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6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6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6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7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7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пециалистов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1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пециалистов 1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2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3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3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3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3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4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4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4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4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 1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1/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1/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1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2/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2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3/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3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3/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4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4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4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4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4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4/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4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5/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 5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 5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5/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5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 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6/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6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7/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7/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7/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7/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7/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7/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оммунальная 7/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альная 7/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 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 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ергетиков 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38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40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4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4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4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5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9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0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0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 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6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7 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очая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1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1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2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2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3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Рабочая 38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3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3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3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4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4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4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4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Рабочая 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. Голов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, дом,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ет (че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дселение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1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абережная 2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Набережная 3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 1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2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2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из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лица, дом,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ет (че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подселение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веточная 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1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1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веточная 1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1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веточная 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Кармак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лица, дом,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ет (че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дселение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5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0/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4/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8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9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19/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0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20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4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4/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5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5/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6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6/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7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2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0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0/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2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4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6/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6/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3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48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5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6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6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2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еленая 6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8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8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8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9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94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Усть-Тан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лица, дом, кварт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ет (чел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дселение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2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2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2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3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3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4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5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8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68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69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 7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Озерный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Озерный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Озерный 3/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Озерный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Озерный 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Школьный 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Школьный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Школьный 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Школьный 2/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Школьный 10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. Школьный 10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6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допроводная 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1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2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3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3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4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4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 4/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5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5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6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7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7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9/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кольная 9/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кольная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5715</wp:posOffset>
                </wp:positionV>
                <wp:extent cx="2834640" cy="10058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седатель эвакоприём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вочанов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Женгульдинова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0.4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едседатель эвакоприёмной комисси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овочанов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Женгульдинова И.А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ЛАН РАБОТЫ ПРИЁМНОГО ЭВАКУАЦИОННОГО ПУНКТА НОВОЧАНОВСКОГО СЕЛЬСОВЕТ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1134"/>
        <w:gridCol w:w="1701"/>
        <w:gridCol w:w="1418"/>
        <w:gridCol w:w="127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р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ек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работ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ЭП за прошедши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ЭП на следующий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ации  ПЭ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 эвакоприемной комиссией рай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.0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 сбор ПЭ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е с личным соста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теме: «Организация и пор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 проведения эвакуацио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ых мероприятий в особ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ункцио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нностей с личным состав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ию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 ПЭ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вопросам от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а приёма и размещения эваконаселения в загородной зоне и его обеспечения в ходе эвакомероприят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чальника ПЭП  в УМЦ ГО и ЧС новосиби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анирование работы  ПЭП на следующий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на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мплексных проверках, КШУ, Ш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меститель начальника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емного эвакуационного  пункт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овочановского сельсовета                                                                         ________________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Утверждаю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уководитель ГО 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овочановского сельсовета </w:t>
      </w:r>
    </w:p>
    <w:p>
      <w:pPr>
        <w:pStyle w:val="Heading"/>
        <w:ind w:firstLine="10080"/>
        <w:jc w:val="left"/>
        <w:rPr/>
      </w:pPr>
      <w:r>
        <w:rPr>
          <w:b w:val="false"/>
          <w:sz w:val="24"/>
        </w:rPr>
        <w:t xml:space="preserve">_____________        С.Ю. Кузнецов                  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ый 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емного эвакуационного пункта Новочановского сельсовета при переводе с мирного на военное врем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степеням готов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202"/>
        <w:gridCol w:w="257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Начальнику ПЭП уточнить у председателя эвакоприемной комиссии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Довести обстановку до руко-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роверить систему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схему и место размещения ПЭП, пригото-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Начальнику ПЭП уточнить у председателя эвакоприемной комиссии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роверить систему связи с ПЭК, другими ПЭП,ППЭ,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расчеты по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ровести подготовительные работы по готовности поме-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маршруты движе-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ить задачу адм.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ернуть в соответствии с планом работу ПЭП и пере-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Начальник премного эвакуационного пункта Новочановского сельсовета                                                   Женгульинова И.А.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535305</wp:posOffset>
                </wp:positionV>
                <wp:extent cx="0" cy="5943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2.15pt" to="385.1pt,5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0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4610</wp:posOffset>
                </wp:positionH>
                <wp:positionV relativeFrom="paragraph">
                  <wp:posOffset>1541145</wp:posOffset>
                </wp:positionV>
                <wp:extent cx="365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1.35pt" to="133.05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2011680" cy="9144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930</wp:posOffset>
                </wp:positionH>
                <wp:positionV relativeFrom="paragraph">
                  <wp:posOffset>1906905</wp:posOffset>
                </wp:positionV>
                <wp:extent cx="548640" cy="9144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9090</wp:posOffset>
                </wp:positionH>
                <wp:positionV relativeFrom="paragraph">
                  <wp:posOffset>1906905</wp:posOffset>
                </wp:positionV>
                <wp:extent cx="1097280" cy="9144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50.15pt" to="313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637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50.15pt" to="313.1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</wp:posOffset>
                </wp:positionH>
                <wp:positionV relativeFrom="paragraph">
                  <wp:posOffset>4284345</wp:posOffset>
                </wp:positionV>
                <wp:extent cx="4389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37.35pt" to="349.05pt,3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5615</wp:posOffset>
                </wp:positionH>
                <wp:positionV relativeFrom="paragraph">
                  <wp:posOffset>378015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97.65pt" to="137.45pt,3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0</wp:posOffset>
                </wp:positionH>
                <wp:positionV relativeFrom="paragraph">
                  <wp:posOffset>4284345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37.35pt" to="3.5pt,3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5970</wp:posOffset>
                </wp:positionH>
                <wp:positionV relativeFrom="paragraph">
                  <wp:posOffset>4284345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7.35pt" to="61.1pt,3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930</wp:posOffset>
                </wp:positionH>
                <wp:positionV relativeFrom="paragraph">
                  <wp:posOffset>4284345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337.35pt" to="125.9pt,3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4770</wp:posOffset>
                </wp:positionH>
                <wp:positionV relativeFrom="paragraph">
                  <wp:posOffset>4284345</wp:posOffset>
                </wp:positionV>
                <wp:extent cx="0" cy="3657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337.35pt" to="205.1pt,3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0610</wp:posOffset>
                </wp:positionH>
                <wp:positionV relativeFrom="paragraph">
                  <wp:posOffset>4284345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337.35pt" to="284.3pt,3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3570</wp:posOffset>
                </wp:positionH>
                <wp:positionV relativeFrom="paragraph">
                  <wp:posOffset>4284345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337.35pt" to="349.1pt,3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5918200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66pt" to="0.65pt,4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9775</wp:posOffset>
                </wp:positionH>
                <wp:positionV relativeFrom="paragraph">
                  <wp:posOffset>5918200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66pt" to="58.25pt,4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735</wp:posOffset>
                </wp:positionH>
                <wp:positionV relativeFrom="paragraph">
                  <wp:posOffset>5918200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6pt" to="123.05pt,4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591820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66pt" to="202.25pt,4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2975</wp:posOffset>
                </wp:positionH>
                <wp:positionV relativeFrom="paragraph">
                  <wp:posOffset>591820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466pt" to="274.25pt,4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815</wp:posOffset>
                </wp:positionH>
                <wp:positionV relativeFrom="paragraph">
                  <wp:posOffset>591820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466pt" to="353.45pt,4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6530</wp:posOffset>
                </wp:positionH>
                <wp:positionV relativeFrom="paragraph">
                  <wp:posOffset>1632585</wp:posOffset>
                </wp:positionV>
                <wp:extent cx="36576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128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2290</wp:posOffset>
                </wp:positionH>
                <wp:positionV relativeFrom="paragraph">
                  <wp:posOffset>1724025</wp:posOffset>
                </wp:positionV>
                <wp:extent cx="100584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35.75pt" to="521.85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65490</wp:posOffset>
                </wp:positionH>
                <wp:positionV relativeFrom="paragraph">
                  <wp:posOffset>1724025</wp:posOffset>
                </wp:positionV>
                <wp:extent cx="118872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35.75pt" to="752.2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54210</wp:posOffset>
                </wp:positionH>
                <wp:positionV relativeFrom="paragraph">
                  <wp:posOffset>1632585</wp:posOffset>
                </wp:positionV>
                <wp:extent cx="27432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3pt;margin-top:128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7970</wp:posOffset>
                </wp:positionH>
                <wp:positionV relativeFrom="paragraph">
                  <wp:posOffset>3369945</wp:posOffset>
                </wp:positionV>
                <wp:extent cx="274320" cy="2743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6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47970</wp:posOffset>
                </wp:positionH>
                <wp:positionV relativeFrom="paragraph">
                  <wp:posOffset>3827145</wp:posOffset>
                </wp:positionV>
                <wp:extent cx="2743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0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7970</wp:posOffset>
                </wp:positionH>
                <wp:positionV relativeFrom="paragraph">
                  <wp:posOffset>4284345</wp:posOffset>
                </wp:positionV>
                <wp:extent cx="27432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37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7970</wp:posOffset>
                </wp:positionH>
                <wp:positionV relativeFrom="paragraph">
                  <wp:posOffset>4741545</wp:posOffset>
                </wp:positionV>
                <wp:extent cx="27432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7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7970</wp:posOffset>
                </wp:positionH>
                <wp:positionV relativeFrom="paragraph">
                  <wp:posOffset>5198745</wp:posOffset>
                </wp:positionV>
                <wp:extent cx="27432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0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47970</wp:posOffset>
                </wp:positionH>
                <wp:positionV relativeFrom="paragraph">
                  <wp:posOffset>5655945</wp:posOffset>
                </wp:positionV>
                <wp:extent cx="27432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4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7970</wp:posOffset>
                </wp:positionH>
                <wp:positionV relativeFrom="paragraph">
                  <wp:posOffset>6113145</wp:posOffset>
                </wp:positionV>
                <wp:extent cx="27432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8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2290</wp:posOffset>
                </wp:positionH>
                <wp:positionV relativeFrom="paragraph">
                  <wp:posOffset>4924425</wp:posOffset>
                </wp:positionV>
                <wp:extent cx="365760" cy="137160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387.75pt" to="471.45pt,4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2290</wp:posOffset>
                </wp:positionH>
                <wp:positionV relativeFrom="paragraph">
                  <wp:posOffset>3461385</wp:posOffset>
                </wp:positionV>
                <wp:extent cx="365760" cy="146304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272.55pt" to="471.4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6530</wp:posOffset>
                </wp:positionH>
                <wp:positionV relativeFrom="paragraph">
                  <wp:posOffset>1815465</wp:posOffset>
                </wp:positionV>
                <wp:extent cx="0" cy="4389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2.95pt" to="413.9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6530</wp:posOffset>
                </wp:positionH>
                <wp:positionV relativeFrom="paragraph">
                  <wp:posOffset>6204585</wp:posOffset>
                </wp:positionV>
                <wp:extent cx="9144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88.55pt" to="421.05pt,4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6530</wp:posOffset>
                </wp:positionH>
                <wp:positionV relativeFrom="paragraph">
                  <wp:posOffset>5747385</wp:posOffset>
                </wp:positionV>
                <wp:extent cx="9144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52.55pt" to="421.05pt,4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6530</wp:posOffset>
                </wp:positionH>
                <wp:positionV relativeFrom="paragraph">
                  <wp:posOffset>5381625</wp:posOffset>
                </wp:positionV>
                <wp:extent cx="9144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23.75pt" to="421.05pt,4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6530</wp:posOffset>
                </wp:positionH>
                <wp:positionV relativeFrom="paragraph">
                  <wp:posOffset>4924425</wp:posOffset>
                </wp:positionV>
                <wp:extent cx="9144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87.75pt" to="421.05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6530</wp:posOffset>
                </wp:positionH>
                <wp:positionV relativeFrom="paragraph">
                  <wp:posOffset>3552825</wp:posOffset>
                </wp:positionV>
                <wp:extent cx="9144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79.75pt" to="421.0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6530</wp:posOffset>
                </wp:positionH>
                <wp:positionV relativeFrom="paragraph">
                  <wp:posOffset>4010025</wp:posOffset>
                </wp:positionV>
                <wp:extent cx="914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15.75pt" to="421.0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6530</wp:posOffset>
                </wp:positionH>
                <wp:positionV relativeFrom="paragraph">
                  <wp:posOffset>4467225</wp:posOffset>
                </wp:positionV>
                <wp:extent cx="9144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51.75pt" to="421.05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51090</wp:posOffset>
                </wp:positionH>
                <wp:positionV relativeFrom="paragraph">
                  <wp:posOffset>1449705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14.15pt" to="586.7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56930</wp:posOffset>
                </wp:positionH>
                <wp:positionV relativeFrom="paragraph">
                  <wp:posOffset>2082800</wp:posOffset>
                </wp:positionV>
                <wp:extent cx="0" cy="10972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pt,164pt" to="665.9pt,2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92335</wp:posOffset>
                </wp:positionH>
                <wp:positionV relativeFrom="paragraph">
                  <wp:posOffset>1797050</wp:posOffset>
                </wp:positionV>
                <wp:extent cx="0" cy="377063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05pt,141.5pt" to="771.05pt,4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4530</wp:posOffset>
                </wp:positionH>
                <wp:positionV relativeFrom="paragraph">
                  <wp:posOffset>665480</wp:posOffset>
                </wp:positionV>
                <wp:extent cx="878205" cy="42799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0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52.4pt" to="123pt,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930</wp:posOffset>
                </wp:positionH>
                <wp:positionV relativeFrom="paragraph">
                  <wp:posOffset>669290</wp:posOffset>
                </wp:positionV>
                <wp:extent cx="12801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52.7pt" to="226.6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9090</wp:posOffset>
                </wp:positionH>
                <wp:positionV relativeFrom="paragraph">
                  <wp:posOffset>669290</wp:posOffset>
                </wp:positionV>
                <wp:extent cx="878205" cy="45339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52.7pt" to="295.8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2735</wp:posOffset>
                </wp:positionH>
                <wp:positionV relativeFrom="paragraph">
                  <wp:posOffset>1991360</wp:posOffset>
                </wp:positionV>
                <wp:extent cx="2377440" cy="91440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56.8pt" to="310.2pt,2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51090</wp:posOffset>
                </wp:positionH>
                <wp:positionV relativeFrom="paragraph">
                  <wp:posOffset>199136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56.8pt" to="586.7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51090</wp:posOffset>
                </wp:positionH>
                <wp:positionV relativeFrom="paragraph">
                  <wp:posOffset>2082800</wp:posOffset>
                </wp:positionV>
                <wp:extent cx="100584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64pt" to="665.85pt,16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65490</wp:posOffset>
                </wp:positionH>
                <wp:positionV relativeFrom="paragraph">
                  <wp:posOffset>3033395</wp:posOffset>
                </wp:positionV>
                <wp:extent cx="9144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238.85pt" to="665.85pt,2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65490</wp:posOffset>
                </wp:positionH>
                <wp:positionV relativeFrom="paragraph">
                  <wp:posOffset>2242185</wp:posOffset>
                </wp:positionV>
                <wp:extent cx="9144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76.55pt" to="665.85pt,1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65490</wp:posOffset>
                </wp:positionH>
                <wp:positionV relativeFrom="paragraph">
                  <wp:posOffset>2623185</wp:posOffset>
                </wp:positionV>
                <wp:extent cx="9144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206.55pt" to="665.85pt,2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700895</wp:posOffset>
                </wp:positionH>
                <wp:positionV relativeFrom="paragraph">
                  <wp:posOffset>2368550</wp:posOffset>
                </wp:positionV>
                <wp:extent cx="914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186.5pt" to="771pt,1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00895</wp:posOffset>
                </wp:positionH>
                <wp:positionV relativeFrom="paragraph">
                  <wp:posOffset>5643880</wp:posOffset>
                </wp:positionV>
                <wp:extent cx="9144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444.4pt" to="771pt,4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737090</wp:posOffset>
                </wp:positionH>
                <wp:positionV relativeFrom="paragraph">
                  <wp:posOffset>3334385</wp:posOffset>
                </wp:positionV>
                <wp:extent cx="9144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262.55pt" to="773.85pt,2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37090</wp:posOffset>
                </wp:positionH>
                <wp:positionV relativeFrom="paragraph">
                  <wp:posOffset>3904615</wp:posOffset>
                </wp:positionV>
                <wp:extent cx="9144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07.45pt" to="773.85pt,3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37090</wp:posOffset>
                </wp:positionH>
                <wp:positionV relativeFrom="paragraph">
                  <wp:posOffset>4382770</wp:posOffset>
                </wp:positionV>
                <wp:extent cx="9144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45.1pt" to="773.85pt,3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700895</wp:posOffset>
                </wp:positionH>
                <wp:positionV relativeFrom="paragraph">
                  <wp:posOffset>5095240</wp:posOffset>
                </wp:positionV>
                <wp:extent cx="9144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401.2pt" to="771pt,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51855</wp:posOffset>
                </wp:positionH>
                <wp:positionV relativeFrom="paragraph">
                  <wp:posOffset>1991360</wp:posOffset>
                </wp:positionV>
                <wp:extent cx="1042035" cy="18288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56.8pt" to="550.65pt,17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Схема оповещения и сбора администрации ПЭ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line">
                  <wp:posOffset>-350520</wp:posOffset>
                </wp:positionV>
                <wp:extent cx="2286000" cy="27432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27.6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2370</wp:posOffset>
                </wp:positionH>
                <wp:positionV relativeFrom="paragraph">
                  <wp:posOffset>350520</wp:posOffset>
                </wp:positionV>
                <wp:extent cx="2286000" cy="27432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не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7.6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не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0</wp:posOffset>
                </wp:positionV>
                <wp:extent cx="1471930" cy="83185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группа 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инятия оперативных мер по эвак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ая группа К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инятия оперативных мер по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00</wp:posOffset>
                </wp:positionV>
                <wp:extent cx="1197610" cy="8318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00</wp:posOffset>
                </wp:positionV>
                <wp:extent cx="1289050" cy="83185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по ГОЧС района формирующего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8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по ГОЧС района формирующего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О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О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2816860</wp:posOffset>
                </wp:positionV>
                <wp:extent cx="1014730" cy="8318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221.8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2816860</wp:posOffset>
                </wp:positionV>
                <wp:extent cx="923290" cy="8318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221.8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72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П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276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/>
                        <w:t>Начальник 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line">
                  <wp:posOffset>-3872865</wp:posOffset>
                </wp:positionV>
                <wp:extent cx="1554480" cy="27432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304.95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315</wp:posOffset>
                </wp:positionH>
                <wp:positionV relativeFrom="paragraph">
                  <wp:posOffset>4627880</wp:posOffset>
                </wp:positionV>
                <wp:extent cx="648970" cy="12890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размещения 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364.4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размещения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</wp:posOffset>
                </wp:positionH>
                <wp:positionV relativeFrom="paragraph">
                  <wp:posOffset>4627880</wp:posOffset>
                </wp:positionV>
                <wp:extent cx="648970" cy="128905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364.4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4627880</wp:posOffset>
                </wp:positionV>
                <wp:extent cx="831850" cy="12890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тправки и сопрово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1.5pt;mso-wrap-distance-left:9.05pt;mso-wrap-distance-right:9.05pt;mso-wrap-distance-top:0pt;mso-wrap-distance-bottom:0pt;margin-top:364.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тправки и сопрово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125</wp:posOffset>
                </wp:positionH>
                <wp:positionV relativeFrom="paragraph">
                  <wp:posOffset>4627880</wp:posOffset>
                </wp:positionV>
                <wp:extent cx="923290" cy="12890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364.4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8965</wp:posOffset>
                </wp:positionH>
                <wp:positionV relativeFrom="paragraph">
                  <wp:posOffset>4627880</wp:posOffset>
                </wp:positionV>
                <wp:extent cx="805815" cy="1289050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01.5pt;mso-wrap-distance-left:9.05pt;mso-wrap-distance-right:9.05pt;mso-wrap-distance-top:0pt;mso-wrap-distance-bottom:0pt;margin-top:364.4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3365</wp:posOffset>
                </wp:positionH>
                <wp:positionV relativeFrom="paragraph">
                  <wp:posOffset>4627880</wp:posOffset>
                </wp:positionV>
                <wp:extent cx="740410" cy="1289050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364.4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315</wp:posOffset>
                </wp:positionH>
                <wp:positionV relativeFrom="paragraph">
                  <wp:posOffset>6017260</wp:posOffset>
                </wp:positionV>
                <wp:extent cx="5038090" cy="28321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473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3685</wp:posOffset>
                </wp:positionH>
                <wp:positionV relativeFrom="paragraph">
                  <wp:posOffset>1079500</wp:posOffset>
                </wp:positionV>
                <wp:extent cx="1746250" cy="37465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ОУ по ГОЧ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85pt;mso-position-vertical-relative:text;margin-left:52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/>
                      </w:pPr>
                      <w:r>
                        <w:rPr/>
                        <w:t>Оперативный дежурный ОУ по ГОЧ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685</wp:posOffset>
                </wp:positionH>
                <wp:positionV relativeFrom="paragraph">
                  <wp:posOffset>1628140</wp:posOffset>
                </wp:positionV>
                <wp:extent cx="1746250" cy="28321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п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8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п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2290</wp:posOffset>
                </wp:positionH>
                <wp:positionV relativeFrom="paragraph">
                  <wp:posOffset>1541145</wp:posOffset>
                </wp:positionV>
                <wp:extent cx="1005840" cy="36576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. ма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1.3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ж.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6930</wp:posOffset>
                </wp:positionH>
                <wp:positionV relativeFrom="paragraph">
                  <wp:posOffset>1541145</wp:posOffset>
                </wp:positionV>
                <wp:extent cx="1005840" cy="4572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телефон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1.35pt;mso-position-vertical-relative:text;margin-left:6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телефо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3685</wp:posOffset>
                </wp:positionH>
                <wp:positionV relativeFrom="paragraph">
                  <wp:posOffset>2085340</wp:posOffset>
                </wp:positionV>
                <wp:extent cx="1746250" cy="28321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64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3685</wp:posOffset>
                </wp:positionH>
                <wp:positionV relativeFrom="paragraph">
                  <wp:posOffset>2552700</wp:posOffset>
                </wp:positionV>
                <wp:extent cx="1746250" cy="28321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01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7490</wp:posOffset>
                </wp:positionH>
                <wp:positionV relativeFrom="paragraph">
                  <wp:posOffset>2929890</wp:posOffset>
                </wp:positionV>
                <wp:extent cx="1746250" cy="28321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енд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0.7pt;mso-position-vertical-relative:text;margin-left:5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енд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43925</wp:posOffset>
                </wp:positionH>
                <wp:positionV relativeFrom="paragraph">
                  <wp:posOffset>1993900</wp:posOffset>
                </wp:positionV>
                <wp:extent cx="1197610" cy="74041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приема и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57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приема 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43925</wp:posOffset>
                </wp:positionH>
                <wp:positionV relativeFrom="paragraph">
                  <wp:posOffset>2816860</wp:posOffset>
                </wp:positionV>
                <wp:extent cx="1197610" cy="55753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регистр.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21.8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регистр.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43925</wp:posOffset>
                </wp:positionH>
                <wp:positionV relativeFrom="paragraph">
                  <wp:posOffset>3456940</wp:posOffset>
                </wp:positionV>
                <wp:extent cx="1197610" cy="55753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гр. Отправки  и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72.2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гр. Отправки  и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43925</wp:posOffset>
                </wp:positionH>
                <wp:positionV relativeFrom="paragraph">
                  <wp:posOffset>4097020</wp:posOffset>
                </wp:positionV>
                <wp:extent cx="1197610" cy="55753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22.6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07730</wp:posOffset>
                </wp:positionH>
                <wp:positionV relativeFrom="paragraph">
                  <wp:posOffset>5456555</wp:posOffset>
                </wp:positionV>
                <wp:extent cx="1197610" cy="46609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429.6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07730</wp:posOffset>
                </wp:positionH>
                <wp:positionV relativeFrom="paragraph">
                  <wp:posOffset>4907915</wp:posOffset>
                </wp:positionV>
                <wp:extent cx="1197610" cy="46609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86.4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34965</wp:posOffset>
                </wp:positionH>
                <wp:positionV relativeFrom="paragraph">
                  <wp:posOffset>2085340</wp:posOffset>
                </wp:positionV>
                <wp:extent cx="1014730" cy="46609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79490</wp:posOffset>
                </wp:positionH>
                <wp:positionV relativeFrom="paragraph">
                  <wp:posOffset>4832985</wp:posOffset>
                </wp:positionV>
                <wp:extent cx="1645920" cy="36576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80.5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размещения личного состава ПЭ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760"/>
        <w:rPr>
          <w:sz w:val="24"/>
        </w:rPr>
      </w:pPr>
      <w:r>
        <w:rPr>
          <w:sz w:val="24"/>
        </w:rPr>
        <w:t>Вх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3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 приема и размещения эвако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7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чел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ПЭП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встречи и учета эвако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 А до И         от К до Р     от С до 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Стол спра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чел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чел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тправки и сопровождения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чел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енда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Вых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ЭП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РДЕР №</w:t>
      </w:r>
      <w:r>
        <w:rPr>
          <w:sz w:val="22"/>
          <w:szCs w:val="22"/>
        </w:rPr>
        <w:t xml:space="preserve">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60" w:leader="none"/>
        </w:tabs>
        <w:ind w:firstLine="840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</w:t>
      </w:r>
    </w:p>
    <w:p>
      <w:pPr>
        <w:pStyle w:val="Normal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w w:val="150"/>
          <w:sz w:val="16"/>
          <w:szCs w:val="16"/>
        </w:rPr>
        <w:t>(фамилия, имя, отчество расселяем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право подселения на жилую площадь в особый пери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став семьи расселяемого___________________________________________________</w:t>
      </w:r>
    </w:p>
    <w:p>
      <w:pPr>
        <w:pStyle w:val="Normal"/>
        <w:tabs>
          <w:tab w:val="clear" w:pos="708"/>
          <w:tab w:val="left" w:pos="98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>по  адресу:______________________________________________________________</w:t>
      </w:r>
    </w:p>
    <w:p>
      <w:pPr>
        <w:pStyle w:val="Normal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 xml:space="preserve">                                  </w:t>
      </w:r>
      <w:r>
        <w:rPr>
          <w:w w:val="150"/>
          <w:sz w:val="16"/>
          <w:szCs w:val="16"/>
        </w:rPr>
        <w:t>(населенный пункт,  улица, номер дома, номер квартиры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дселение осуществляется на основании ордера на право расселения  №____ от «___» ___________ 200___ г., выданного администрацией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w w:val="150"/>
          <w:sz w:val="16"/>
          <w:szCs w:val="16"/>
        </w:rPr>
        <w:t>(полное наименование муниципального образ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ветственный квартиросъемщик ______________________________________________</w:t>
      </w:r>
    </w:p>
    <w:p>
      <w:pPr>
        <w:pStyle w:val="Normal"/>
        <w:rPr/>
      </w:pPr>
      <w:r>
        <w:rPr>
          <w:w w:val="150"/>
          <w:sz w:val="22"/>
          <w:szCs w:val="22"/>
        </w:rPr>
        <w:t xml:space="preserve">                                         </w:t>
      </w:r>
      <w:r>
        <w:rPr>
          <w:w w:val="150"/>
          <w:sz w:val="16"/>
          <w:szCs w:val="16"/>
        </w:rPr>
        <w:t>(фамилия, имя, отчество квартиросъемщика)</w:t>
      </w:r>
    </w:p>
    <w:p>
      <w:pPr>
        <w:pStyle w:val="Normal"/>
        <w:rPr/>
      </w:pPr>
      <w:r>
        <w:rPr>
          <w:sz w:val="22"/>
          <w:szCs w:val="22"/>
        </w:rPr>
        <w:t>жилая площадь ________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 количество проживающих _______ челове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____________________________________________</w:t>
      </w:r>
    </w:p>
    <w:p>
      <w:pPr>
        <w:pStyle w:val="Normal"/>
        <w:ind w:firstLine="709"/>
        <w:rPr/>
      </w:pPr>
      <w:r>
        <w:rPr>
          <w:w w:val="150"/>
          <w:sz w:val="22"/>
          <w:szCs w:val="22"/>
        </w:rPr>
        <w:t xml:space="preserve">                                            </w:t>
      </w:r>
      <w:r>
        <w:rPr>
          <w:w w:val="150"/>
          <w:sz w:val="16"/>
          <w:szCs w:val="16"/>
        </w:rPr>
        <w:t>(полное наименование)</w:t>
      </w:r>
    </w:p>
    <w:p>
      <w:pPr>
        <w:pStyle w:val="Normal"/>
        <w:ind w:firstLine="709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____________________________________________</w:t>
      </w:r>
    </w:p>
    <w:p>
      <w:pPr>
        <w:pStyle w:val="Normal"/>
        <w:ind w:firstLine="709"/>
        <w:jc w:val="center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>(подпись, фамилия, инициалы)</w:t>
      </w:r>
    </w:p>
    <w:p>
      <w:pPr>
        <w:pStyle w:val="Normal"/>
        <w:ind w:left="7200" w:firstLine="720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.п.    «_____» __________________ 200___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МЕ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абел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ащения материально-техническими средств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ЭП №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5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ение СЭ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абельного осна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е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администрации СЭ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коменданта СЭП и группы О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кавные повя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 электр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трующие противога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ира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чки индивидуальные АИ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П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груз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группы регистрации и учета эвако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кавные повя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фавитные у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омп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группы комплектования эшелонов (колон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кавные повя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 электр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тели построения колон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группы оповещения и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кавные повя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тан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группы укрытия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кавные повяз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 электр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ать детская (с комплектом постельных принадлежностей, матрац, подушка, одеял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детских игрушек (куклы, конструктор и т.п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омп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ш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ыш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бутыл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ван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ле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чка матери и ребенк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трюль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чек для питьевой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пяти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ю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ильная доск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х1,5 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медицинск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Медико-техническое осна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ИВП ру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оме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ендоск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шин иммобилизацио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илки санитар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шетка медиц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в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 для мед. имуще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Лекарственн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ечные аналеп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хательные аналеп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ептики ненаркот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тисепт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атив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ечные гликози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квилизато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йролептики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еревязочн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нты стерильные (разны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йкопласты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фетки стерильные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нструменты и предметы ух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ж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нц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альп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гуты кровоостанавливающ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венозные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омет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рицы с иглами однораз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ильные различной емк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патели однораз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резиновые одноразовые стерильные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йнер с дезинфицирующим раствором для использованных иг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кет (тара) для использованных шприц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стерильный для трахеотом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теры резиновые и металл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язочный ст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шерский пакет стерильный (зажим Кокера – 2шт., ножницы – 1шт., пупочники – 5шт., салфетки – 5шт., лигатура – 1шт., пеленка – 1 шт., груша резиновая – 1шт.)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анитарно-хозяйственное иму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ы медицин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аты санитар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ки, косы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тенц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о с мыльниц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ра эмалированные с крышками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ы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ол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уш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я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вшин эмалированный для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жка (поильник) эмалирова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тка электрическая с закрытым элемент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трюля эмалированна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 РХН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роду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овые и световые звуков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хема ориенти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а сигналов оповещ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а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омп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нок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имутный планш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ом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арандаш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радиационной проверки (ДП-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 химической разведки (ВПХ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трующий противогаз (ГП-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иратор (Р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ий защитный костюм (Л-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аптечка (АИ-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еревязочный пакет (ИПП-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кет перевязочный медицинский (ПП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дозиметр (ИД-1, ДКП-50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еокомплект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ные оч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арь электрический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справок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кавные повязки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Э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Ы П И С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Плана рассредоточения и эвакуации на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1. Наименование организации ________________________________________ 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Условный номер по ГО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Количество эвакуируемых ____________ человек, в том числе рабочих и служащих __________ чел., членов их семей __________ чел., в том числе наибольшая работающая смена  _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Район размещения в загородной зоне  _________________________________________ 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( наименование  сельского района, населенного пункта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ПЕШИМ  ПОРЯДК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Количество эвакуируемых 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Сборный эвакуационный пункт № _______ , находится 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, телефон 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 Маршрут № ________ , время прохождения исходного пункта эвакуации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 + ________ час. _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ромежуточный пункт эвакуации (ПЭП) 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рибытия  на ПЭП  -  Ч + _______ час. _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Вывоз эваконаселения из промежуточного пункта эвакуации производится  по распоряжению  отдела ГОЧС _______________________________________  сель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ЖЕЛЕЗНОДОРОЖНЫМ  ТРАНСПОРТ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Количество эвакуируемых  __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Сборный эвакуационный пункт № _______ , находится 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, телефон _______________</w:t>
      </w:r>
    </w:p>
    <w:p>
      <w:pPr>
        <w:pStyle w:val="Normal"/>
        <w:ind w:firstLine="709"/>
        <w:rPr/>
      </w:pPr>
      <w:r>
        <w:rPr>
          <w:sz w:val="24"/>
        </w:rPr>
        <w:t>3. Станция посадки ___________________________ , номер поезда ______________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ремя подачи ж.д. поезда под посадку Ч + ________ час. ______ мин. , номер ж.д. станционного пути _________,  время  отправления поезда Ч + ______ час. _____мин</w:t>
      </w:r>
    </w:p>
    <w:p>
      <w:pPr>
        <w:pStyle w:val="Normal"/>
        <w:ind w:firstLine="709"/>
        <w:rPr/>
      </w:pPr>
      <w:r>
        <w:rPr>
          <w:sz w:val="24"/>
        </w:rPr>
        <w:t xml:space="preserve">4. Станция высадки  ___________________________________________________                                           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ремя прибытия на станцию высадки  Ч + ______ час.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Вывоз населения ( эвакогруза)  со станции высадки до  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( наименование  сельского района,  населенного пункта)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АВТОМОБИЛЬНЫМ  ТРАНСПОРТ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Количество эвакуируемых _____________ челове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борный эвакуационный пункт № _______ , находится 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, телефон 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Автоколонна № ______ , количество машин ________ , номер рейса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одачи автотранспорта под посадку  Ч + ______ час. 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отправления автоколонны с СЭП  -   Ч + _______ час. 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рибытия на пункт высадки ( приемный эвакуационный пункт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 + _______ час. 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РНО: Секретарь эвакуационной комиссии 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_______района г. __________ ( подпись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Р Е К О М Е Н Д А Ц И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работке выписки из "Плана приема и размещ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ваконаселения в загородной зоне (на ПЭП № ____)"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ельских районах края в  дополнение к "Плану гражданской обороны района" отделом по делам ГОЧС совместно с эвакоприемной комиссией района разрабатывается "План приема и размещения эваконаселения в загородной зоне", в том числе Выписка из этого Плана на приемный эвакуационный пункт (ПЭП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сходными данными для разработки Плана приема и размещения эваконаселения в загородной зоне являю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плана рассредоточения и эвакуации населения города (городского района) , направленная в эвакоприёмную комиссию района 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анные о наличии и состоянии жилого фонда района(Ф. № 3-ГО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анные о наличии и состоянии автотранспортной техники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окументация ПЭП подписывается председателем эвакоприемной комиссии, утверждается начальником гражданской обороны района и хранится в отдельной папк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писки из "Плана приема и размещения эваконаселения в загородной зоне" разрабатываются  эвакоприемной комиссией района совместно с соответствующими органами управления ГОЧС, службами ГО и направляются в сельские  администрации с указанием для ПЭП, которые должны содержать следующую информаци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здания и сооружения, планируемые для размещения эваконаселения на территориях сельских администраци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размещения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ункты высадки и их оборудовани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емные эвакопункты (ПЭП), их дислокация, порядок приведения в готовность, пропускная способность (выписка из плана приёма и размещения эваконаселения в загородной зоне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ация первоочередного жизнеобеспечения эваконаселения в населенных пунктах сельских администраци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ация управления и связи в ходе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проведения инструктажа и информирования местного и прибывающего эвакона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Цифровые показатели по приему и размещению эваконаселения  корректируются один раз в год по состоянию на 1 января текущего года. Корректировка проводится до 1 марта, после чего на листе корректировки делается отметка: «Документация ПЭП откорректирована по состоянию на 1.01.20__ года» и скрепляется  подписью  лица, ответственного за корректировку.</w:t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sz w:val="24"/>
        </w:rPr>
      </w:pPr>
      <w:r>
        <w:rPr>
          <w:sz w:val="24"/>
        </w:rPr>
      </w:r>
    </w:p>
    <w:p>
      <w:pPr>
        <w:pStyle w:val="Normal"/>
        <w:ind w:firstLine="7938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Х Е М А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я эваконаселения объектов экономики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еленным пунктам  ПЭП № 8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чановского  сельсовета Барабинского района Новосибирской области</w:t>
      </w:r>
    </w:p>
    <w:p>
      <w:pPr>
        <w:pStyle w:val="Style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54150</wp:posOffset>
                </wp:positionH>
                <wp:positionV relativeFrom="paragraph">
                  <wp:posOffset>235585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8.55pt" to="159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0250</wp:posOffset>
                </wp:positionH>
                <wp:positionV relativeFrom="paragraph">
                  <wp:posOffset>235585</wp:posOffset>
                </wp:positionV>
                <wp:extent cx="457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8.55pt" to="393.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8650</wp:posOffset>
                </wp:positionH>
                <wp:positionV relativeFrom="paragraph">
                  <wp:posOffset>235585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8.55pt" to="249.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275</wp:posOffset>
                </wp:positionH>
                <wp:positionV relativeFrom="paragraph">
                  <wp:posOffset>99695</wp:posOffset>
                </wp:positionV>
                <wp:extent cx="1054100" cy="5969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. Кармакл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8/3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00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47pt;mso-wrap-distance-left:9.05pt;mso-wrap-distance-right:9.05pt;mso-wrap-distance-top:0pt;mso-wrap-distance-bottom:0pt;margin-top:7.8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. Кармакла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8/3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00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87925</wp:posOffset>
                </wp:positionH>
                <wp:positionV relativeFrom="paragraph">
                  <wp:posOffset>106045</wp:posOffset>
                </wp:positionV>
                <wp:extent cx="1276350" cy="59055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. Сизево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8/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6.5pt;mso-wrap-distance-left:9.05pt;mso-wrap-distance-right:9.05pt;mso-wrap-distance-top:0pt;mso-wrap-distance-bottom:0pt;margin-top:8.3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. Сизево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8/4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4250</wp:posOffset>
                </wp:positionH>
                <wp:positionV relativeFrom="paragraph">
                  <wp:posOffset>92710</wp:posOffset>
                </wp:positionV>
                <wp:extent cx="2103755" cy="1143000"/>
                <wp:effectExtent l="13335" t="12700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7.3pt;width:165.6pt;height:8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025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7.3pt" to="393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93520</wp:posOffset>
                </wp:positionH>
                <wp:positionV relativeFrom="paragraph">
                  <wp:posOffset>158115</wp:posOffset>
                </wp:positionV>
                <wp:extent cx="54927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2.45pt" to="160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87925</wp:posOffset>
                </wp:positionH>
                <wp:positionV relativeFrom="paragraph">
                  <wp:posOffset>83185</wp:posOffset>
                </wp:positionV>
                <wp:extent cx="1270635" cy="70485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. Усть-Тандовка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8/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05pt;height:55.5pt;mso-wrap-distance-left:9.05pt;mso-wrap-distance-right:9.05pt;mso-wrap-distance-top:0pt;mso-wrap-distance-bottom:0pt;margin-top:6.55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. Усть-Тандовка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8/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708"/>
          <w:tab w:val="center" w:pos="524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с. Новочанов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1275</wp:posOffset>
                </wp:positionH>
                <wp:positionV relativeFrom="paragraph">
                  <wp:posOffset>22225</wp:posOffset>
                </wp:positionV>
                <wp:extent cx="1504950" cy="59055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. Голованово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/2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46.5pt;mso-wrap-distance-left:9.05pt;mso-wrap-distance-right:9.05pt;mso-wrap-distance-top:0pt;mso-wrap-distance-bottom:0pt;margin-top:1.75pt;mso-position-vertical-relative:text;margin-left:-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. Голованово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8/2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8395</wp:posOffset>
                </wp:positionH>
                <wp:positionV relativeFrom="paragraph">
                  <wp:posOffset>75565</wp:posOffset>
                </wp:positionV>
                <wp:extent cx="1808480" cy="70485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ЭП №   8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1/1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pt;height:55.5pt;mso-wrap-distance-left:9.05pt;mso-wrap-distance-right:9.05pt;mso-wrap-distance-top:0pt;mso-wrap-distance-bottom:0pt;margin-top:5.95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ЭП №   8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1/1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размещение эваконаселения на ПЭП № ___ с. ________________</w:t>
      </w:r>
    </w:p>
    <w:tbl>
      <w:tblPr>
        <w:tblW w:w="100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9"/>
        <w:gridCol w:w="1002"/>
        <w:gridCol w:w="1002"/>
        <w:gridCol w:w="1002"/>
        <w:gridCol w:w="1002"/>
        <w:gridCol w:w="1002"/>
        <w:gridCol w:w="1003"/>
        <w:gridCol w:w="706"/>
        <w:gridCol w:w="707"/>
        <w:gridCol w:w="992"/>
      </w:tblGrid>
      <w:tr>
        <w:trPr>
          <w:trHeight w:val="141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бывающих О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размещению</w:t>
            </w:r>
          </w:p>
          <w:p>
            <w:pPr>
              <w:pStyle w:val="Normal"/>
              <w:ind w:left="7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по улицам и дома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к трудоустройств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хозяина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6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-х в дом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еляется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ая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подселения(м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е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на  размещение эваконаселения объектов экономики по населенным пунктам ПЭП № 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. пунк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ающих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. прибыв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э/насел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еляем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перевозо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b/>
          <w:b/>
          <w:sz w:val="24"/>
        </w:rPr>
      </w:pPr>
      <w:r>
        <w:rPr>
          <w:sz w:val="24"/>
        </w:rPr>
        <w:t>Приложение №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отданных и  принятых  распоряжений- донесений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84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,  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 от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  3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График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бытия и отправки эваконаселения по населенным пунктам с ПЭП  № _____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294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+...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в составе ПЭ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.)</w:t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ш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hanging="0"/>
        <w:rPr>
          <w:sz w:val="24"/>
        </w:rPr>
      </w:pPr>
      <w:r>
        <w:rPr>
          <w:sz w:val="24"/>
        </w:rPr>
        <w:t>Приложение №  4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та прибывающего эваконаселения на ПЭП № ____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222"/>
        <w:gridCol w:w="708"/>
        <w:gridCol w:w="943"/>
        <w:gridCol w:w="846"/>
        <w:gridCol w:w="1188"/>
        <w:gridCol w:w="926"/>
        <w:gridCol w:w="91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Э, прибывш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ЭП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ч +...)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э/населе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прибытия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на ПЭП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убытия в запланиров.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абочих и служащи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ленов 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.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-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гистрации приема поступивш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комнату матери и ребенка  на ПЭП № ____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й 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6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та больных, поступивших в медицинский  пункт  ПЭП № ____ </w:t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ного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, свидет.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лечени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т.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7</w:t>
      </w:r>
    </w:p>
    <w:p>
      <w:pPr>
        <w:pStyle w:val="Heading7"/>
        <w:jc w:val="center"/>
        <w:rPr/>
      </w:pPr>
      <w:r>
        <w:rPr/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мещения эваконаселения  на ПЭП  № ______, с.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709"/>
        <w:gridCol w:w="567"/>
        <w:gridCol w:w="709"/>
        <w:gridCol w:w="992"/>
        <w:gridCol w:w="1134"/>
        <w:gridCol w:w="1134"/>
        <w:gridCol w:w="850"/>
        <w:gridCol w:w="851"/>
        <w:gridCol w:w="992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ающих 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к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ю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улицам и дом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устройств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 хозяин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площадь</w:t>
            </w:r>
          </w:p>
          <w:p>
            <w:pPr>
              <w:pStyle w:val="Normal"/>
              <w:ind w:left="11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еля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ил.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подсел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8</w:t>
      </w:r>
    </w:p>
    <w:p>
      <w:pPr>
        <w:pStyle w:val="Heading7"/>
        <w:jc w:val="center"/>
        <w:rPr/>
      </w:pPr>
      <w:r>
        <w:rPr/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637"/>
        <w:gridCol w:w="638"/>
        <w:gridCol w:w="638"/>
        <w:gridCol w:w="355"/>
        <w:gridCol w:w="283"/>
        <w:gridCol w:w="210"/>
        <w:gridCol w:w="428"/>
        <w:gridCol w:w="638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сутки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ч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ч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ч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Heading7"/>
        <w:jc w:val="center"/>
        <w:rPr/>
      </w:pPr>
      <w:r>
        <w:rPr/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правки эваконаселения с ПЭП № ____ по населенным пунктамв _____________ су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21"/>
        <w:gridCol w:w="521"/>
        <w:gridCol w:w="521"/>
        <w:gridCol w:w="521"/>
        <w:gridCol w:w="521"/>
        <w:gridCol w:w="523"/>
        <w:gridCol w:w="1274"/>
        <w:gridCol w:w="1126"/>
        <w:gridCol w:w="673"/>
        <w:gridCol w:w="673"/>
        <w:gridCol w:w="673"/>
        <w:gridCol w:w="67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бывающих ОЭ</w:t>
            </w:r>
          </w:p>
        </w:tc>
        <w:tc>
          <w:tcPr>
            <w:tcW w:w="31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_________ с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 вывозу (выводу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ши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да-ющ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э/нас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>Приложение № 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а и размещения эваконаселения по населен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нктам ПЭП № _____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-70" w:hanging="0"/>
              <w:rPr>
                <w:sz w:val="24"/>
              </w:rPr>
            </w:pPr>
            <w:r>
              <w:rPr>
                <w:sz w:val="24"/>
              </w:rPr>
              <w:t>Наименование  населенного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ед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ых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ел.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( чел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э/насел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ел.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на 1чел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ind w:firstLine="7938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sz w:val="24"/>
        </w:rPr>
      </w:pPr>
      <w:r>
        <w:rPr>
          <w:sz w:val="24"/>
        </w:rPr>
        <w:t>Приложение №  11</w:t>
      </w:r>
    </w:p>
    <w:p>
      <w:pPr>
        <w:pStyle w:val="Heading7"/>
        <w:jc w:val="center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удоустройства прибывающего эваконаселения на ПЭП № _____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2077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специальностям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у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йств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и служ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 12</w:t>
      </w:r>
    </w:p>
    <w:p>
      <w:pPr>
        <w:pStyle w:val="Heading7"/>
        <w:jc w:val="center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рытия эвакуированного населения на территории ПЭП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247"/>
        <w:gridCol w:w="1247"/>
        <w:gridCol w:w="1247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 укрытию (чел.)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око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9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3</w:t>
      </w:r>
    </w:p>
    <w:p>
      <w:pPr>
        <w:pStyle w:val="Heading7"/>
        <w:jc w:val="center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ема эвакуируемого населения, прибывающего по пла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благовременной (частичной эвакуации) на ПЭП № ____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134"/>
        <w:gridCol w:w="851"/>
        <w:gridCol w:w="850"/>
        <w:gridCol w:w="992"/>
        <w:gridCol w:w="993"/>
        <w:gridCol w:w="637"/>
        <w:gridCol w:w="638"/>
        <w:gridCol w:w="638"/>
        <w:gridCol w:w="63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ает (чел.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ет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ов, учащихся ПТУ </w:t>
            </w:r>
          </w:p>
          <w:p>
            <w:pPr>
              <w:pStyle w:val="Normal"/>
              <w:ind w:left="11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т.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 и обслужив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ов 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.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ы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тся транспорта(ед.)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то выделяет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сут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сут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 сут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6"/>
        <w:rPr>
          <w:sz w:val="24"/>
        </w:rPr>
      </w:pPr>
      <w:r>
        <w:rPr>
          <w:sz w:val="24"/>
        </w:rPr>
        <w:t>Перечень документов, разрабатываемых в группах ПЭП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1. Группа встречи, приема и размещения эваконаселения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плана приёма и размещения эвакуируемого 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график прибытия и отправки по населённым пунктам с ПЭП №___(Приложение № 3)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-схема размещения эваконаселения объектов экономики по населенным пунктам ПЭП № ____сельской администрации (Приложение № 1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транспортного обеспечения эвакомероприятий на ПЭП (Приложение № 8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размещения эваконаселения на ПЭП № ___, село ______ (Приложение № 7);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sz w:val="24"/>
        </w:rPr>
        <w:t xml:space="preserve">-расчет приема и размещения эваконаселения по населенным пунктам ПЭП №___ (Приложение № 10). 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2. Группа учета эваконаселения</w:t>
      </w:r>
    </w:p>
    <w:p>
      <w:pPr>
        <w:pStyle w:val="Normal"/>
        <w:ind w:firstLine="851"/>
        <w:jc w:val="both"/>
        <w:rPr/>
      </w:pPr>
      <w:r>
        <w:rPr>
          <w:b/>
          <w:sz w:val="24"/>
        </w:rPr>
        <w:t>-</w:t>
      </w:r>
      <w:r>
        <w:rPr>
          <w:sz w:val="24"/>
        </w:rPr>
        <w:t>список личного состава групп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журнал учета прибывающего эваконаселения на ПЭП № ___(Приложение № 4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размещения эваконаселения  на ПЭП № ___, село ______ (Приложение № 7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приема и размещения эваконаселения по населенным пунктам ПЭП №___ (Приложение № 10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папка для сбора списков эвакуируемого населения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3. Группа отправки и сопровождения эваконаселения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список личного состава групп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календарного плана основных мероприятий ПЭП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график отправки эваконаселения с ПЭП по населенным пунктам в _____ сутки (Приложение № 9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размещения эваконаселения на ПЭП №___, село______ (Приложение № 7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приема и размещения эваконаселения по населенным пунктам ПЭП №___(приложение № 10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расчет транспортного обеспечения эвакомероприятий на ПЭП (Приложение № 8)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-схема размещения эваконаселения объектов экономики по населенным пунктам ПЭП №____, сельской администрации (Приложение № 1);</w:t>
      </w:r>
    </w:p>
    <w:p>
      <w:pPr>
        <w:pStyle w:val="2"/>
        <w:rPr>
          <w:sz w:val="24"/>
        </w:rPr>
      </w:pPr>
      <w:r>
        <w:rPr>
          <w:sz w:val="24"/>
        </w:rPr>
        <w:t>-график прибытия и отправки эваконаселения по населённым пунктам с ПЭП №___(Приложение № 3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ордера по занятию и оборудованию служебных и жилых помещений в особый период. </w:t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Для остальных групп основными документами являются три первые пункта из вышеперечисленного перечня в группах. Остальные журналы и графики разрабатываются согласно Перечня документов, разрабатываемых вдля приёмного эвакуационного пункта в сельском районе (Смотри ранее стр.5-6). </w:t>
      </w:r>
    </w:p>
    <w:p>
      <w:pPr>
        <w:pStyle w:val="Heading6"/>
        <w:rPr>
          <w:sz w:val="24"/>
        </w:rPr>
      </w:pPr>
      <w:r>
        <w:rPr>
          <w:sz w:val="24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4"/>
        </w:rPr>
        <w:t>а) Знаки, табличк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</w:rPr>
        <w:t xml:space="preserve">2. </w:t>
      </w:r>
      <w:r>
        <w:rPr>
          <w:b/>
          <w:sz w:val="24"/>
        </w:rPr>
        <w:t>План (схема) ПЭП</w:t>
      </w:r>
      <w:r>
        <w:rPr>
          <w:sz w:val="24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 Зам. начальника ПЭ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. Медпунк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6. Начальник поста ОО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7. Комната отдых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8. Комната матери и ребенк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9. Комендан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0. Пункт выдачи СИЗ (при необходимости).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 -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</w:rPr>
        <w:t xml:space="preserve">2. У входа в ПЭП вывешивается </w:t>
      </w:r>
      <w:r>
        <w:rPr>
          <w:b/>
          <w:sz w:val="24"/>
        </w:rPr>
        <w:t>объявление о регистрации граждан</w:t>
      </w:r>
      <w:r>
        <w:rPr>
          <w:sz w:val="24"/>
        </w:rPr>
        <w:t>.</w:t>
      </w:r>
    </w:p>
    <w:p>
      <w:pPr>
        <w:pStyle w:val="Normal"/>
        <w:ind w:firstLine="851"/>
        <w:rPr/>
      </w:pPr>
      <w:r>
        <w:rPr>
          <w:b/>
          <w:i/>
          <w:sz w:val="24"/>
        </w:rPr>
        <w:t>в) Средства связи</w:t>
      </w:r>
      <w:r>
        <w:rPr>
          <w:i/>
          <w:sz w:val="24"/>
        </w:rPr>
        <w:t>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. Телефон ПЭП для 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2. Телефонный справочник абонентов Павловского района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О Т О К О Л № ___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я  личного состава приемного эвакуационного пункта (ПЭП)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сельского района, населенного пункта)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" _____ " _____________ 20  __  года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ались: ____  человек.                                  Присутствовали: _____ человек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Style8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овещение и сбор личного состава ПЭП (тренировка).</w:t>
      </w:r>
    </w:p>
    <w:p>
      <w:pPr>
        <w:pStyle w:val="Style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8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зное.</w:t>
      </w:r>
    </w:p>
    <w:p>
      <w:pPr>
        <w:pStyle w:val="Style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ступили: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чальник ПЭП ( Ф.И.О.) с  информацией  по проведенной тренировке по оповещению и сбору личного состава, также дано разъяснение, что через систему оповещения и связи личного состава ПЭП будет поступать информация по сбору  с указанием места и времени сбора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. начальника ПЭП (Ф.И.О.) информировал личный состав по отработке документов ПЭП, плана приема, временного размещения и отправке эваконаселения в запланированные населенные пункты, входящие в состав ПЭП и постановке задач :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рректировка плана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работка обеспечения эвакуационных мероприятий совместно со службами ГО района, административного округа  в части касающейся служб;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 готовность эвакоорганов к проведению эвакуационных мероприятий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ЭП информировал об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Style8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работку плана приема и отправки в запланированные населенные пункты в составе ПЭП  завершить к _____________ 20 ____ года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Представить в управление по делам ГОЧС города (городского района) запрос об исходных данных для планирования эвакомероприятий.</w:t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ому составу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8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начальника  ПЭП                                                                  Ф.И.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both"/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bCs w:val="false"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Pagenumber">
    <w:name w:val="page number"/>
    <w:basedOn w:val="DefaultParagraphFont"/>
    <w:qFormat/>
    <w:rPr/>
  </w:style>
  <w:style w:type="character" w:styleId="Heading1Char">
    <w:name w:val="Heading 1 Char"/>
    <w:basedOn w:val="Style5"/>
    <w:qFormat/>
    <w:rPr>
      <w:b/>
      <w:i/>
      <w:spacing w:val="40"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snapToGrid w:val="false"/>
      <w:jc w:val="center"/>
    </w:pPr>
    <w:rPr>
      <w:b/>
      <w:sz w:val="28"/>
    </w:rPr>
  </w:style>
  <w:style w:type="paragraph" w:styleId="DefinitionTerm">
    <w:name w:val="Definition Term"/>
    <w:basedOn w:val="Normal1"/>
    <w:next w:val="Normal1"/>
    <w:qFormat/>
    <w:pPr/>
    <w:rPr>
      <w:sz w:val="24"/>
    </w:rPr>
  </w:style>
  <w:style w:type="paragraph" w:styleId="Iaaoiueaaan">
    <w:name w:val="Ia?aoiue aa?an"/>
    <w:basedOn w:val="Normal1"/>
    <w:qFormat/>
    <w:pPr>
      <w:keepLines/>
      <w:spacing w:lineRule="auto" w:line="194"/>
      <w:ind w:right="-360" w:hanging="0"/>
    </w:pPr>
    <w:rPr>
      <w:sz w:val="16"/>
    </w:rPr>
  </w:style>
  <w:style w:type="paragraph" w:styleId="MessageHeader">
    <w:name w:val="Message Header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4">
    <w:name w:val="H4"/>
    <w:basedOn w:val="Normal1"/>
    <w:next w:val="Normal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1"/>
    <w:next w:val="Normal1"/>
    <w:qFormat/>
    <w:pPr>
      <w:keepNext w:val="true"/>
      <w:spacing w:before="100" w:after="100"/>
    </w:pPr>
    <w:rPr>
      <w:b/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ea2">
    <w:name w:val="заголовоVea 2"/>
    <w:basedOn w:val="Normal"/>
    <w:next w:val="Normal"/>
    <w:qFormat/>
    <w:pPr>
      <w:keepNext w:val="true"/>
      <w:widowControl w:val="false"/>
      <w:snapToGrid w:val="false"/>
      <w:jc w:val="center"/>
    </w:pPr>
    <w:rPr>
      <w:b/>
      <w:i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iiauaieyiineaaiee">
    <w:name w:val="Caaieiaie niiauaiey (iineaaiee)"/>
    <w:basedOn w:val="MessageHeader"/>
    <w:next w:val="BodyText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28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Style8">
    <w:name w:val="Текст"/>
    <w:basedOn w:val="1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5:00Z</dcterms:created>
  <dc:creator>User</dc:creator>
  <dc:description/>
  <cp:keywords/>
  <dc:language>en-US</dc:language>
  <cp:lastModifiedBy>User</cp:lastModifiedBy>
  <cp:lastPrinted>2015-11-11T16:39:00Z</cp:lastPrinted>
  <dcterms:modified xsi:type="dcterms:W3CDTF">2015-11-11T10:45:00Z</dcterms:modified>
  <cp:revision>13</cp:revision>
  <dc:subject/>
  <dc:title/>
</cp:coreProperties>
</file>