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4.11.2015года                                                                                           № 6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подпунктом 4, пункта 2 статьи 39.6, Земельного кодекса Российской Федерации № 136-ФЗ от 25.10.2001 г.,  пунктом 2 статьи 3.3 Федерального закона от 25.10.2001 года № 137-ФЗ «О введении в действие Земельного кодекса Российской Федерации», Уставом Новочановского сельсовета Барабинского района Новосибирской облас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 Предоставить  Публичному акционерному обществу междугородной и международной электрической связи «Ростелеком» в аренду сроком на 49 лет земельный участок с кадастровым номером 54:02:010905:91, расположенный  по адресу: Новосибирская область, Барабинский район, село Новочановское площадью 25 кв. м; категория земель: земли населенных пунктов; разрешенное использование/назначение/ земельного участка: для размещения модульного блок - контейнера с размещением в нем автоматической телефонной станции (АТС); основание: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Новочановского сельсовета Барабинского района Новосибирской области подготовить документы по предоставлению земельного участка, указанного в пункте 1 постановления, в соответствии с действующим законодательством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С. Ю. Кузнецов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Новосибирской области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306" w:right="851" w:gutter="1134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41:00Z</dcterms:created>
  <dc:creator>Отдел по экономике</dc:creator>
  <dc:description/>
  <cp:keywords/>
  <dc:language>en-US</dc:language>
  <cp:lastModifiedBy>ASUS</cp:lastModifiedBy>
  <cp:lastPrinted>2015-11-25T16:45:00Z</cp:lastPrinted>
  <dcterms:modified xsi:type="dcterms:W3CDTF">2015-11-25T10:49:00Z</dcterms:modified>
  <cp:revision>7</cp:revision>
  <dc:subject/>
  <dc:title>Глава администрации муниципального образования</dc:title>
</cp:coreProperties>
</file>