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ЧАН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РАБ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СТАНОВЛЕНИЕ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т 05.11.2015 года                                                                               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. Новочановское</w:t>
      </w:r>
    </w:p>
    <w:p>
      <w:pPr>
        <w:pStyle w:val="Normal"/>
        <w:spacing w:lineRule="auto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 комиссии по соблюдению требований к служебному поведению муниципальных служащих и урегулированию конфликта интересов в администрации 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 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ами Президента Российской Федерации от 02.04.2013 № 309, от 13.03.2012 № 297, от 03.12.2013 № 878, от 23.06.2014 № 453, от 08.03.2015 № 120, в Положение о комиссиях по соблюдению требований к служебному поведению федеральных государственных служащих и урегулированию конфликта интересов, утвержденное Указом Президента РФ от 01.07.2010 № 821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тменить Постановление № 10 от 28.02.2011 года «</w:t>
      </w:r>
      <w:r>
        <w:rPr>
          <w:rFonts w:cs="Times New Roman" w:ascii="Times New Roman" w:hAnsi="Times New Roman"/>
          <w:sz w:val="24"/>
          <w:szCs w:val="24"/>
        </w:rPr>
        <w:t xml:space="preserve">О комиссии по соблюдению требований к служебному поведению муниципальных служащих и урегулированию конфликта интересов в администрации  Новочановского  сельсовета Барабинского района Новосибирской области».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Утвердить Положение о комиссии по соблюдению требований к служебному поведению муниципальных служащих и урегулированию конфликта интересов в администрации Новочановского сельсовета Барабинского района Новосибирской области (Приложение № 1).                                                                                                                3. Утвердить состав комиссии по соблюдению требований к служебному поведению муниципальных служащих и урегулированию конфликта интересов в администрации Новочановского сельсовета Барабинского района новосибирской области (Приложение № 2).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Настоящее Постановление опубликовать в газете «Вестник Новочановского  сельсовета» и разместить на официальном сайте сети «Интернет» администрации Новочановского сельсовета Барабинского района Новосибирской области.                                                                                                                                                                                          5. Контроль за исполнением настоящего постановления оставляю за собой.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а Новочановского сельсовета                                             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ind w:right="-72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                                                С.Ю. Кузнецов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становлением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чан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05.11.2015 года  № 56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 КОМИССИИ ПО СОБЛЮДЕНИЮ ТРЕБ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 СЛУЖЕБНОМУ ПОВЕДЕНИЮ МУНИЦИПАЛЬНЫХ СЛУЖАЩИХ И УРЕГУЛИРОВАНИЮ КОНФЛИКТА  ИНТЕРЕСОВ В АДМИНИСТРАЦИИ НОВОЧАНОВСКОГО СЕЛЬСОВЕТА БАРА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в администрации Новочановского сельсовета Барабинского района Новосибирской области (далее - комиссия), образуемой в соответствии с Федеральным законом от 25 декабря 2008 г. N 273-ФЗ "О противодействии коррупции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иссия в своей деятельности руководствуется Конституцией Российской Федерации, федеральными законами, указами Президента Российской Федерации, постановлениями Правительства Российской Федерации, нормативными правовыми актами Новосибирской области, Устав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ч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Барабинского района Новосибирской области,  правовыми актами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чан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Барабинского района Новосибирской области, настоящим Положением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сновной задачей комиссий является содейств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обеспечении соблюдения муниципальными служащими администрации Новочановского сельсовета Барабинского района Новосибирской области (далее -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в осуществлении в администрации Новочановского сельсовета Барабинского района Новосибирской области мер по предупреждению коррупц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, замещающих должности муниципальной службы в   администраци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я образуется постановлением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казанным постановлением утверждается состав комиссии и порядок её работы. </w:t>
      </w:r>
    </w:p>
    <w:p>
      <w:pPr>
        <w:pStyle w:val="Normal"/>
        <w:spacing w:lineRule="auto" w:line="240" w:before="0" w:after="0"/>
        <w:ind w:firstLine="1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став комиссии входят председатель комиссии, его заместитель, назначаемый главой администрации Новочановского сельсовета Барабинского района Новосибирской области из числа членов комиссии, замещающих должности муниципальной службы в администрации Новочановского сельсовета Барабинского района Новосибирской области, секретарь и члены комиссии. Все члены комиссии при принятии решений обладают равными правам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тсутствие председателя комиссии его обязанности исполняет заместитель председателя комиссии.</w:t>
        <w:br/>
        <w:t>5. В состав комиссии входя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глава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овочановского сельсовета Барабинского района Новосибир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едседатель комиссии), муниципальные служащие из подразделения по вопросам кадров, либо иных подразделений администрац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определяемые его руководител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и (или) муниципальной службой Новочановского сельсовета Барабинского района Новосибирской област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Глава администрации Новочановского сельсовета Барабинского района Новосибирской области может принять решение о включении в состав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едставителя общественной организации ветеранов, созданной в администрации Новочановского сельсовета Барабинского района Новосибирской обла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едставителя профсоюзной организации, действующей в установленном порядке в администрации Новочановского сельсовета Барабинского района Новосибирской обла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Число членов комиссии, не замещающих должности муниципальной службы в администрации Новочановского сельсовета Барабинского района Новосибирской области, должно составлять не менее одной четверти от общего числа членов комиссии.</w:t>
        <w:br/>
        <w:t>8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  <w:br/>
        <w:t>9. В заседаниях комиссии с правом совещательного голоса участвую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Новочановского сельсовета Барабинского района Новосибирской област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другие муниципальные служащие, замещающие должности муниципальной службы в администрации Новочановского сельсовета Барабинского района Новосибирской области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Новочановского сельсовета Барабинского района Новосибирской области, недопустим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. Основаниями для проведения заседания комиссии являются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lang w:eastAsia="ru-RU"/>
        </w:rPr>
        <w:t>а) представление главой  администрации Новочановского сельсовета Барабинского района Новосибирской области в соответствии с пунктом 1 Положения</w:t>
      </w:r>
      <w:r>
        <w:rPr>
          <w:b/>
          <w:sz w:val="28"/>
          <w:szCs w:val="28"/>
        </w:rPr>
        <w:t xml:space="preserve"> </w:t>
      </w:r>
      <w:r>
        <w:rP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color w:val="000000"/>
          <w:lang w:eastAsia="ru-RU"/>
        </w:rPr>
        <w:t>Новочановского сельсовета Барабинского района Новосибирской области</w:t>
      </w:r>
      <w:r>
        <w:rPr/>
        <w:t xml:space="preserve">, и соблюдения муниципальными служащими администрации </w:t>
      </w:r>
      <w:r>
        <w:rPr>
          <w:color w:val="000000"/>
          <w:lang w:eastAsia="ru-RU"/>
        </w:rPr>
        <w:t xml:space="preserve">Новочановского сельсовета Барабинского района Новосибирской области </w:t>
      </w:r>
      <w:r>
        <w:rPr/>
        <w:t xml:space="preserve">требований к служебному поведению </w:t>
      </w:r>
      <w:r>
        <w:rPr>
          <w:color w:val="000000"/>
          <w:lang w:eastAsia="ru-RU"/>
        </w:rPr>
        <w:t xml:space="preserve">утвержденного постановлением  администрации  Новочановского сельсовета Барабинского района Новосибирской области </w:t>
      </w:r>
      <w:r>
        <w:rPr>
          <w:lang w:eastAsia="ru-RU"/>
        </w:rPr>
        <w:t>от   20.08.2012 г № 19/1 материалов проверки, свидетельствующих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lang w:eastAsia="ru-RU"/>
        </w:rPr>
        <w:t xml:space="preserve">- о представлении муниципальным служащим недостоверных или неполных сведений, предусмотренных подпунктом 1   Положения </w:t>
      </w:r>
      <w:r>
        <w:rPr/>
        <w:t xml:space="preserve">о проверке достоверности и полноты сведений, представляемых гражданами, претендующими на замещение должностей муниципальной службы в администрации </w:t>
      </w:r>
      <w:r>
        <w:rPr>
          <w:color w:val="000000"/>
          <w:lang w:eastAsia="ru-RU"/>
        </w:rPr>
        <w:t>Новочановского сельсовета Барабинского района Новосибирской области</w:t>
      </w:r>
      <w:r>
        <w:rPr/>
        <w:t xml:space="preserve">, и соблюдения муниципальными служащими администрации </w:t>
      </w:r>
      <w:r>
        <w:rPr>
          <w:color w:val="000000"/>
          <w:lang w:eastAsia="ru-RU"/>
        </w:rPr>
        <w:t xml:space="preserve">Новочановского сельсовета Барабинского района Новосибирской области </w:t>
      </w:r>
      <w:r>
        <w:rPr/>
        <w:t xml:space="preserve">требований к служебному поведению </w:t>
      </w:r>
      <w:r>
        <w:rPr>
          <w:color w:val="000000"/>
          <w:lang w:eastAsia="ru-RU"/>
        </w:rPr>
        <w:t xml:space="preserve">утвержденного постановлением  администрации  Новочановского сельсовета Барабинского района Новосибирской области </w:t>
      </w:r>
      <w:r>
        <w:rPr>
          <w:lang w:eastAsia="ru-RU"/>
        </w:rPr>
        <w:t xml:space="preserve">от   20.08.2012 г № 19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поступившее в кадровую службу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Новочановского сельсов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арабинского района Новосибирской области либо определяемому главой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олжностному лиц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ращение гражданина, замещавшего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должность муниципальной службы, в соответствии с перечнем должностей, утвержденным муниципальным правовым актом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редставление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ер по предупреждению корруп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ившее в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12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закона от 25.12.2008 № 273-ФЗ «О противодействии коррупции» в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й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при условии, что указанному гражданину комиссией ранее было отказано во вступлении в трудовые и гражданско-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3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.1.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е, указанное в абзаце втором подпункта б пункта 12 настоящего Положения, подается гражданином, замещавшим должность муниципальной службы в муниципальном  органе, по профилактике коррупционных и иных правонарушений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обращении гражданином указываются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рождения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места житель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щаемые должности в течение последних двух лет до дня увольнения с государственной гражданск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и местонахождение коммерческой или некоммерческой организации;</w:t>
        <w:br/>
        <w:t>характер деятельности коммерческой или некоммерческой организации;</w:t>
        <w:br/>
        <w:t>должностные (служебные) обязанности, исполняемые гражданином во время замещения им должности гражданской служб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ункции по государственному управлению в отношении коммерческой или некоммерческой организа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 договора (трудовой или гражданско-правовой);</w:t>
        <w:br/>
        <w:t>предполагаемый срок действия договора (трудовой или гражданско-правовой);</w:t>
        <w:br/>
        <w:t>сумма оплаты за выполнение (оказание) по договору работ (услуг)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подразделении кадровой службы муниципального органа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-ФЗ «О противодействии коррупции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Обращение, заключение и другие материалы в течение двух рабочих дней со дня поступления обращения представляются председателю комиссии.</w:t>
        <w:br/>
        <w:t>13.2. Обращение, указанное в абзаце втором подпункта б пункта 12 настоящего Положения, может быть подано муниципальным  служащим, планирующим свое увольнение с муниципальной службы Новочановского сельсовета Барабинского района Новосибирской области, и подлежит рассмотрению комиссией в соответствии с настоящим Положением.</w:t>
        <w:br/>
        <w:t>13.3. Уведомление, указанное в подпункте г пункта 12 настоящего Положения, рассматривается подразделением кадровой службы муниципального органа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гражданской службы в государственном органе, требований статьи 12 Федерального закона от 25.12.2008 № 273-ФЗ «О противодействии коррупции»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Уведомление, заключение и другие материалы в течение десяти рабочих дней со дня поступления уведомления представляются председателю комиссии.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4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, за исключением случаев, предусмотренных пунктами 13.1 и 13.2 настоящего Поло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профилактике коррупционных и  иных правонарушений,   и с результатами ее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1.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о рассмотрению заявления, указанного в абзаце третьем подпункта б пункта 12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  <w:br/>
        <w:t>14.2. Уведомление, указанное в подпункте г пункта 12 настоящего Положения, как правило, рассматривается на очередном (плановом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и комиссии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15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6. </w:t>
      </w:r>
      <w:r>
        <w:rPr>
          <w:rFonts w:cs="Times New Roman" w:ascii="Times New Roman" w:hAnsi="Times New Roman"/>
          <w:color w:val="000000"/>
          <w:sz w:val="24"/>
          <w:szCs w:val="24"/>
        </w:rPr>
        <w:t>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муниципальном орган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При наличии письменной просьбы муниципального служащего или гражданина, замещавшего должность муниципальной службы в государственном органе, о рассмотрении указанного вопроса без его участия заседание комиссии проводится в его отсутстви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 xml:space="preserve">   В случае неявки на заседание комиссии муниципального служащего (его представителя) или гражданина, замещавшего должность муниципальной службы в муниципальном органе (его представителя), при отсутствии письменной просьбы муниципального служащего или указанного гражданина о рассмотрении данного вопроса без его участия рассмотрение вопроса откладывается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В случае повторной неявки указанных лиц без уважительных причин комиссия может принять решение о рассмотрении данного вопроса в отсутствие муниципального служащего или гражданина, замещавшего должность муниципальной службы в муниципальном орг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7. </w:t>
      </w:r>
      <w:r>
        <w:rPr>
          <w:rFonts w:cs="Times New Roman" w:ascii="Times New Roman" w:hAnsi="Times New Roman"/>
          <w:color w:val="000000"/>
          <w:sz w:val="24"/>
          <w:szCs w:val="24"/>
        </w:rPr>
        <w:t>На заседании комиссии заслушиваются пояснения муниципального служащего или гражданина, замещавшего должность муниципальной службы в муниципальном  органе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8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2"/>
        <w:spacing w:lineRule="auto" w:line="240" w:before="0" w:after="0"/>
        <w:ind w:left="0" w:hanging="0"/>
        <w:jc w:val="both"/>
        <w:rPr/>
      </w:pPr>
      <w:r>
        <w:rPr>
          <w:color w:val="000000"/>
          <w:lang w:eastAsia="ru-RU"/>
        </w:rPr>
        <w:t xml:space="preserve">а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Новочановского сельсовета Барабинского района Новосибирской области, лицами, замещающими муниципальные должности Новочановского сельсовета Барабинского района Новосибирской области, и соблюдения лицами, замещающими муниципальные должности Новочановского сельсовета Барабинского района Новосибирской области,  требований к служебному поведению  утвержденного постановлением администрации Новочановского сельсовета Барабинского района Новосибирской области от 20.08.2012 </w:t>
      </w:r>
      <w:r>
        <w:rPr>
          <w:lang w:eastAsia="ru-RU"/>
        </w:rPr>
        <w:t xml:space="preserve">г № 19/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достоверными и полны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становить, что сведения,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и соблюдения лицами, замещающими муниципальные должност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ребований к служебному поведению  утвержденного постановлением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0.08.2012 г № 19/1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вляются недостоверными и (или) непол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ом случае комиссия рекомендует главе 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9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1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именить к муниципальному служащему конкретную меру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2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2.1. </w:t>
      </w:r>
      <w:r>
        <w:rPr>
          <w:rFonts w:cs="Times New Roman" w:ascii="Times New Roman" w:hAnsi="Times New Roman"/>
          <w:color w:val="000000"/>
          <w:sz w:val="24"/>
          <w:szCs w:val="24"/>
        </w:rPr>
        <w:t>По итогам рассмотрения вопроса, указанного в подпункте г пункта 12 настоящего Положения, комиссия принимает в отношении гражданина, замещавшего должность муниципальной  службы в муниципальном органе, одно из следующих решений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  <w:br/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статьи 12 Федерального закона от 25.12.2008 № 273-ФЗ «О противодействии коррупции». В этом случае комиссия рекомендует руководителю муниципального органа проинформировать об указанных обстоятельствах органы прокуратуры и уведомившую организ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3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3. Для исполнения решений комиссии могут быть подготовлены проекты правовых актов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решений или поручений руководителя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которые в установленном порядке представляются на рассмотрение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администрации Новониколаевского сельсовет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. В протоколе заседания комиссии указыв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) источник информации, содержащей основания для проведения заседания комиссии, дата поступления информации в администрацию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другие с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) результаты голос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) решение и обоснование его при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1. Копии протокола заседания комиссии в 3-дневный срок со дня заседания направляются главе администрации Новочановского сельсовета Барабинского района Новосибирской области, полностью или в виде выписок из него – муниципальному служащему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1.1. Выписка из решения комиссии, заверенная подписью секретаря комиссии и печатью муниципального органа, вручается гражданину, замещавшему должность муниципальной службы в муниципальном органе, в отношении которого рассматривался вопрос, указанный в абзаце втором подпункта б пункт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а 12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2.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письменной форме (резолюция) уведомляет комиссию в месячный срок со дня поступления к нему протокола заседания комиссии. Решение главы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глашается на ближайшем заседании комиссии и принимается к сведению без обсу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овочановского сельсовета Бараб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  <w:b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муниципального орган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36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left="34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tLeast" w:line="240"/>
        <w:ind w:left="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/>
        <w:ind w:left="34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lef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:</w:t>
      </w:r>
    </w:p>
    <w:p>
      <w:pPr>
        <w:pStyle w:val="Normal"/>
        <w:autoSpaceDE w:val="false"/>
        <w:spacing w:lineRule="auto" w:line="240"/>
        <w:ind w:lef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spacing w:lineRule="auto" w:line="240"/>
        <w:ind w:left="34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 администрации                Новочановского сельсовета                                                                                                                                                                                                                                                                        Барабинского района                                                                                                        Новосибирской области                                                                                                                 от 05.11.2015 года № 56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4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 КОМИССИИ</w:t>
      </w:r>
    </w:p>
    <w:p>
      <w:pPr>
        <w:pStyle w:val="Normal"/>
        <w:autoSpaceDE w:val="false"/>
        <w:spacing w:lineRule="atLeast" w:line="240"/>
        <w:ind w:left="34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блюдению требований к служебному поведению муниципальных служащих и урегулированию конфликта интересов в администрации Новочановского сельсовета Барабинского района Новосибирской обла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40"/>
        <w:ind w:left="34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9"/>
        <w:gridCol w:w="315"/>
        <w:gridCol w:w="5086"/>
      </w:tblGrid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знецов Сергей Юрьевич 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left="108"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Новочановского сельсовета, председатель комиссии;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ай Татьяна Александ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left="108"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 администрации Новочановского сельсовета, заместитель председателя комиссии;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рбаков Павел Борисович 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left="108"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администрации Новочановского сельсовета, секретарь комиссии;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ентьева Антонина Петро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left="108"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МКУ КДО «Свет очага», член комиссии  </w:t>
            </w:r>
          </w:p>
        </w:tc>
      </w:tr>
      <w:tr>
        <w:trPr/>
        <w:tc>
          <w:tcPr>
            <w:tcW w:w="287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убина Наталья Алексеевна</w:t>
            </w:r>
          </w:p>
        </w:tc>
        <w:tc>
          <w:tcPr>
            <w:tcW w:w="315" w:type="dxa"/>
            <w:tcBorders/>
          </w:tcPr>
          <w:p>
            <w:pPr>
              <w:pStyle w:val="Normal"/>
              <w:autoSpaceDE w:val="false"/>
              <w:spacing w:lineRule="atLeast" w:line="240" w:before="0" w:after="200"/>
              <w:ind w:left="108" w:right="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086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ециалист администрации Новочановского сельсовета, член комиссии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F9AB29FC91CABDCC4D7F3A7E178452E1561DE4A89B74E9849DEF95481C45223C08D6CEi8BF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12:00Z</dcterms:created>
  <dc:creator>User</dc:creator>
  <dc:description/>
  <cp:keywords/>
  <dc:language>en-US</dc:language>
  <cp:lastModifiedBy>User</cp:lastModifiedBy>
  <dcterms:modified xsi:type="dcterms:W3CDTF">2015-11-09T09:22:00Z</dcterms:modified>
  <cp:revision>12</cp:revision>
  <dc:subject/>
  <dc:title/>
</cp:coreProperties>
</file>