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ЧАНОВСКОГО 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1.09.2015г.                                                                                        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щих требований к определению нормативных затр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 (муниципальных) услуг в сфере культуры, кинематографии, архивного дела, применяемых при расчете объема субсидии на финансовое обеспечение выполнения  (муниципального) задания на оказание  (муниципальных) услуг (выполнение работ)  (муниципальным) учрежд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4 статьи 69.2 Бюджетного кодекса Российской Федерации (Собрание законодательства Российской Федерации, 1998, № 31, ст. 3823; 2007, № 18, ст. 2117; 2009, № 1, ст. 18; 2010, № 19, ст. 2291; 2013, № 31, ст. 4191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Общие требования к определению нормативных затрат на оказание 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 казенным учреждением  культурно-досуговое объединение «Свет очага» далее – общие требования, муниципальное задание)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в сфере культуры, определяемые с соблюдением Общих требований, применяются при расчете объема субсидии на финансовое обеспечение выполнения муниципального задания, начиная с муниципальных заданий на 2016 год (на 2016 год и на плановый период 2017 и 2018 годов).</w:t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зовых нормативов затрат и отраслевых корректирующих коэффициентов к базовым нормативам затрат на оказание муниципальных услуг в сфере культуры  МКУ КДО «Свет очага», определяемые в соответствии с общими требованиями, утверждаются Постановлением главы администрации, осуществляющего функции и полномочия учредителя  МКУ КДО «Свет очага» учреждения, но не позднее срока формирования государственного  задания на 2018 год и на плановый период 2019 и 2020 годов.</w:t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переходный период, но не позднее срока формирования (муниципальных) заданий на 2018 год (на 2018 год и на плановый период 2019 и 2020 годов) поэтапное применение отдельных нормативных затрат при определении объема финансового обеспечения выполнения (муниципального) задания на оказание  (муниципальных) услуг в сфере культуры, рассчитанных с соблюдением Общих требований.</w:t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директора МКУ КДО «Свет очага»  Новочановского сельсовета Дементьеву А.П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сельсовета 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М.А.Полухов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чановским сель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520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9.2015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базовых нормативов затрат, корректирующие отраслевые коэффициенты к базовому нормативу затрат, территориальные корректирующие коэффициенты по услугам </w:t>
      </w:r>
      <w:r>
        <w:rPr>
          <w:rFonts w:cs="Times New Roman" w:ascii="Times New Roman" w:hAnsi="Times New Roman"/>
          <w:b/>
          <w:sz w:val="28"/>
          <w:szCs w:val="28"/>
        </w:rPr>
        <w:t>применяемых при расчете объема финансового обеспечения выполнения муниципального задания на оказание муниципальных услуг (выполнение работ)  МКУ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бщие требования разработаны в соответствии с положениями абзаца второго пункта 4 статьи 69.2 Бюджетного кодекса Российской Федерации (Собрание законодательства Российской Федерации, 1998, № 31, ст. 3823; 2007, № 18, ст. 2117; 2009, № 1, ст. 18; 2010, № 19, ст. 2291; 2013, № 31, ст. 4191) и устанавливают правила определения нормативных затрат на оказание муниципальной услуги в сфере культуры, применяемых при расчете объема финансового обеспечения выполнения муниципального задания на оказание муниципальных услуг (выполнение работ)  (муниципальным) учреждением (далее – нормативные затраты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услуги в сфере культуры опреде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щейся в базовом (отраслевом) перечне государственных и муниципальных услуг и работ, утвержденным Министерством культуры Российской Федерации по виду деятельности культура, кинематография, архивное дело (далее – базовой (отраслевой) перечень), информации о единице показателя, характеризующего объем муниципальной услуги в сфере культуры, и показателей, отражающих содержание и (или) условия (формы) оказания муниципальной услуги в сфере культуры (далее – показатели отраслевой специфики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, определяемых в 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ми, принятыми Прави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ысшим исполнительным органом муниципальной власти субъекта Российской Федерации, местной администрацией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4 статьи 69.2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и, принятые на основании пункта 4 статьи 69.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), с соблюдением настоящих Общих требова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в сфере культуры, рассчитанные с соблюдением настоящих Общих требований, не могут приводить к превышению объема бюджетных ассигнований, предусмотренных законом (решением) о бюджете на очередной финансовый год (очередной финансовый год и плановый период) на финансовое обеспечение выполнения  (муниципального) зад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муниципальной услуги в сфере культуры состоит из базового норматива затрат, непосредственно связанных с оказанием муниципальной услуги в сфере культуры, и базового норматива затрат на общехозяйственные нужды на оказание муниципальной услуги в сфере культур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ый норматив затрат, непосредственно связанных с оказанием муниципальной услуги в сфере культуры, включаются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в сфере культур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культуры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ой услуги в сфере культур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ый норматив затрат на общехозяйственные нужды на оказание муниципальной услуги в сфере культуры включаются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объектов недвижимого имущества, необходимого для выполнения муниципального задания и для общехозяйственных нуж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на основании </w:t>
      </w:r>
      <w:r>
        <w:rPr>
          <w:rFonts w:cs="Times New Roman" w:ascii="Times New Roman" w:hAnsi="Times New Roman"/>
          <w:sz w:val="28"/>
          <w:szCs w:val="28"/>
        </w:rPr>
        <w:t>договора аренды (финансовой аренды) или договора безвозмездного пользования (далее – имущество, необходимое для выполнения муниципального задания (в том числе затраты на арендные платежи)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коэффициенты к базовому нормативу затрат на оказание муниципальной услуги в сфере культуры, применяемые при расчете нормативных затрат на оказание муниципальной услуги в сфере культуры, состоят из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корректирующего коэффици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ой услуги в сфере культур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азового норматива затрат рассчитываются затраты, необходимые для оказания муниципальной услуги в сфере культуры, с соблюдением показателей качества оказания муниципальной услуги в сфере культуры, а также показателей отраслевой специфики, отраслевой корректирующий коэффициент при которых принимает значение равное «1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азового норматива затрат на оказание муниципальной услуги в сфере культуры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 (далее – нормы, выраженные в натуральных показателях), установленные нормативными правовыми (муниципальными правовыми) актами, а также ГОСТами, СНиПами, СанПиНами, стандартами, порядками и регламентами (паспортами) оказания муниципальной услуги в сфере культуры (далее – стандарт оказания услуги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ор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ых в натуральных показател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стандартом оказания услуги, в отношении муниципальной услуги в сфере культуры, оказываемой МКУ КДО «Свет очага», нормы, выраженные в натуральных показателях, определяются на основе анализа и усреднения показателей деятельности  МКУ КДО «Свет очага»,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, отраженных в базовом (отраслевом) перечне (далее – метод наиболее эффективного учреждения), либо на основе медианного значения по муниципальным учреждениям, оказывающим муниципальную услугу в сфере культуры (далее – медианный мето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дминистрация Новочановского сельсовета Барабинского района Новосибирской области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норм, выраженных в натуральных показателях, установленных стандартом оказания услуги, вправе определить правила определения норм, выраженных в натуральных показателях, отличные от метода, указанного в абзаце втором настоящего пункта, в соответствии с порядком, принятым администрацией  </w:t>
      </w:r>
      <w:r>
        <w:rPr>
          <w:sz w:val="28"/>
          <w:szCs w:val="28"/>
        </w:rPr>
        <w:t>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иной метод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– натуральная норма), необходимых для определения базового норматива затрат на оказание муниципальной услуги в сфере культуры, определяются по каждой муниципальной услуге в сфере культуры с указанием ее наименования и уникального номера реестровой записи из базового (отраслевого) перечн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в соответствии с порядками, принятыми на основании пункта 4 статьи 69.2 Бюджетного кодекса Российской Федерации, с учетом положений пунктов 10, 11 настоящих Общ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базового (отраслевого) перечня, утверждается общей суммой, в том числе в разрезе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в сфере культур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ой услуги в сфере культуры, оказываемой МКУ КДО «Свет очага», дополнительно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согласно приложению  к настоящим Общим требования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ой услуги в сфере культуры, оказываемой Муниципальным казенным учреждением КДО «Свет очага», 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включающая наименование натуральной нормы, ее значение и источник указанного знач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рядком, принятым администрацией </w:t>
      </w:r>
      <w:r>
        <w:rPr>
          <w:sz w:val="28"/>
          <w:szCs w:val="28"/>
        </w:rPr>
        <w:t>Новчано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 в сфере культур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КДО «Свет очага» рассчитываются в соответствии с положениями главы II настоящих Общих требов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праве применить порядок расчета нормативных затра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в сфере культуры МКУ КДО «С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ага», установленный для муниципальных учреждений (далее – учреждение) в соответствии с положениями главой II настоящих Общих требований, либо установить иной порядок расчета нормативных затрат на оказание муниципальной услуги в сфере культуры с соблюдением положений, определ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счета нормативных затрат на оказание муниципальной услуги в сфере культуры, применяемых при расчете объема финансового обеспечения выполнения 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i-ой муниципальной услуги в сфере культур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(далее – i-ая государственная услуга)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азовый норматив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траслевой </w:t>
      </w:r>
      <w:r>
        <w:rPr>
          <w:rFonts w:cs="Times New Roman" w:ascii="Times New Roman" w:hAnsi="Times New Roman"/>
          <w:sz w:val="28"/>
          <w:szCs w:val="28"/>
        </w:rPr>
        <w:t>корректирующий коэффициент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муниципальной услуг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i</w:t>
        <w:softHyphen/>
        <w:t>ой муниципальной услуг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иные затраты, непосредственно связанные с оказанием i-ой муниципальной услуг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чение натуральной нормы рабочего времени, затрачиваемого d-ым </w:t>
      </w:r>
      <w:r>
        <w:rPr>
          <w:rFonts w:cs="Times New Roman" w:ascii="Times New Roman" w:hAnsi="Times New Roman"/>
          <w:sz w:val="28"/>
          <w:szCs w:val="28"/>
        </w:rPr>
        <w:t>работником, непосредственно связанным с оказанием i-ой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повременной (часовой, дневной, месячной, годовой) оплаты труда </w:t>
      </w:r>
      <w:r>
        <w:rPr>
          <w:rFonts w:cs="Times New Roman" w:ascii="Times New Roman" w:hAnsi="Times New Roman"/>
          <w:sz w:val="28"/>
          <w:szCs w:val="28"/>
        </w:rPr>
        <w:t>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-ого </w:t>
      </w:r>
      <w:r>
        <w:rPr>
          <w:rFonts w:cs="Times New Roman" w:ascii="Times New Roman" w:hAnsi="Times New Roman"/>
          <w:sz w:val="28"/>
          <w:szCs w:val="28"/>
        </w:rPr>
        <w:t>работника, непосредственно связанного с оказанием i-ой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временной (часовой, дневной, месячной, годовой)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пункта 8 настоящих Общ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значениями натуральных норм, определенных согласно пункту 8 настоящих Общих требований,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5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716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>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k-ого вида материального запаса/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i-ой муниципальной услуги, в соответствии со значениями натуральных норм, определенных согласно пункту 8 настоящих Общих требований,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6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</w:t>
      </w:r>
      <w:r>
        <w:rPr>
          <w:rFonts w:cs="Times New Roman" w:ascii="Times New Roman" w:hAnsi="Times New Roman"/>
          <w:sz w:val="28"/>
          <w:szCs w:val="28"/>
        </w:rPr>
        <w:t xml:space="preserve"> (далее –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l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ой иной натуральной нормы, непосредственно используемой в процессе оказания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7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767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коммунальные услуги для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содержание объектов особо ценного движимого имущества, </w:t>
      </w:r>
      <w:r>
        <w:rPr>
          <w:rFonts w:cs="Times New Roman" w:ascii="Times New Roman" w:hAnsi="Times New Roman"/>
          <w:sz w:val="28"/>
          <w:szCs w:val="28"/>
        </w:rPr>
        <w:t>необходимого для выполнения государствен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затраты на арендные платеж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приобретение услуг связи для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приобретение транспортных услуг для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прочие общехозяйственные нужды </w:t>
      </w:r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i-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ется в соответствии с положениями пункта 26 настоящих Общ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8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97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(расхода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коммуналь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(расхода) коммунальной услуг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газа и иного вида топлив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электроэнерг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теплоэнергии на отопление зданий, помещений и сооружен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горячей воды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холодного водоснабж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водоотвед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других видов коммун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государственного задания (в том числе затраты на арендные платежи)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9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недвижимого имущества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, необходимого для выполнения государствен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ведение текущего ремонта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прилегающей территории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служивание и уборку помещения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воз твердых бытовых отходов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лифтов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на другие виды работ/услуг по содержа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едвижимого имуще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государственного задания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0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0505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особо ценного движимого имущества, необходимого для выполнения государственного задания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монт транспортных средств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дизельных генераторных установок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ы газового пожаротушения и систем пожарной сигнализации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кондиционирования и вентиляции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контроля и управления доступом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видеонаблюд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на другие виды работ/услуг по содержанию </w:t>
      </w:r>
      <w:r>
        <w:rPr>
          <w:rFonts w:cs="Times New Roman" w:ascii="Times New Roman" w:hAnsi="Times New Roman"/>
          <w:sz w:val="28"/>
          <w:szCs w:val="28"/>
        </w:rPr>
        <w:t>объектов особо ценного движимого имущества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1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5257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й услуги связ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услуги связ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ационарной связ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сотовой связ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подключения к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 для планшетного компьютера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подключения к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 для стационарного компьютера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иных услуг связ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62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ой транспорт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транспортной услуг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доставки груз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йма транспортных средств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иных транспортных услу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вариант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ом варианте применяется форму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натуральной нормы рабочего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овременной (часовой, дневной, месячной, годовой)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временной (часовой, дневной, месячной, годовой)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с начислениями на выплаты по оплате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пункта 8 настоящих Общих требов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softHyphen/>
        <w:t>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тором варианте применяется форму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муниципальной услуги, к затратам на оплату труда с начислениями на выплаты по оплате труда работников, непосредственно связанных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8 настоящих Общих требований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5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716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й прочей работы или услуги, учитываемой при расчете базового норматива затрат на общехозяйственные нужды на оказание i</w:t>
        <w:softHyphen/>
        <w:t>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статье 173 Бюджетного кодекса Российской Федерации, при обосновании бюджетных ассигнований на очередной финансовый год и плановый перио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корректирующий коэффициен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 базовому нормативу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сходя из соответствующих показателей отраслевой специф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корректирующий коэффициент устанавливается к базовому нормативу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скорректированному на отраслевой коэффициент,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6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5745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рриториальный корректирующий коэффициент на коммунальные услуги и на содержание недвижи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на оплату труда с начислениями на выплаты по оплате труд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ак соотношение между среднемесячной начисленной заработной платой в целом по экономике по Новосибирской области и по Новочановскому сельсовету Барабинского района Новосибирской области, и среднемесячной начисленной заработной платой в целом по экономике по Новосибирской области и   по Новочановскому сельсовету Барабинского района Новосибирской области, 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softHyphen/>
        <w:t>ой муниципальной услуг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на коммунальные услуги и на содержание недвижимого имуществ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муниципальном образовании, на территории которого оказывается услуга, и суммой затрат на коммунальные услуг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 содержание объектов недвижимого имущества, необходимого для выполнения муниципального задания (в том числе затраты на арендные платежи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, муниципальном образовании,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left="793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93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бщим требованиям к определению нормативных затрат на оказание муниципальных услуг в сфере культуры, применяемых при расчете объема финансового обеспечения выполнения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 КДО «Свет очага», у</w:t>
      </w:r>
      <w:r>
        <w:rPr>
          <w:rFonts w:cs="Times New Roman" w:ascii="Times New Roman" w:hAnsi="Times New Roman"/>
          <w:sz w:val="28"/>
          <w:szCs w:val="28"/>
        </w:rPr>
        <w:t>твержденным Постанволением Главы Новочановского сельсовета Барабинского района Новосибирской области</w:t>
      </w:r>
    </w:p>
    <w:p>
      <w:pPr>
        <w:pStyle w:val="Normal"/>
        <w:tabs>
          <w:tab w:val="clear" w:pos="709"/>
          <w:tab w:val="left" w:pos="520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1.09.2015 № 48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казание муниципальных услуг в сфере культуры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4963"/>
        <w:gridCol w:w="1984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кальный номер реестровой записи*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атуральной нормы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  натуральной нор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натуральной нормы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*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  -  в графе 1 «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указывается наименов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фере куль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торой утверждается базовый норматив зат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  -  в графе 2 «</w:t>
      </w:r>
      <w:r>
        <w:rPr>
          <w:rFonts w:cs="Times New Roman" w:ascii="Times New Roman" w:hAnsi="Times New Roman"/>
          <w:bCs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казывается </w:t>
      </w:r>
      <w:r>
        <w:rPr>
          <w:rFonts w:cs="Times New Roman" w:ascii="Times New Roman" w:hAnsi="Times New Roman"/>
          <w:bCs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фере куль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торой рассчитывался базовый норматив затрат, в соответствии с базовым (отраслевым) перечнем муниципальных услуг и работ, утвержденным Минкультуры России по виду деятельности </w:t>
      </w:r>
      <w:r>
        <w:rPr>
          <w:rFonts w:cs="Times New Roman" w:ascii="Times New Roman" w:hAnsi="Times New Roman"/>
          <w:sz w:val="28"/>
          <w:szCs w:val="28"/>
        </w:rPr>
        <w:t>сфере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**  -  в графе 3 «Наименование натуральной нормы» указывается наименование натуральной нормы, используемой для оказания муниципальной услуги в </w:t>
      </w:r>
      <w:r>
        <w:rPr>
          <w:rFonts w:cs="Times New Roman" w:ascii="Times New Roman" w:hAnsi="Times New Roman"/>
          <w:sz w:val="28"/>
          <w:szCs w:val="28"/>
        </w:rPr>
        <w:t>сфере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</w:t>
      </w:r>
      <w:r>
        <w:rPr>
          <w:rFonts w:cs="Times New Roman" w:ascii="Times New Roman" w:hAnsi="Times New Roman"/>
          <w:sz w:val="28"/>
          <w:szCs w:val="28"/>
        </w:rPr>
        <w:t>сфере культ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  -  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****  -  в графе 5 «Значение натуральной нормы» указываются значения натуральных норм, установленных стандартами оказания услуги в </w:t>
      </w:r>
      <w:r>
        <w:rPr>
          <w:rFonts w:cs="Times New Roman" w:ascii="Times New Roman" w:hAnsi="Times New Roman"/>
          <w:sz w:val="28"/>
          <w:szCs w:val="28"/>
        </w:rPr>
        <w:t>сфере культуры, кинематографии, архивного 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случае их отсутствия указываются значения натуральных норм, определенные для муниципальной услуги в </w:t>
      </w:r>
      <w:r>
        <w:rPr>
          <w:rFonts w:cs="Times New Roman" w:ascii="Times New Roman" w:hAnsi="Times New Roman"/>
          <w:sz w:val="28"/>
          <w:szCs w:val="28"/>
        </w:rPr>
        <w:t>сфере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*****  -  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</w:t>
      </w:r>
      <w:r>
        <w:rPr>
          <w:rFonts w:cs="Times New Roman" w:ascii="Times New Roman" w:hAnsi="Times New Roman"/>
          <w:sz w:val="28"/>
          <w:szCs w:val="28"/>
        </w:rPr>
        <w:t xml:space="preserve">сфере культуры, </w:t>
      </w:r>
      <w:r>
        <w:rPr>
          <w:rFonts w:cs="Times New Roman" w:ascii="Times New Roman" w:hAnsi="Times New Roman"/>
          <w:bCs/>
          <w:sz w:val="28"/>
          <w:szCs w:val="28"/>
        </w:rPr>
        <w:t>а при его отсутствии слова «Метод наиболее эффективного учреждения» либо слова «Медианный метод»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9"/>
      <w:footerReference w:type="first" r:id="rId70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аждой государственной услуги выбирается один из метод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ый правовой акт (вид, дата, номер), утверждающий стандарт оказания услуги в сфере культуры, а при его отсутствии слова «Метод наиболее эффективного учреждения», либо слова «Медианный метод», либо слова «Иной метод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FF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alibri" w:hAnsi="Calibri" w:eastAsia="Cambria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cs="Times New Roman"/>
      <w:sz w:val="26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mbria" w:cs="Times New Roman"/>
    </w:rPr>
  </w:style>
  <w:style w:type="paragraph" w:styleId="Style24">
    <w:name w:val="Текст"/>
    <w:basedOn w:val="Normal"/>
    <w:qFormat/>
    <w:pPr/>
    <w:rPr>
      <w:rFonts w:ascii="Calibri" w:hAnsi="Calibri" w:eastAsia="Cambria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6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11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4:00Z</dcterms:created>
  <dc:creator>ЕФАНОВ АЛЕКСАНДР АЛЕКСАНДРОВИЧ</dc:creator>
  <dc:description/>
  <cp:keywords/>
  <dc:language>en-US</dc:language>
  <cp:lastModifiedBy>User</cp:lastModifiedBy>
  <cp:lastPrinted>2015-11-20T10:52:00Z</cp:lastPrinted>
  <dcterms:modified xsi:type="dcterms:W3CDTF">2015-11-20T04:53:00Z</dcterms:modified>
  <cp:revision>7</cp:revision>
  <dc:subject/>
  <dc:title>ПРИКАЗ</dc:title>
</cp:coreProperties>
</file>