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Ч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52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7.2015 года                                                                                     № 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овочан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, руководствуясь пунктами 13, 14 статьи 11.10 Земельного кодекса Российской Федерации, Уставом Новочановского сельсовета Барабинского района Новосибир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исправления ранее допущенной кадастровой ошибки утвердить схему расположения границ земельного участка 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4:02:010906:21, общей площадью 1758 кв.м., имеющего местоположение: Новосибирская область, Барабинский</w:t>
        <w:tab/>
        <w:t xml:space="preserve"> район, село Новочановское, улица Имени Васильева, 1,  разрешенное использование /назначение/ земельного участка: для эксплуатации зданий администрации категория земель: земли населенных пункто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 изменения в документы государственного кадастрового учета земель 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Новосибирской области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чановского сельсов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                                                                             М.А. Полух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26" w:right="851" w:gutter="1134" w:header="709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52:00Z</dcterms:created>
  <dc:creator>admin</dc:creator>
  <dc:description/>
  <cp:keywords/>
  <dc:language>en-US</dc:language>
  <cp:lastModifiedBy>ASUS</cp:lastModifiedBy>
  <cp:lastPrinted>2015-08-11T11:57:00Z</cp:lastPrinted>
  <dcterms:modified xsi:type="dcterms:W3CDTF">2015-08-11T05:15:00Z</dcterms:modified>
  <cp:revision>5</cp:revision>
  <dc:subject/>
  <dc:title> </dc:title>
</cp:coreProperties>
</file>