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ЕНИЕ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т 29.06.2015 года                                                                            № 3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исчисления, размерах, сроках и (или) об условиях уплаты неналоговых доходов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6 статьи 41 Бюджетного кодекса Российской Федерации, Федерального закона № 311 – ФЗ «О внесении изменений в Бюджетный кодекс Российской Федерации» и в целях обеспечения учета поступлений, контроля за правильностью исчисления, полнотой и своевременностью уплаты, взыскания неналоговых доходов, зачисляемых в местный бюджет, а также пеней и штрафов по ним</w:t>
      </w:r>
    </w:p>
    <w:p>
      <w:pPr>
        <w:pStyle w:val="Normal"/>
        <w:shd w:fill="FFFFFF" w:val="clear"/>
        <w:spacing w:lineRule="atLeast" w:line="400"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40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счисления, размерах, сроках и (или) об условиях уплаты неналоговых доходов, зачисляемых в бюджет поселения, а также пеней и штрафов по ним согласно приложению к настоящему Постановлению.</w:t>
      </w:r>
    </w:p>
    <w:p>
      <w:pPr>
        <w:pStyle w:val="Normal"/>
        <w:shd w:fill="FFFFFF" w:val="clear"/>
        <w:spacing w:lineRule="atLeast" w:line="40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в сети «Интернет» администрации Новочановского сельсовета Барабинского района новосибирской области и опубликовать в газете «Вестник Новочановского сельсовета».</w:t>
      </w:r>
    </w:p>
    <w:p>
      <w:pPr>
        <w:pStyle w:val="Normal"/>
        <w:shd w:fill="FFFFFF" w:val="clear"/>
        <w:spacing w:lineRule="atLeast" w:line="40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чановского  сельсовета </w:t>
        <w:tab/>
        <w:t xml:space="preserve">                                                                                Барабинского района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М.А.Полух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чановского сельсовета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бинского района  Новосибирской области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06.2015г. №37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порядке исчисления, размерах, сроках и (или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ловиях уплаты неналоговых доходо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1. Настоящее Положение осуществление контроля за правильностью исчисления, полнотой и своевременностью уплаты, взыскания неналоговых доходов, зачисляемых в бюджет поселения, а также пеней и штрафов по ним (далее - Положение) устанавливает правила учета администраторами неналоговых доходов бюджета поселения (далее - Администраторы) поступлений соответствующих сумм неналоговых доходов бюджета поселения, контроля за правильностью исчисления, полнотой и своевременностью уплаты неналоговых доходов в бюджет поселения, взыскания, а также пеней и штрафов по ни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2.  Администраторы ведут реестры поступлений неналоговых доходов  бюджета поселения по каждому виду доходов, и отслеживают своевременность уплаты неналоговых до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>3. Администраторы доходов от сдачи в аренду имущества, находящегося в муниципальной собственности,  ведут Реестр  поступлений неналоговых доходов  бюджета поселения по коду бюджетной классификации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Размер годовой арендной платы устанавливается Администратором согласно Оценочной стоимости по определению годовой арендной платы. 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color w:val="333333"/>
          <w:sz w:val="28"/>
          <w:szCs w:val="28"/>
        </w:rPr>
        <w:t>5. Реестр поступлений неналоговых доходов  бюджета поселения являются документом, в которых фиксируются:</w:t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численные Администратором к уплате (доплате) суммы неналоговых платежей;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color w:val="333333"/>
          <w:sz w:val="28"/>
          <w:szCs w:val="28"/>
        </w:rPr>
        <w:t>- уплаченные и поступившие в  бюджет поселения суммы неналоговых платежей;</w:t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численные за несвоевременную или неполную уплату неналоговых платежей и уплаченные суммы пеней;</w:t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врат излишне (ошибочно) уплаченных или взысканных сумм неналоговых платежей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color w:val="333333"/>
          <w:sz w:val="28"/>
          <w:szCs w:val="28"/>
        </w:rPr>
        <w:t>6. Ежемесячно не позднее десятого числа месяца, следующего за отчетным, Администраторы осуществляют сверку поступлений неналоговых доходов  бюджета поселения.</w:t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и выявлении фактов нарушения плательщиками установленных сроков перечисления денежных средств по неналоговым платежам в доход бюджета более чем на 30 дней Администраторы осуществляют мероприятия по взысканию задолженности по уплате неналоговых доходов (с учетом сумм начисленных пеней и штрафов) в соответствии с действующим законодательством.</w:t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Уточнение вида и принадлежности платежа, возврат излишне (ошибочно) уплаченных сумм неналоговых платежей осуществляется в порядке, утвержденном приказом Министерства финансов Российской Федерации от 18 декабря 2013 г.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Ежеквартально, не позднее пятого числа месяца, следующего за отчетным, Администраторы представляют в отдел имущественных отношений администрации Барабинского района отчет о поступлениях и задолженности по неналоговым доходам  бюджета поселения.</w:t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исчисления, размерах,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ах и (или) об условиях уплаты </w:t>
      </w:r>
    </w:p>
    <w:p>
      <w:pPr>
        <w:pStyle w:val="Style11"/>
        <w:jc w:val="right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логовых до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ора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уплений неналоговых доходов бюджета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ду бюджетной классификации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83"/>
        <w:gridCol w:w="1621"/>
        <w:gridCol w:w="1487"/>
        <w:gridCol w:w="1638"/>
        <w:gridCol w:w="19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/>
            </w:pPr>
            <w:r>
              <w:rPr>
                <w:color w:val="333333"/>
                <w:sz w:val="28"/>
                <w:szCs w:val="28"/>
              </w:rPr>
              <w:t>Наименование, ИНН, КПП, адрес плательщ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исленно к уплате в бюджет (руб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упило в бюджет (ру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вращено излишне уплаченной суммы(руб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мма задолженности в бюджет (руб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 _________________________ (подпис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2:00Z</dcterms:created>
  <dc:creator>SamLab.ws</dc:creator>
  <dc:description/>
  <cp:keywords/>
  <dc:language>en-US</dc:language>
  <cp:lastModifiedBy>User</cp:lastModifiedBy>
  <cp:lastPrinted>2015-07-21T14:47:00Z</cp:lastPrinted>
  <dcterms:modified xsi:type="dcterms:W3CDTF">2015-07-21T08:47:00Z</dcterms:modified>
  <cp:revision>12</cp:revision>
  <dc:subject/>
  <dc:title/>
</cp:coreProperties>
</file>