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6.2015 г.                                                                           № 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Новочановского  сельсовета Барабинского района Новосибирской области   от 25.02.2013 г. № 23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рассмотрев протест  Барабинской межрайонной прокуратурой № 3-142в-2010 от 27.05.2015 г.,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чановского сельсовета Барабинского района Новосибирской области от 25.02.2015 г. № 23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инятию документов, а также выдаче решений о переводе или об отказе в переводе жилого помещения в нежилое.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 . 2.4. 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popular/housing/55_3.html" \l "p43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popular/housing/55_3.html" \l "p44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 статьи 23 Жилищного кодекса Российской Федерации документо</w:t>
      </w:r>
      <w:r>
        <w:rPr>
          <w:color w:val="000000"/>
          <w:sz w:val="28"/>
          <w:szCs w:val="28"/>
          <w:shd w:fill="FFFFFF" w:val="clear"/>
        </w:rPr>
        <w:t>в органом, осуществляющим перевод помещений, не позднее чем через сорок пять дней со дня представления в данный орган документов, обязанность по представлению которых в соответствии со статьёй статьей 23 Жилищного кодекса Российской Федерации возложена на заявителя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- </w:t>
      </w:r>
      <w:r>
        <w:rPr>
          <w:b/>
          <w:sz w:val="28"/>
          <w:szCs w:val="28"/>
        </w:rPr>
        <w:t>п. 2.4.1 исключит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- п. 2.6 изложить в следующей редакции: 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 xml:space="preserve">«1. Для перевода жилого помещения в нежилое помещение собственник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</w:t>
      </w:r>
      <w:r>
        <w:rPr>
          <w:sz w:val="28"/>
          <w:szCs w:val="28"/>
        </w:rPr>
        <w:t>Федерации 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 соглашением</w:t>
      </w:r>
      <w:r>
        <w:rPr>
          <w:color w:val="000000"/>
          <w:sz w:val="28"/>
          <w:szCs w:val="28"/>
        </w:rPr>
        <w:t xml:space="preserve"> о взаимодействии представляет: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не представлять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статьи 23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>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 статьи 23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тьи 23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илищ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 п. 2.6.1.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 п. 2.8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«1. Отказ в переводе жилого помещения в нежилое помещение допускается в случае: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 xml:space="preserve">1) непредставления </w:t>
      </w:r>
      <w:r>
        <w:rPr>
          <w:sz w:val="28"/>
          <w:szCs w:val="28"/>
        </w:rPr>
        <w:t xml:space="preserve">определенных п. 2.6 настоящего  регламента </w:t>
      </w:r>
      <w:r>
        <w:rPr>
          <w:color w:val="000000"/>
          <w:sz w:val="28"/>
          <w:szCs w:val="28"/>
        </w:rPr>
        <w:t>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popular/housing/55_3.html" \l "p43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 статьи 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Жилищного 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3) несоблюдения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Жилищного Кодекса условий перевода помещени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2. Решение об отказе в переводе помещения должно содержать основания отказа с обязательной ссылкой на наруше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и 24 Жилищного Кодекса.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ча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М.А. Полухов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304/?dst=100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47:00Z</dcterms:created>
  <dc:creator>User</dc:creator>
  <dc:description/>
  <cp:keywords/>
  <dc:language>en-US</dc:language>
  <cp:lastModifiedBy>User</cp:lastModifiedBy>
  <dcterms:modified xsi:type="dcterms:W3CDTF">2015-07-02T09:14:00Z</dcterms:modified>
  <cp:revision>5</cp:revision>
  <dc:subject/>
  <dc:title/>
</cp:coreProperties>
</file>