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6.2015 года                                                                           № 3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Новочановского  сельсовета Барабинского района Новосибирской области   от 25.02.2013 г. № 24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рассмотрев протест  Барабинской межрайонной прокуратурой № 3-142в-2010 от 27.05.2015 г.,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чановского сельсовета Барабинского района Новосибирской области от 25.02.2013 г. № 24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ринятию документов, а также выдаче решений о переводе или об отказе в переводе нежилого помещения в жилое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 . 2.4. 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popular/housing/55_3.html" \l "p43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popular/housing/55_3.html" \l "p44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 статьи 23 Жилищного кодекса Российской Федерации документо</w:t>
      </w:r>
      <w:r>
        <w:rPr>
          <w:color w:val="000000"/>
          <w:sz w:val="28"/>
          <w:szCs w:val="28"/>
          <w:shd w:fill="FFFFFF" w:val="clear"/>
        </w:rPr>
        <w:t>в органом, осуществляющим перевод помещений, не позднее чем через сорок пять дней со дня представления в данный орган документов, обязанность по представлению которых в соответствии со статьёй 23 Жилищного кодекса Российской Федерации возложена на заявител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п. 2.4.1 исключит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- п. 2.6 изложить в следующей редакци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1. Для перевода нежилого помещения в жилое помещение собственник помещения или уполномоченное им лицо (дале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 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глашением о взаимодействии представляет: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воде помещения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явитель вправе не представлять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статьи 23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лищного кодекса Российской Федерации</w:t>
      </w:r>
      <w:r>
        <w:rPr>
          <w:color w:val="000000"/>
          <w:sz w:val="28"/>
          <w:szCs w:val="28"/>
        </w:rPr>
        <w:t>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 статьи 23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лищного кодекса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  <w:bookmarkStart w:id="0" w:name="_GoBack"/>
      <w:bookmarkEnd w:id="0"/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татьи 23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илищ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- п. 2.8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>«1. Отказ в переводе нежилого помещения в жилое помещение допускается в случае: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 xml:space="preserve">1) непредставления </w:t>
      </w:r>
      <w:r>
        <w:rPr>
          <w:sz w:val="28"/>
          <w:szCs w:val="28"/>
        </w:rPr>
        <w:t xml:space="preserve">определенных п. 2.6 настоящего  регламента </w:t>
      </w:r>
      <w:r>
        <w:rPr>
          <w:color w:val="000000"/>
          <w:sz w:val="28"/>
          <w:szCs w:val="28"/>
        </w:rPr>
        <w:t>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popular/housing/55_3.html" \l "p43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2 статьи 2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Жилищного Кодекса Российской Федерации, если соответствующий документ не представлен заявителем по собственной инициативе. 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>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popular/housing/55_3.html" \l "p43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2 статьи 2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Жи</w:t>
      </w:r>
      <w:r>
        <w:rPr>
          <w:color w:val="000000"/>
          <w:sz w:val="28"/>
          <w:szCs w:val="28"/>
        </w:rPr>
        <w:t>лищного 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 xml:space="preserve">3) несоблюдения </w:t>
      </w:r>
      <w:r>
        <w:rPr>
          <w:sz w:val="28"/>
          <w:szCs w:val="28"/>
        </w:rPr>
        <w:t>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3.html" \l "p4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2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 Жилищного Кодекса Российской Федерации условий перевода помещения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>2. Решение об отказе в переводе помещения должно содержать основания отказа с обязательной ссылкой на нарушения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popular/housing/55_3.html" \l "p46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color w:val="000000"/>
          <w:sz w:val="28"/>
          <w:szCs w:val="28"/>
        </w:rPr>
        <w:t>  статьи 24 Жилищного Кодекса Российской Федерации.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бнародовать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ча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бинского района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М.А. Полух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0304/?dst=100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3:00Z</dcterms:created>
  <dc:creator>User</dc:creator>
  <dc:description/>
  <cp:keywords/>
  <dc:language>en-US</dc:language>
  <cp:lastModifiedBy>User</cp:lastModifiedBy>
  <dcterms:modified xsi:type="dcterms:W3CDTF">2015-07-02T09:13:00Z</dcterms:modified>
  <cp:revision>5</cp:revision>
  <dc:subject/>
  <dc:title/>
</cp:coreProperties>
</file>