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5 г.                                                                           № 3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Новочановского  сельсовета Бараби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от 25.02.2013 г. № 30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3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 Правительства Российской Федерации </w:t>
      </w:r>
      <w:r>
        <w:rPr>
          <w:bCs/>
          <w:color w:val="000000"/>
          <w:sz w:val="28"/>
          <w:szCs w:val="28"/>
        </w:rPr>
        <w:t>от 19 ноября 2014 г. N 1221 "Об утверждении Правил присвоения, изменения и аннулирования адресов", р</w:t>
      </w:r>
      <w:r>
        <w:rPr>
          <w:sz w:val="28"/>
          <w:szCs w:val="28"/>
        </w:rPr>
        <w:t>уководствуясь 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чановского сельсовета Барабинского района Новосибирской области от 25.02.2013 г. № 30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по </w:t>
      </w:r>
      <w:r>
        <w:rPr>
          <w:color w:val="000000"/>
          <w:sz w:val="28"/>
          <w:szCs w:val="28"/>
        </w:rPr>
        <w:t xml:space="preserve">присвоению, изменению и аннулированию адресов объектов недвижимости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 . 2.4.1 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Решение о присвоении объекту адресации адреса или аннулировании его адреса, а такж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70865886/" \l "block_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ш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 отказе в таком присвоении или аннулировании принимаются уполномоченным органом в срок не более чем 18 рабочих дней со дня поступления заявления»;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п. 2.4.3 и п. 2.4.4 исключить;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 xml:space="preserve">- п. 2.6 изложить в следующей редакции: </w:t>
      </w:r>
    </w:p>
    <w:p>
      <w:pPr>
        <w:pStyle w:val="Normal"/>
        <w:ind w:firstLine="720"/>
        <w:rPr/>
      </w:pPr>
      <w:r>
        <w:rPr>
          <w:sz w:val="28"/>
          <w:szCs w:val="28"/>
        </w:rPr>
        <w:t>«Полный перечень документов, необходимых для предоставления муниципальной услуг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base.garant.ru/70865886/" \l "block_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явлению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илагаются следующие документ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70803770/" \l "block_114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подпункте "а" пункта 14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>, Правил утвержденных Постановлением Правительства Российской Федерации от 19.11.2014 г. №1221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http://base.garant.ru/70803770/" \l "block_114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подпункте "б" пункта 14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color w:val="000000"/>
          <w:sz w:val="28"/>
          <w:szCs w:val="28"/>
        </w:rPr>
        <w:t>  Правил утвержденных Постановлением Правительства Российской Федерации от 19.11.2014 г. №1221)»;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 п. 2.6.1. исключ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- Приложения №№ 1, 2, 3, 4 исключи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ча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</w:t>
      </w:r>
    </w:p>
    <w:p>
      <w:pPr>
        <w:pStyle w:val="NoSpacing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М.А. Полухов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59:00Z</dcterms:created>
  <dc:creator>User</dc:creator>
  <dc:description/>
  <cp:keywords/>
  <dc:language>en-US</dc:language>
  <cp:lastModifiedBy>User</cp:lastModifiedBy>
  <dcterms:modified xsi:type="dcterms:W3CDTF">2015-07-02T09:16:00Z</dcterms:modified>
  <cp:revision>4</cp:revision>
  <dc:subject/>
  <dc:title/>
</cp:coreProperties>
</file>