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571" w:before="206" w:after="0"/>
        <w:ind w:left="350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571"/>
        <w:jc w:val="center"/>
        <w:rPr>
          <w:b/>
          <w:b/>
        </w:rPr>
      </w:pPr>
      <w:r>
        <w:rPr>
          <w:b/>
          <w:color w:val="424242"/>
          <w:spacing w:val="-2"/>
          <w:sz w:val="29"/>
          <w:szCs w:val="29"/>
        </w:rPr>
        <w:t>от 25.06.2015 года</w:t>
      </w:r>
      <w:r>
        <w:rPr>
          <w:b/>
          <w:color w:val="424242"/>
          <w:sz w:val="29"/>
          <w:szCs w:val="29"/>
        </w:rPr>
        <w:tab/>
      </w:r>
      <w:r>
        <w:rPr>
          <w:b/>
          <w:color w:val="424242"/>
          <w:spacing w:val="11"/>
          <w:sz w:val="29"/>
          <w:szCs w:val="29"/>
        </w:rPr>
        <w:t>№27</w:t>
      </w:r>
    </w:p>
    <w:p>
      <w:pPr>
        <w:pStyle w:val="Normal"/>
        <w:shd w:fill="FFFFFF" w:val="clear"/>
        <w:spacing w:lineRule="exact" w:line="571"/>
        <w:ind w:left="1944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с. Новочанов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системе независимой оценки качества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услуг МКУ КДО «Свет очага»»  Новочановского сельсовета Барабинского района Новосибирской области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Указа Президента Российской Федерации от 7 мая 2012 года № 597 «О мероприятиях по реализации государственной социальной политики» и Постановления Правительства РФ от 30 марта 2013 г. № 286 «О формировании независимой системы оценки качества работы организаций, оказывающих социальные услуги», приказа Министерства культуры Новосибирской области от 31.05.13. № 338 «Об утверждении положения о  системе независимой оценки ка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оложение о системе независимой оценки качества деятельности МКУ КДО «Свет очага»»  Новочановского сельсовета Барабинского района Новосибирской области (приложение № 1).</w:t>
      </w:r>
    </w:p>
    <w:p>
      <w:pPr>
        <w:pStyle w:val="Normal"/>
        <w:rPr/>
      </w:pPr>
      <w:r>
        <w:rPr>
          <w:sz w:val="28"/>
          <w:szCs w:val="28"/>
        </w:rPr>
        <w:t>2. Утвердить план мероприятий по формированию и внедрению независимой системы оценки качества деятельности МКУ КДО «Свет очага»»  Новоч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Барабинского района Новосибирской области (приложение № 2).</w:t>
      </w:r>
    </w:p>
    <w:p>
      <w:pPr>
        <w:pStyle w:val="Normal"/>
        <w:rPr/>
      </w:pPr>
      <w:r>
        <w:rPr>
          <w:sz w:val="28"/>
          <w:szCs w:val="28"/>
        </w:rPr>
        <w:t>3. Сформировать Общественный совет по проведению независимой оценки качества деятельности МКУ КДО «Свет очага»»  Новочановского сельсовета Барабинского района Новосибирской области (далее – Общественный совет) и утвердить его состав (приложение № 3).</w:t>
      </w:r>
    </w:p>
    <w:p>
      <w:pPr>
        <w:pStyle w:val="Normal"/>
        <w:rPr/>
      </w:pPr>
      <w:r>
        <w:rPr>
          <w:sz w:val="28"/>
          <w:szCs w:val="28"/>
        </w:rPr>
        <w:t>4. Утвердить положение об Общественном совете по проведению независимой оценки качества деятельности МКУ КДО «Свет очага»»  Новоч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Барабинского района Новосибирской области (приложе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начить секретарем Трай Т.А. Общественного совета  по проведению независимой оценки качества деятельности МКУ КДО «Свет очага»  Новоч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 Бара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чано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М.А. Полухов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риложение  № 1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                                                                                                               Новоча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Барабинского  района Новосибирской области                    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июня  2015 г № 27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истеме независимой оценки качества деятельности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МКУ КДО « Свет очага» Новочановского сельсовета Барабинского </w:t>
      </w:r>
      <w:r>
        <w:rPr>
          <w:b/>
          <w:bCs/>
          <w:color w:val="000000"/>
          <w:sz w:val="24"/>
          <w:szCs w:val="24"/>
        </w:rPr>
        <w:t>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о системе независимой оценки качества деятельности МКУ КДО «Свет очага» Новочановского сельсовета 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), Постановления Правительства РФ от 30 марта 2013 г. № 286 "О формировании независимой системы оценки качества работы организаций, оказывающих социальные услуги», приказа Министерства культуры Новосибирской области от 31.05.13. № 338 «Об утверждении положения о  системе независимой оценки качества».</w:t>
      </w:r>
    </w:p>
    <w:p>
      <w:pPr>
        <w:pStyle w:val="Normal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ее положение определяет цели, задачи, порядок формирования системы независимой оценки качества работы МКУ КДО «Свет очага» Новочановского сельсовета, оказывающий услуги в сфере культуры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учреждения.</w:t>
      </w:r>
    </w:p>
    <w:p>
      <w:pPr>
        <w:pStyle w:val="Normal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Система оценки качества деятельности учреждения, оказывающего услуги в сфере культуры (далее – организаций культуры), формируется в рамка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гиональной системы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ценки качества в сфере культуры Новосибирской области в целя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я качества и доступности услуг культуры  для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учшения информированности потребителей о качестве деятельности  организаций, оказывающих услуги в сфере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я условий для объективной оценки качества деятельности организаци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имулирования повышения качества деятельности таких организаций.</w:t>
      </w:r>
    </w:p>
    <w:p>
      <w:pPr>
        <w:pStyle w:val="Normal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Система включает в себя:</w:t>
      </w:r>
    </w:p>
    <w:p>
      <w:pPr>
        <w:pStyle w:val="Normal"/>
        <w:rPr/>
      </w:pPr>
      <w:r>
        <w:rPr>
          <w:sz w:val="24"/>
          <w:szCs w:val="24"/>
        </w:rPr>
        <w:t>1.4.1. Обеспечение полной, актуальной и достоверной информации о порядке предоставления организацией услуг в сфере культуры, в том числе в электронной форме;</w:t>
      </w:r>
    </w:p>
    <w:p>
      <w:pPr>
        <w:pStyle w:val="Normal"/>
        <w:jc w:val="both"/>
        <w:rPr/>
      </w:pPr>
      <w:r>
        <w:rPr>
          <w:sz w:val="24"/>
          <w:szCs w:val="24"/>
        </w:rPr>
        <w:t>1.4.2. Формирование результатов оценки качества и рейтингов деятельности организа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Использование результатов независимой оценки способствует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1.5.1.Принятию потребителями услуг обоснованного решения при выборе конкретной учреждения для получения необходимой услуги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1.5.2.Установлению диалога между учреждением культуры и гражданами - потребителями услуг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1.5.3.Разработке и реализации планов мероприятий по улучшению качества деятельности учреждения культуры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1.5.4.Оценке деятельности  руководителя учреждения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Задачи и принципы функционирования системы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сновными задачами систе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2.1.1.Осуществление независимой, объективной внешней оценки качества деятельности учреждения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</w:t>
      </w:r>
      <w:r>
        <w:rPr>
          <w:color w:val="000000"/>
          <w:sz w:val="24"/>
          <w:szCs w:val="24"/>
        </w:rPr>
        <w:t>Привлечение общественности к оценке качества предоставления услуг в сфере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>2.1.3.Обеспечение открытости и доступности объективной информации о качестве деятельности учреждения культуры всем категориям пользов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Создание организационно-информационной основы для принятия управленческих решений, направленных на </w:t>
      </w:r>
      <w:r>
        <w:rPr>
          <w:color w:val="000000"/>
          <w:sz w:val="24"/>
          <w:szCs w:val="24"/>
        </w:rPr>
        <w:t xml:space="preserve">прогнозирование развития сферы культуры </w:t>
      </w:r>
      <w:r>
        <w:rPr>
          <w:sz w:val="24"/>
          <w:szCs w:val="24"/>
        </w:rPr>
        <w:t>МКУ КДО «Свет очага» Новочановского сельсовета</w:t>
      </w:r>
      <w:r>
        <w:rPr>
          <w:color w:val="000000"/>
          <w:sz w:val="24"/>
          <w:szCs w:val="24"/>
        </w:rPr>
        <w:t>, формирование основных направлений культурной политик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сновными принципами функционирования системы являются: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Открытость системы и возможность участия в проведении оценки организаций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>2.2.2.Открытость информации о результатах оценки в рамках действующего законодательства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Прозрачность процедур и механизмов оценки качества предоставления услуг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Исключение дискриминации и принятия пристрастных решений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Реалистичность требований, норм и показателей качества услуг, их социальная и личностная значимость; оптимальность их количества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формирования независимой оценки качества деятельности учреждения культуры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Администрация Новочановского сельсовета Барабинского района Новосибирской области (далее - Администрация) в целях обеспечения проведения оценки качества деятельности организаций: 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Формирует Общественный совет по независимой оценке деятельности организаций культуры при Администрации Новочановского сельсовета Барабинского района Новосибирской области (далее – Общественный совет) в порядке, предусмотренном законодательством Российской Федерации и Новосибирской области, в который входят представители  организаций культуры, общественных объединений и иных организаций;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Осуществляет организацию ежегодного проведения независимого исследования с целью  формирования рейтингов деятельности организаций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Осуществляет изучение общественного мнения, результатов оценки качества деятельности организаций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Организует проведение открытых конкурсов на выявление лучшей организации  сферы культуры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щественный совет проводит независимую оценку качества деятельности организаций культуры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номочия Общественного совета входит: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Определение критериев эффективности деятельности организаций, которые характеризуют: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Открытость и доступность информации об организации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Время ожидания в очереди при получении услуги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Доброжелательность, вежливость и компетентность работников организации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Доля получателей услуг, удовлетворенных качеством обслуживания в организации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Установление порядка оценки качества деятельности организаций культуры на основании определенных критериев эффективности деятельности организаций, с учетом муниципальной системы оценки качества в сфере культуры Барабинского района и положением о мониторинге качества в сфере культуры Барабинского района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Формирование результатов оценки качества и рейтингов деятельности организаций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Проведение обсуждений  результатов оценки и предложений по улучшению качества предоставления услуг организациями культуры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Направление Главе Новочановского сельсовета: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результатах оценки качества деятельности организаций;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й об улучшении качества деятельности</w:t>
      </w:r>
    </w:p>
    <w:p>
      <w:pPr>
        <w:pStyle w:val="Style17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и доступа к информации, необходимой для лиц, обратившихся за предоставлением услуг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Организации культуры: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Обеспечивают открытость и доступность  информации о своей деятельности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Размещают в сети Интернет обзоры мнений граждан-потребителей услуг и профессиональных экспертов о качестве работы организации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Разрабатывают на основе предложений Администрации или Общественного совета план об улучшении качества деятельности организации и утверждают этот план по согласованию с Администрацией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7"/>
        <w:tabs>
          <w:tab w:val="clear" w:pos="708"/>
          <w:tab w:val="left" w:pos="696" w:leader="none"/>
          <w:tab w:val="center" w:pos="496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Показатели и критерии оценки качества.</w:t>
      </w:r>
    </w:p>
    <w:p>
      <w:pPr>
        <w:pStyle w:val="Normal"/>
        <w:ind w:right="-75" w:hanging="0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Показатели, характеризующие эффективность деятельности организаций культуры и качество предоставления услуг в сфере культуры предусмотрены в номенклатуре показателей региональной системы оценки качества в сфере культуры Новосибирской области.</w:t>
      </w:r>
    </w:p>
    <w:p>
      <w:pPr>
        <w:pStyle w:val="Normal"/>
        <w:ind w:right="-75" w:hanging="0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Независимая оценка качества предусматривает оценку условий оказания услуг по таким общим критериям:</w:t>
      </w:r>
    </w:p>
    <w:p>
      <w:pPr>
        <w:pStyle w:val="Normal"/>
        <w:ind w:right="-75" w:hanging="0"/>
        <w:rPr/>
      </w:pPr>
      <w:r>
        <w:rPr>
          <w:sz w:val="24"/>
          <w:szCs w:val="24"/>
        </w:rPr>
        <w:t>4.2.1.Открытость и доступность информации об организации культуры;</w:t>
      </w:r>
    </w:p>
    <w:p>
      <w:pPr>
        <w:pStyle w:val="Normal"/>
        <w:ind w:right="-75" w:hanging="0"/>
        <w:rPr/>
      </w:pPr>
      <w:r>
        <w:rPr>
          <w:sz w:val="24"/>
          <w:szCs w:val="24"/>
        </w:rPr>
        <w:t>4.2.2.Комфортность условий предоставления услуг и доступность их получения;</w:t>
      </w:r>
    </w:p>
    <w:p>
      <w:pPr>
        <w:pStyle w:val="Normal"/>
        <w:ind w:right="-7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.3.Ценовая доступность получения услуги;</w:t>
      </w:r>
    </w:p>
    <w:p>
      <w:pPr>
        <w:pStyle w:val="Normal"/>
        <w:ind w:right="-75" w:hanging="0"/>
        <w:rPr/>
      </w:pPr>
      <w:r>
        <w:rPr>
          <w:sz w:val="24"/>
          <w:szCs w:val="24"/>
        </w:rPr>
        <w:t>4.2.4.Время ожидания предоставления услуги;</w:t>
      </w:r>
    </w:p>
    <w:p>
      <w:pPr>
        <w:pStyle w:val="Normal"/>
        <w:ind w:right="-75" w:hanging="0"/>
        <w:rPr/>
      </w:pPr>
      <w:r>
        <w:rPr>
          <w:sz w:val="24"/>
          <w:szCs w:val="24"/>
        </w:rPr>
        <w:t>4.2.5.Доброжелательность, вежливость, компетентность работников организации культуры;</w:t>
      </w:r>
    </w:p>
    <w:p>
      <w:pPr>
        <w:pStyle w:val="Normal"/>
        <w:ind w:right="-75" w:hanging="0"/>
        <w:rPr/>
      </w:pPr>
      <w:r>
        <w:rPr>
          <w:sz w:val="24"/>
          <w:szCs w:val="24"/>
        </w:rPr>
        <w:t>4.2.6.Удовлетворенность качеством оказания услуг.</w:t>
      </w:r>
    </w:p>
    <w:p>
      <w:pPr>
        <w:pStyle w:val="Normal"/>
        <w:ind w:right="-75" w:hanging="0"/>
        <w:jc w:val="both"/>
        <w:rPr/>
      </w:pPr>
      <w:r>
        <w:rPr>
          <w:b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Для расчета показателей рекомендуется применять следующие методы сбора информации, необходимой для проведения независимой оценки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4.3.1.Изучение нормативных правовых актов с целью определения или уточнения параметров деятельности организаций культур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4.3.2.Изучение статистической информации органов исполнительной власти и организаций культуры;</w:t>
      </w:r>
    </w:p>
    <w:p>
      <w:pPr>
        <w:pStyle w:val="Normal"/>
        <w:ind w:right="-7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3.3.Опрос (анкетирование получателей услуг в сфере культуры).</w:t>
      </w:r>
    </w:p>
    <w:p>
      <w:pPr>
        <w:pStyle w:val="Normal"/>
        <w:ind w:right="-75" w:hanging="0"/>
        <w:rPr/>
      </w:pPr>
      <w:r>
        <w:rPr>
          <w:b/>
          <w:sz w:val="24"/>
          <w:szCs w:val="24"/>
        </w:rPr>
        <w:t>4.4</w:t>
      </w:r>
      <w:r>
        <w:rPr>
          <w:sz w:val="24"/>
          <w:szCs w:val="24"/>
        </w:rPr>
        <w:t xml:space="preserve">. Источники данных для независимой оценки: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Материалы Общественного совет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right="-75" w:hanging="0"/>
        <w:jc w:val="both"/>
        <w:rPr/>
      </w:pPr>
      <w:r>
        <w:rPr>
          <w:color w:val="000000"/>
          <w:sz w:val="24"/>
          <w:szCs w:val="24"/>
        </w:rPr>
        <w:t>4.4.2.Информацию от общественных объедин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т попечительских (общественных, наблюдательных) советов организаций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3.Информацию от экспертного сообщества, рейтинговых агентств, средств массовой информации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4.Результаты проведенных мониторингов в сфере культуры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Результаты социологических исследований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Отзывы граждан, мнения экспертов и др. (онлайн - голосования в сети Интернет, телефоны доверия, «горячая линия», анкетирование в организациях культуры)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Данные статистической отчетности;4.4.8.Общедоступная информация об организациях культуры, размещаемая в том числе в форме открытых данных (средства массовой информации, сайты).</w:t>
      </w:r>
    </w:p>
    <w:p>
      <w:pPr>
        <w:pStyle w:val="Style17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роведение независимой оценки качества.</w:t>
      </w:r>
    </w:p>
    <w:p>
      <w:pPr>
        <w:pStyle w:val="Normal"/>
        <w:ind w:right="-75" w:hanging="0"/>
        <w:jc w:val="both"/>
        <w:rPr/>
      </w:pPr>
      <w:r>
        <w:rPr>
          <w:b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>. Участниками независимой оценки могут являться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1.1.Общественные организаци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1.2.Профессиональные сообщества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1.3.Средства массовой информаци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1.4.Специализированные рейтинговые агентства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1.5.Иные эксперты.</w:t>
      </w:r>
    </w:p>
    <w:p>
      <w:pPr>
        <w:pStyle w:val="Normal"/>
        <w:ind w:right="-75" w:hanging="0"/>
        <w:jc w:val="both"/>
        <w:rPr/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>Независимая оценка проводится в отношении домов культуры и сельских клубов, входящих в состав МКУ КДО «Свет очага» Новочановского сельсовета.</w:t>
      </w:r>
    </w:p>
    <w:p>
      <w:pPr>
        <w:pStyle w:val="Normal"/>
        <w:ind w:right="-75" w:hanging="0"/>
        <w:jc w:val="both"/>
        <w:rPr/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>Организацию проведения независимой оценки осуществляет администрация, включая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3.1.Общее организационное обеспечение проведения независимой оценк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3.2.Мониторинг проведения независимой оценки на региональном уровне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3.3.Обеспечение технической возможности выражения мнений потребителями услуг о деятельности организаций культуры и удовлетворенности результатами на официальном сайте в информационно-телекоммуникационной сети «Интернет» (далее - сеть «Интернет») и официальном сайте организаций культуры.</w:t>
      </w:r>
    </w:p>
    <w:p>
      <w:pPr>
        <w:pStyle w:val="Normal"/>
        <w:numPr>
          <w:ilvl w:val="0"/>
          <w:numId w:val="0"/>
        </w:numPr>
        <w:ind w:right="-75" w:hanging="0"/>
        <w:jc w:val="both"/>
        <w:outlineLvl w:val="3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5.4</w:t>
      </w:r>
      <w:r>
        <w:rPr>
          <w:color w:val="000000"/>
          <w:sz w:val="24"/>
          <w:szCs w:val="24"/>
        </w:rPr>
        <w:t xml:space="preserve">.Проведение независимой оценки осуществляется последовательно в пять этапов в соответствии с </w:t>
      </w:r>
      <w:r>
        <w:rPr>
          <w:bCs/>
          <w:sz w:val="24"/>
          <w:szCs w:val="24"/>
        </w:rPr>
        <w:t>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истерства культуры РФ от 30.09.2013 №1505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1. На I «Организационном» этапе Общественный совет по независимой оценке качества: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пределяет совместно с администрацией перечень организаций культуры для проведения независимой оценки качества работы этих организаций, формирования рейтингов их деятельности в текущем периоде.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тверждает перечень показателей качества деятельности организаций культур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3) утверждает методы сбора первичной информации и уточн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ребования 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методикам их применению (размещение стандартной анкеты на сайте организации культуры; проведение рекламных мероприятий, стимулирующих население участвовать в массовом социологическом опросе посредством заполнения анкет на сайте);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оставляет техническое задание для организации – оператора для сбора и обработки информации.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 На II «Подготовительном» этапе организация – оператор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1) Проводит анализ мнений экспертов, потребителей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2) Составляет социологические анкеты (вопросники), измеряющие общественное мнение в отношении деятельности организаций культур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3) Разрабатывает программную версию социологических анкет для их размещения на сайте организации культуры или администраци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4) Разрабатывает программное обеспечение информационной системы независимой оценки качества, позволяющее в режиме реального времени получать на центральном сервере результаты социологических опросов общественного мнения по анкетам, размещенным на сайте организации культуры или администраци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) Разрабатывает систему индикаторов, характеризующих качество деятельности организаций культуры на основе ответов на вопросы анкет, размещенных на сайтах организации культуры или администраци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6) Создает автоматизированную систему генерирования аналитических отчетов оценки качества деятельности организаций культуры для их передачи в Общественный совет.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 На этапе III «Сбор первичной информации» организация - оператор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1) Определяет или уточняет параметры и показатели деятельности организации культур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2) Собирает данные и обрабатывает их в соответствии с разработанными методикам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3) Формирует итоговые массивы данных, заполняет отчетные формы представления информации.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5.4.4.На этапе IV «Анализ и оценка качества деятельности организации культуры» организация - оператор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1) Систематизирует выявленные проблемы деятельности организаций культуры в результате обработки ответов на соответствующие вопросы социологической анкет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2) Анализирует динамику исследуемых показателей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3) Рассчитывает при необходимости интегральный показатель качества деятельности организаций культуры и оценивает влияние на этот интегральный критерий отдельных показателей, формирует рейтинг организаций культур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4) Представляет Общественному совету сформированный рейтинг организаций культуры.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 На этапе V «Подведение итогов проведенной независимой оценки» Общественный совет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1) Проводит общественное обсуждение результатов независимой оценки организаций культуры в отчетном периоде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2) По итогам оценки полученных рейтингов и проведенного общественного обсуждения, разрабатывает предложения по улучшению качества деятельности организаций культуры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3) Представляет в администрацию предложения по улучшению качества деятельности оцениваемых организаций культуры.</w:t>
      </w:r>
    </w:p>
    <w:p>
      <w:pPr>
        <w:pStyle w:val="Normal"/>
        <w:ind w:right="-75" w:hanging="0"/>
        <w:jc w:val="both"/>
        <w:rPr/>
      </w:pP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>Администрация совместно с общественным советом организует контроль за соблюдением организацией-оператором п.п. 5.4.2.-5.4.4.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>Организации культуры на основании предложений администрации и общественного совета, в недельный срок разрабатывают и утверждают планы мероприятий по улучшению качества своей работы (далее - планы мероприятий) по форме:</w:t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7"/>
        <w:gridCol w:w="1407"/>
        <w:gridCol w:w="1408"/>
        <w:gridCol w:w="1408"/>
        <w:gridCol w:w="1408"/>
        <w:gridCol w:w="17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.п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реализации (результат независимой оценки качества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, характеризующие результат выполнения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В плане мероприятий предусматриваются меры, реализация которых: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1) 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</w:t>
      </w:r>
    </w:p>
    <w:p>
      <w:pPr>
        <w:pStyle w:val="Normal"/>
        <w:ind w:right="-75" w:hanging="0"/>
        <w:jc w:val="both"/>
        <w:rPr/>
      </w:pPr>
      <w:r>
        <w:rPr>
          <w:color w:val="000000"/>
          <w:sz w:val="24"/>
          <w:szCs w:val="24"/>
        </w:rPr>
        <w:t>2) Позволит повысить уровень удовлетворенности получателей услуг в сфере культуры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right="-75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2. Организации культуры представляют планы мероприятий в администрацию и размещают на своем официальном сайте в сети «Интернет», обеспечивают их выполнение и отчетность в контрольные сроки.</w:t>
      </w:r>
    </w:p>
    <w:p>
      <w:pPr>
        <w:pStyle w:val="Style17"/>
        <w:spacing w:before="120" w:after="200"/>
        <w:ind w:left="0" w:right="15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Новоча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Барабинского района 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25 июня 2015 г.  № 27   </w:t>
      </w:r>
      <w:r>
        <w:rPr/>
        <w:t xml:space="preserve">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 xml:space="preserve">лан мероприятий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формированию и внедрению независимой системы оценки качества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ятельности </w:t>
      </w:r>
      <w:r>
        <w:rPr>
          <w:b/>
          <w:sz w:val="24"/>
          <w:szCs w:val="24"/>
        </w:rPr>
        <w:t>МКУ КДО «Свет очага»» Новочановского сельсовет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625"/>
        <w:gridCol w:w="2024"/>
        <w:gridCol w:w="2290"/>
        <w:gridCol w:w="1282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Меры институционального характера</w:t>
            </w:r>
          </w:p>
        </w:tc>
        <w:tc>
          <w:tcPr>
            <w:tcW w:w="1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 Меры организационного характера</w:t>
            </w:r>
          </w:p>
        </w:tc>
        <w:tc>
          <w:tcPr>
            <w:tcW w:w="12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зданию условий для формирования независимой системы оценки качества, в том числе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формировать общественный совет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готовить совместно с заинтересованными общественными организациями предложений по улучшению качества предоставления услуг в сфере культуры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ить работу общественных советов по проведению независимой системы оценки качества организационно-техническ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До 201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5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Администрация Новочановского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акты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исьма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мероприятия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Общественного совета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порядка проведения независимой оценки качества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независимой оценки деятельности организаций культуры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суждение итогов мониторинга и рейтингов;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едложений по улучшению качества услу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015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Общественного совет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независимой системы оценки качества, в том числе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мещение информации о функционировании независимой системы оценки качества и результатах этой оценки на официальном сайте, муниципального учреждения культуры и в средствах массовой информации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ведение мероприятий (круглых столов, конференций) с участием общественных организаций для распространения лучших практик организации независимой системы оценки качества и выработки предложений по совершенствованию этой системы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общение опыта применения передовых технологий предоставления услуг в сфере культуры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 СМИ и других публичных источниках, на сайтах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>Обеспечение информационной открытости муниципального учреждения культуры.</w:t>
            </w:r>
          </w:p>
          <w:p>
            <w:pPr>
              <w:pStyle w:val="ListParagraph"/>
              <w:spacing w:lineRule="atLeast" w:line="240"/>
              <w:ind w:left="83" w:hanging="0"/>
              <w:jc w:val="both"/>
              <w:rPr/>
            </w:pPr>
            <w:r>
              <w:rPr/>
              <w:t>Размещение на сайте   муниципального учреждения  культуры: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>- результатов мониторинга и рейтингов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>- предложений о повышении качества деятельности организаций;</w:t>
            </w:r>
          </w:p>
          <w:p>
            <w:pPr>
              <w:pStyle w:val="ListParagraph"/>
              <w:spacing w:lineRule="atLeast" w:line="240"/>
              <w:ind w:left="0" w:hanging="0"/>
              <w:jc w:val="both"/>
              <w:rPr/>
            </w:pPr>
            <w:r>
              <w:rPr/>
              <w:t>- плана мероприятий по реализации предложений по повышению качества деятельности организации (в течение 2-х недель от даты поступивших предложений)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вочанов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абинского  района Новосиби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25 июня 2015г.  № 27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щественного совета по проведению независимой оценки качества                        деятельности МКУ КДО «Свет очага» Новочановского сельсовета                                                            Барабинского 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55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улдакова Раиса Афанась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ведующая Новочановской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енгульдинова Ирина Авгус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иректор МКУ Новочановская СОШ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тляров Александ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о делам молодё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й 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пециалист сельсовета</w:t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вочанов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Барабинского  района Новосибирской области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25 июня 2015 г. № 27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м совете по проведению независимой оцен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чества деятельности МКУ КДО «Свет очага» Новочановского сельсовета Барабинского района Новосибирской области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лномочия, порядок формирования и деятельности Общественного совета по независимой оценке качества деятельности организаций культуры (далее - Общественный совет) Муниципального казенного учреждения культурно-досугового объединения «Свет очага» Новочановского сельсовета (далее МКУ КДО «Свет очага»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ественный совет является постоянно действующим совещате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гиальным</w:t>
      </w:r>
      <w:r>
        <w:rPr>
          <w:rFonts w:cs="Times New Roman" w:ascii="Times New Roman" w:hAnsi="Times New Roman"/>
          <w:sz w:val="24"/>
          <w:szCs w:val="24"/>
        </w:rPr>
        <w:t xml:space="preserve"> органом, функционирующим на общественных начал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ественный совет создается в целях проведения независимой оценки качества предоставления услуг и деятельности учреждения культуры на территории муниципального образования  Новочановского  сельсовет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бщественный совет осуществляет свою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во взаимодействии с органами муниципальной власти, органами местного самоуправления и организациям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, нормативными документами Российской Федерации, Новосибирской области, Барабинского района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щественный совет формируется на основе добровольного участия в его деятельности представителей организаций культуры, творческих союзов, профессиональных ассоциаций, общественных объеди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едущих деятелей культуры и искусства.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Члены Общественного совета осуществляют свою деятельность на безвозмездной основ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9. Организационно-техническое сопровождение деятельности Общественного совета обеспечивает администрация Новочановского сельсовет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Общественного 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Общественного совета являются: </w:t>
      </w:r>
    </w:p>
    <w:p>
      <w:pPr>
        <w:pStyle w:val="Normal"/>
        <w:rPr/>
      </w:pPr>
      <w:r>
        <w:rPr>
          <w:sz w:val="24"/>
          <w:szCs w:val="24"/>
        </w:rPr>
        <w:t>1) Развитие взаимодействия МКУ КДО «Свет очага» с общественными объединениями, профессиональными ассоциациями, творческими союзами и использование их потенциала для повышения эффективности деятельности МКУ КДО «Свет очага»  по реализации действующего законодательства в сфере культуры;</w:t>
      </w:r>
    </w:p>
    <w:p>
      <w:pPr>
        <w:pStyle w:val="Normal"/>
        <w:rPr/>
      </w:pPr>
      <w:r>
        <w:rPr>
          <w:sz w:val="24"/>
          <w:szCs w:val="24"/>
        </w:rPr>
        <w:t>2) Осуществление независимой оценки качества предоставления услуг и деятельности учреждения культуры;</w:t>
      </w:r>
    </w:p>
    <w:p>
      <w:pPr>
        <w:pStyle w:val="Normal"/>
        <w:rPr/>
      </w:pPr>
      <w:r>
        <w:rPr>
          <w:sz w:val="24"/>
          <w:szCs w:val="24"/>
        </w:rPr>
        <w:t>3) Подготовка предложений и рекомендаций, направленных на улучшение качества работы учреждения культуры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rPr/>
      </w:pPr>
      <w:r>
        <w:rPr>
          <w:sz w:val="24"/>
          <w:szCs w:val="24"/>
        </w:rPr>
        <w:t>4) Обеспечение открытости и доступности объективной информации о качестве услуг в сфере культуры всем категориям пользователей;</w:t>
      </w:r>
    </w:p>
    <w:p>
      <w:pPr>
        <w:pStyle w:val="Normal"/>
        <w:rPr/>
      </w:pPr>
      <w:r>
        <w:rPr>
          <w:sz w:val="24"/>
          <w:szCs w:val="24"/>
        </w:rPr>
        <w:t>5)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или учреждения культуры, в сети Интернет по освещению вопросов, отражающих деятельность Общественного совет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 Общественного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для осуществления поставленных целей и задач имеет пра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Проводить мероприятия независимой оценки качества деятельности организаций культуры в рамках своих полномочий, в соответствии с положением о независимой оценке качества деятельности организаций культуры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ть на заседаниях вопросы в рамках своих полномоч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Приглашать на свои заседания должностных лиц администрации,  иных органов государственной власти и органов местного самоуправления, руководителей организаций, в том числе подведомственных администрации, гражд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 в публичных мероприятиях, проводимых УКФКСиМП: совещаниях, конференциях, выставках, других образовательных и культурных мероприят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>. Информировать средства массовой информации и общественность о деятельности Общественного совет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ого совета</w:t>
      </w:r>
    </w:p>
    <w:p>
      <w:pPr>
        <w:pStyle w:val="Normal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Общественный совет формирует Глава администрации  Новочановского сельсовета. </w:t>
      </w:r>
    </w:p>
    <w:p>
      <w:pPr>
        <w:pStyle w:val="Normal"/>
        <w:rPr/>
      </w:pPr>
      <w:r>
        <w:rPr>
          <w:sz w:val="24"/>
          <w:szCs w:val="24"/>
        </w:rPr>
        <w:t>4.1.1. Состав Общественного совета, Положение и изменения, вносимые в них, утверждаются постановлением администрации  Новочановского сельсовета.</w:t>
      </w:r>
    </w:p>
    <w:p>
      <w:pPr>
        <w:pStyle w:val="Normal"/>
        <w:rPr/>
      </w:pPr>
      <w:r>
        <w:rPr>
          <w:sz w:val="24"/>
          <w:szCs w:val="24"/>
        </w:rPr>
        <w:t>4.1.2. В целях повышения эффективности работы Общественного совета его состав ежегодно обновляется не менее чем на 10%.</w:t>
      </w:r>
    </w:p>
    <w:p>
      <w:pPr>
        <w:pStyle w:val="Normal"/>
        <w:rPr/>
      </w:pPr>
      <w:r>
        <w:rPr>
          <w:sz w:val="24"/>
          <w:szCs w:val="24"/>
        </w:rPr>
        <w:t>4.1.3. В состав Общественного совета на правах членов могут входить граждане, проживающие на территории Новочановского сельсовета, достигшие возраста 18 лет, представители, общественных объединений, организаций, учреждений, социальной защиты.</w:t>
      </w:r>
    </w:p>
    <w:p>
      <w:pPr>
        <w:pStyle w:val="Normal"/>
        <w:rPr/>
      </w:pPr>
      <w:r>
        <w:rPr>
          <w:sz w:val="24"/>
          <w:szCs w:val="24"/>
        </w:rPr>
        <w:t>4.1.4. Общественный совет формируется в составе не менее 4-5 человек.</w:t>
      </w:r>
    </w:p>
    <w:p>
      <w:pPr>
        <w:pStyle w:val="Normal"/>
        <w:rPr/>
      </w:pPr>
      <w:r>
        <w:rPr>
          <w:sz w:val="24"/>
          <w:szCs w:val="24"/>
        </w:rPr>
        <w:t>4.1.5. Секретарь Общественного совета назначается распоряжением администрации Новочановского сельсовета, и не является членом Общественного совета.</w:t>
      </w:r>
    </w:p>
    <w:p>
      <w:pPr>
        <w:pStyle w:val="Normal"/>
        <w:rPr/>
      </w:pPr>
      <w:r>
        <w:rPr>
          <w:sz w:val="24"/>
          <w:szCs w:val="24"/>
        </w:rPr>
        <w:t xml:space="preserve">4.1.6. Председатель Общественного совета и его заместитель избираются на 3 года из состава Общественного совета на первом заседании открытым голосованием, большинством голосов присутствующих членов Общественного совета. </w:t>
      </w:r>
    </w:p>
    <w:p>
      <w:pPr>
        <w:pStyle w:val="Normal"/>
        <w:rPr/>
      </w:pPr>
      <w:r>
        <w:rPr>
          <w:sz w:val="24"/>
          <w:szCs w:val="24"/>
        </w:rPr>
        <w:t>4.1.7. Председателем Общественного совета не может быть руководитель организации, подведомственной администрации  Новочановского сельсов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.Кандидатуры председателя и его заместителя может предложить любой член Общественного совета, а также Глава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9.Первое заседание Общественного совета должно быть проведено не позднее чем через тридцать дней от даты формирования состава Общественного сов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 Процедура вывода из состава инициируется любым членом Общественного совета при согласии не менее одной трети состава Общественного сов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>. Полномочия члена Общественного совета прекращаются в случа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Подачи им заявления о выходе из состава Общественного сов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Неявки на три и более заседания Общественного сов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Назначения его на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и муниципальной службы, избрания на выборную должность в органах местного самоуправ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Выезда его за пределы области на постоянное место житель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Вступления в законную силу вынесенного в отношении его обвинительного приговора су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деятельности Общественного сове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ый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свою деятельность в соответствии с планом основных мероприятий на очередной год, согласованным с Главой администрации и утвержденным председателем Общественного сов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Основной формой деятельности Общественного совета являются заседания, которые проводятся не реже одного раза в полугодие. Заседания считаются правомочными при присутствии не менее половины его член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2. Внеплановые заседания при необходимости могут проводиться по инициативе Главы администрации, председателя Общественного совета или </w:t>
      </w:r>
      <w:r>
        <w:rPr>
          <w:rFonts w:cs="Times New Roman" w:ascii="Times New Roman" w:hAnsi="Times New Roman"/>
          <w:sz w:val="24"/>
          <w:szCs w:val="24"/>
        </w:rPr>
        <w:t>любого члена при согласии не менее половины состава Общественн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ервое заседание Общественного совета до избрания председателя Общественного совета открывается и ведется Главой администрации без права решающего голо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или его представитель имеет право присутствовать на заседаниях Общественного совета, принимать участие в обсуждении вопросов повестки дня без права голоса при принятии ре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1.4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предоставляет указанные материалы председателю Общественного совета, Главе администрации и всем членам Общественного сов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й совет по рассмотренным вопросам принимает решения простым большинством голосов </w:t>
      </w:r>
      <w:r>
        <w:rPr>
          <w:rFonts w:cs="Times New Roman" w:ascii="Times New Roman" w:hAnsi="Times New Roman"/>
          <w:sz w:val="24"/>
          <w:szCs w:val="24"/>
        </w:rPr>
        <w:t>членов Общественного совета, как присутствующих на заседании, так и отсутствующих, выразивших свое мнение в письменной форме и предоставивших его на заседа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6. При равенстве голосов решающим является голос 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7. Решения Общественного совета оформляются </w:t>
      </w:r>
      <w:r>
        <w:rPr>
          <w:rFonts w:cs="Times New Roman" w:ascii="Times New Roman" w:hAnsi="Times New Roman"/>
          <w:sz w:val="24"/>
          <w:szCs w:val="24"/>
        </w:rPr>
        <w:t>протоколом заседания Общественного сов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1.8. Протокол подписывается председателем или его заместителем, председательствовавшим на заседании, и секретарем Общественного совета. Оригинал протокола хранится секретарем Общественного совета.</w:t>
      </w:r>
    </w:p>
    <w:p>
      <w:pPr>
        <w:pStyle w:val="Normal"/>
        <w:rPr/>
      </w:pPr>
      <w:r>
        <w:rPr>
          <w:sz w:val="24"/>
          <w:szCs w:val="24"/>
        </w:rPr>
        <w:t>5.1.9. Копии протоколов заседаний (выписки из протоколов заседаний) направляются секретарем Общественного совета Главе администрации, членам Общественного совета, ответственным за выполнение решений, а также по поручению председателя Общественного совета иным лицам и организациям в течение 5 рабочих дней со дня заседания.</w:t>
      </w:r>
    </w:p>
    <w:p>
      <w:pPr>
        <w:pStyle w:val="Normal"/>
        <w:rPr/>
      </w:pPr>
      <w:r>
        <w:rPr>
          <w:sz w:val="24"/>
          <w:szCs w:val="24"/>
        </w:rPr>
        <w:t>5.1.10. Протоколы Общественного совета хранятся 5 ле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 Председатель Общественного совета:</w:t>
      </w:r>
    </w:p>
    <w:p>
      <w:pPr>
        <w:pStyle w:val="Normal"/>
        <w:rPr/>
      </w:pPr>
      <w:r>
        <w:rPr>
          <w:sz w:val="24"/>
          <w:szCs w:val="24"/>
        </w:rPr>
        <w:t>5.2.1. Определяет приоритетные направления деятельности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2. Вносит предложения Главе администрации по уточнению,  дополнению и обновлению состава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3. Организует работу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4. Утверждает план основных мероприят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5. Утверждает повестку заседания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6. Проводит заседания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7. Подписывает протоколы заседаний Общественного совета и иные документы, подготовленные Общественным совет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5.2.8. Распределяет обязанности и поручения между членами Общественного 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ует с Главой администрации по вопросам реализации решен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9. Осуществляет общий контроль за исполнением решен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2.10. Принимает решение, в случае необходимости, о проведении внепланового заседания, а также заочного заседания Общественного совета, решения на котором принимаются путем опроса его членов;</w:t>
      </w:r>
    </w:p>
    <w:p>
      <w:pPr>
        <w:pStyle w:val="Normal"/>
        <w:rPr/>
      </w:pPr>
      <w:r>
        <w:rPr>
          <w:sz w:val="24"/>
          <w:szCs w:val="24"/>
        </w:rPr>
        <w:t>5.2.11. Пользуется правами члена Общественного совета наравне с другими членами.</w:t>
      </w:r>
    </w:p>
    <w:p>
      <w:pPr>
        <w:pStyle w:val="Normal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ь Председателя Общественного совета:</w:t>
      </w:r>
    </w:p>
    <w:p>
      <w:pPr>
        <w:pStyle w:val="Normal"/>
        <w:rPr/>
      </w:pPr>
      <w:r>
        <w:rPr>
          <w:sz w:val="24"/>
          <w:szCs w:val="24"/>
        </w:rPr>
        <w:t>5.3.1. Участвует в разработ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3.2. Организует работу по независимой оценке деятельности организаций культуры;</w:t>
      </w:r>
    </w:p>
    <w:p>
      <w:pPr>
        <w:pStyle w:val="Normal"/>
        <w:rPr/>
      </w:pPr>
      <w:r>
        <w:rPr>
          <w:sz w:val="24"/>
          <w:szCs w:val="24"/>
        </w:rPr>
        <w:t>5.3.3. Осуществляет подготовку проведения заседан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3.4.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3.5. Обеспечивает коллективное обсуждение вопросов, внесенных на рассмотрение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3.6. Осуществляет полномочия председателя Общественного совета в случае его отсутствия;</w:t>
      </w:r>
    </w:p>
    <w:p>
      <w:pPr>
        <w:pStyle w:val="Normal"/>
        <w:rPr/>
      </w:pPr>
      <w:r>
        <w:rPr>
          <w:sz w:val="24"/>
          <w:szCs w:val="24"/>
        </w:rPr>
        <w:t>5.3.7. По письменному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Normal"/>
        <w:rPr/>
      </w:pPr>
      <w:r>
        <w:rPr>
          <w:sz w:val="24"/>
          <w:szCs w:val="24"/>
        </w:rPr>
        <w:t>5.3.8. Пользуется правами члена Общественного совета наравне с другими членами.</w:t>
      </w:r>
    </w:p>
    <w:p>
      <w:pPr>
        <w:pStyle w:val="Normal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ены Общественного совета имеют право:</w:t>
      </w:r>
    </w:p>
    <w:p>
      <w:pPr>
        <w:pStyle w:val="Normal"/>
        <w:rPr/>
      </w:pPr>
      <w:r>
        <w:rPr>
          <w:sz w:val="24"/>
          <w:szCs w:val="24"/>
        </w:rPr>
        <w:t>5.4.1. Участвовать в мероприятиях, проводимых Общественным советом, подготовке материалов по рассматриваемым вопросам;</w:t>
      </w:r>
    </w:p>
    <w:p>
      <w:pPr>
        <w:pStyle w:val="Normal"/>
        <w:rPr/>
      </w:pPr>
      <w:r>
        <w:rPr>
          <w:sz w:val="24"/>
          <w:szCs w:val="24"/>
        </w:rPr>
        <w:t>5.4.2. Предлагать перечень организаций, показатели и критерии для проведения независимой оценки качества деятельности учреждения культуры;</w:t>
      </w:r>
    </w:p>
    <w:p>
      <w:pPr>
        <w:pStyle w:val="Normal"/>
        <w:rPr/>
      </w:pPr>
      <w:r>
        <w:rPr>
          <w:sz w:val="24"/>
          <w:szCs w:val="24"/>
        </w:rPr>
        <w:t>5.4.3. Вносить предложения, замечания и поправки к проектам планов работы Общественного совета, по повестке дня и порядку ведения его заседаний;</w:t>
      </w:r>
    </w:p>
    <w:p>
      <w:pPr>
        <w:pStyle w:val="Normal"/>
        <w:rPr/>
      </w:pPr>
      <w:r>
        <w:rPr>
          <w:sz w:val="24"/>
          <w:szCs w:val="24"/>
        </w:rPr>
        <w:t>5.4.4. Участвовать в работе заседан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4.5. Выступать с докладами на заседаниях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4.6. Участвовать в обсуждении вопросов, включенных в повестку заседания Общественного совета, вносить по ним предложения;</w:t>
      </w:r>
    </w:p>
    <w:p>
      <w:pPr>
        <w:pStyle w:val="Normal"/>
        <w:rPr/>
      </w:pPr>
      <w:r>
        <w:rPr>
          <w:sz w:val="24"/>
          <w:szCs w:val="24"/>
        </w:rPr>
        <w:t>5.4.7. Знакомиться с документами и материалами по вопросам, вынесенным на обсуждение Общественного совета, на стадии их подготовки, вносить свои предложения по существу обсуждаемых вопросов, замечания и предложения по проектам принимаемых решений и протоколам заседан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4.8. Инициировать проведение внепланового заседания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4.9. Члены Общественного совета обладают равными правами при обсуждении вопросов и голосовании. В случае несогласия с принятым решением имеют право высказать мнение по конкретному вопросу, которое приобщается к протоколу заседания Общественного совета.</w:t>
      </w:r>
    </w:p>
    <w:p>
      <w:pPr>
        <w:pStyle w:val="Normal"/>
        <w:rPr/>
      </w:pPr>
      <w:r>
        <w:rPr>
          <w:sz w:val="24"/>
          <w:szCs w:val="24"/>
        </w:rPr>
        <w:t>5.4.10. Члены Общественного совета обязаны лично участвовать в заседаниях Общественного совета и не вправе делегировать свои полномочия лицам, не являющимся членами Общественного совета.</w:t>
      </w:r>
    </w:p>
    <w:p>
      <w:pPr>
        <w:pStyle w:val="Normal"/>
        <w:rPr/>
      </w:pPr>
      <w:r>
        <w:rPr>
          <w:b/>
          <w:sz w:val="24"/>
          <w:szCs w:val="24"/>
        </w:rPr>
        <w:t>5.5. Секретарь Общественного совета:</w:t>
      </w:r>
    </w:p>
    <w:p>
      <w:pPr>
        <w:pStyle w:val="Normal"/>
        <w:rPr/>
      </w:pPr>
      <w:r>
        <w:rPr>
          <w:sz w:val="24"/>
          <w:szCs w:val="24"/>
        </w:rPr>
        <w:t>5.5.1. Уведомляет членов Общественного совета о дате, месте и повестке предстоящего заседания не позднее, чем за неделю до заседания, а также об утвержденном плане работы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5.2. Совместно с администрацией  обеспечивает организационно-техническое сопровождение деятельности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5.3. Ведет, оформляет и рассылает членам Общественного совета протоколы заседаний и иные документы и материалы;</w:t>
      </w:r>
    </w:p>
    <w:p>
      <w:pPr>
        <w:pStyle w:val="Normal"/>
        <w:rPr/>
      </w:pPr>
      <w:r>
        <w:rPr>
          <w:sz w:val="24"/>
          <w:szCs w:val="24"/>
        </w:rPr>
        <w:t>5.5.4. 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Normal"/>
        <w:rPr/>
      </w:pPr>
      <w:r>
        <w:rPr>
          <w:sz w:val="24"/>
          <w:szCs w:val="24"/>
        </w:rPr>
        <w:t>5.5.5.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rPr/>
      </w:pPr>
      <w:r>
        <w:rPr>
          <w:sz w:val="24"/>
          <w:szCs w:val="24"/>
        </w:rPr>
        <w:t>5.5.6. Передает дела Общественного совета вновь назначенному секретарю в течение 15 дней на основании акта передачи.</w:t>
      </w:r>
    </w:p>
    <w:p>
      <w:pPr>
        <w:pStyle w:val="Normal"/>
        <w:rPr/>
      </w:pPr>
      <w:r>
        <w:rPr>
          <w:b/>
          <w:sz w:val="24"/>
          <w:szCs w:val="24"/>
        </w:rPr>
        <w:t>5.6. В документацию Общественного совета входят:</w:t>
      </w:r>
    </w:p>
    <w:p>
      <w:pPr>
        <w:pStyle w:val="Normal"/>
        <w:rPr/>
      </w:pPr>
      <w:r>
        <w:rPr>
          <w:sz w:val="24"/>
          <w:szCs w:val="24"/>
        </w:rPr>
        <w:t>5.6.1. Ежегодные планы мероприят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6.2. Протоколы заседаний Общественного совета;</w:t>
      </w:r>
    </w:p>
    <w:p>
      <w:pPr>
        <w:pStyle w:val="Normal"/>
        <w:rPr/>
      </w:pPr>
      <w:r>
        <w:rPr>
          <w:sz w:val="24"/>
          <w:szCs w:val="24"/>
        </w:rPr>
        <w:t>5.6.3. Материалы обсуждаемых вопросов (доклады, выступления, аналитические справки, письменные заявления и инициативы и другое;</w:t>
      </w:r>
    </w:p>
    <w:p>
      <w:pPr>
        <w:pStyle w:val="Normal"/>
        <w:rPr/>
      </w:pPr>
      <w:r>
        <w:rPr>
          <w:sz w:val="24"/>
          <w:szCs w:val="24"/>
        </w:rPr>
        <w:t>5.6.4. Материалы независимой оценки качества деятельности организаций куль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хранения документации 5 лет.</w:t>
      </w:r>
    </w:p>
    <w:sectPr>
      <w:footerReference w:type="default" r:id="rId4"/>
      <w:type w:val="nextPage"/>
      <w:pgSz w:w="11906" w:h="16838"/>
      <w:pgMar w:left="1440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0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8000"/>
      <w:sz w:val="28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3:00Z</dcterms:created>
  <dc:creator>User</dc:creator>
  <dc:description/>
  <cp:keywords/>
  <dc:language>en-US</dc:language>
  <cp:lastModifiedBy>User</cp:lastModifiedBy>
  <cp:lastPrinted>2015-06-29T10:32:00Z</cp:lastPrinted>
  <dcterms:modified xsi:type="dcterms:W3CDTF">2015-06-29T04:36:00Z</dcterms:modified>
  <cp:revision>7</cp:revision>
  <dc:subject/>
  <dc:title/>
</cp:coreProperties>
</file>