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571"/>
        <w:jc w:val="center"/>
        <w:rPr>
          <w:b/>
          <w:b/>
          <w:sz w:val="28"/>
          <w:szCs w:val="28"/>
        </w:rPr>
      </w:pPr>
      <w:r>
        <w:rPr>
          <w:b/>
          <w:color w:val="424242"/>
          <w:spacing w:val="-2"/>
          <w:sz w:val="28"/>
          <w:szCs w:val="28"/>
        </w:rPr>
        <w:t>от 08.06.2015 года</w:t>
      </w:r>
      <w:r>
        <w:rPr>
          <w:b/>
          <w:color w:val="424242"/>
          <w:sz w:val="28"/>
          <w:szCs w:val="28"/>
        </w:rPr>
        <w:tab/>
      </w:r>
      <w:r>
        <w:rPr>
          <w:b/>
          <w:color w:val="424242"/>
          <w:spacing w:val="11"/>
          <w:sz w:val="28"/>
          <w:szCs w:val="28"/>
        </w:rPr>
        <w:t>№22</w:t>
      </w:r>
    </w:p>
    <w:p>
      <w:pPr>
        <w:pStyle w:val="Normal"/>
        <w:shd w:fill="FFFFFF" w:val="clear"/>
        <w:spacing w:lineRule="exact" w:line="571"/>
        <w:ind w:left="1944" w:hanging="0"/>
        <w:rPr/>
      </w:pPr>
      <w:r>
        <w:rPr>
          <w:b/>
          <w:bCs/>
          <w:color w:val="424242"/>
          <w:sz w:val="28"/>
          <w:szCs w:val="28"/>
        </w:rPr>
        <w:t xml:space="preserve">                      </w:t>
      </w:r>
      <w:r>
        <w:rPr>
          <w:b/>
          <w:bCs/>
          <w:color w:val="424242"/>
          <w:sz w:val="28"/>
          <w:szCs w:val="28"/>
        </w:rPr>
        <w:t>с. Новочановское</w:t>
      </w:r>
    </w:p>
    <w:p>
      <w:pPr>
        <w:pStyle w:val="Normal"/>
        <w:shd w:fill="FFFFFF" w:val="clear"/>
        <w:jc w:val="center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Об утверждении Кодекса профессиональной </w:t>
      </w:r>
      <w:r>
        <w:rPr>
          <w:b/>
          <w:bCs/>
          <w:color w:val="424242"/>
          <w:spacing w:val="-2"/>
          <w:sz w:val="28"/>
          <w:szCs w:val="28"/>
        </w:rPr>
        <w:t xml:space="preserve">этики работников МКУ КДО «Свет очага» Новочановского сельсовета </w:t>
      </w:r>
      <w:r>
        <w:rPr>
          <w:b/>
          <w:bCs/>
          <w:color w:val="424242"/>
          <w:sz w:val="28"/>
          <w:szCs w:val="28"/>
        </w:rPr>
        <w:t>Барабинского района Новосибир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</w:t>
      </w:r>
      <w:r>
        <w:rPr>
          <w:color w:val="424242"/>
          <w:spacing w:val="29"/>
          <w:sz w:val="28"/>
          <w:szCs w:val="28"/>
        </w:rPr>
        <w:t xml:space="preserve">В соответствии с Конституцией Российской Федерации, в </w:t>
      </w:r>
      <w:r>
        <w:rPr>
          <w:color w:val="424242"/>
          <w:spacing w:val="7"/>
          <w:sz w:val="28"/>
          <w:szCs w:val="28"/>
        </w:rPr>
        <w:t xml:space="preserve">целях установления этических норм и правил служебного поведения </w:t>
      </w:r>
      <w:r>
        <w:rPr>
          <w:color w:val="424242"/>
          <w:spacing w:val="-2"/>
          <w:sz w:val="28"/>
          <w:szCs w:val="28"/>
        </w:rPr>
        <w:t xml:space="preserve">работников МКУ КДО «Свет очага» Новочановского сельсовета Барабинского </w:t>
      </w:r>
      <w:r>
        <w:rPr>
          <w:color w:val="424242"/>
          <w:spacing w:val="-4"/>
          <w:sz w:val="28"/>
          <w:szCs w:val="28"/>
        </w:rPr>
        <w:t xml:space="preserve">района Новосибирской области для достойного выполнения ими своей профессиональной деятельности, регулирования профессионально-этических; </w:t>
      </w:r>
      <w:r>
        <w:rPr>
          <w:color w:val="424242"/>
          <w:spacing w:val="8"/>
          <w:sz w:val="28"/>
          <w:szCs w:val="28"/>
        </w:rPr>
        <w:t xml:space="preserve">проблем взаимоотношений работников, возникающих в процессе </w:t>
      </w:r>
      <w:r>
        <w:rPr>
          <w:color w:val="424242"/>
          <w:spacing w:val="-4"/>
          <w:sz w:val="28"/>
          <w:szCs w:val="28"/>
        </w:rPr>
        <w:t xml:space="preserve">совместной деятельности, обеспечения единых норм поведения работников,  руководствуясь Кодексом этики и служебного поведения государственных, гражданских служащих Министерства культуры Российской Федерации, </w:t>
      </w:r>
      <w:r>
        <w:rPr>
          <w:color w:val="424242"/>
          <w:spacing w:val="-2"/>
          <w:sz w:val="28"/>
          <w:szCs w:val="28"/>
        </w:rPr>
        <w:t xml:space="preserve">утвержденным приказом Министерства культуры РФ от 03.03.2011 № 215 и </w:t>
      </w:r>
      <w:r>
        <w:rPr>
          <w:color w:val="424242"/>
          <w:spacing w:val="-4"/>
          <w:sz w:val="28"/>
          <w:szCs w:val="28"/>
        </w:rPr>
        <w:t>иных нормативных правовых актов Российской Федерации</w:t>
      </w:r>
    </w:p>
    <w:p>
      <w:pPr>
        <w:pStyle w:val="Normal"/>
        <w:shd w:fill="FFFFFF" w:val="clear"/>
        <w:spacing w:lineRule="exact" w:line="365" w:before="10" w:after="0"/>
        <w:ind w:left="595" w:hanging="0"/>
        <w:rPr>
          <w:sz w:val="28"/>
          <w:szCs w:val="28"/>
        </w:rPr>
      </w:pPr>
      <w:r>
        <w:rPr>
          <w:b/>
          <w:bCs/>
          <w:color w:val="424242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65"/>
        <w:ind w:left="29" w:hanging="0"/>
        <w:rPr>
          <w:color w:val="424242"/>
          <w:spacing w:val="-27"/>
          <w:sz w:val="28"/>
          <w:szCs w:val="28"/>
        </w:rPr>
      </w:pPr>
      <w:r>
        <w:rPr>
          <w:color w:val="424242"/>
          <w:spacing w:val="3"/>
          <w:sz w:val="28"/>
          <w:szCs w:val="28"/>
        </w:rPr>
        <w:t xml:space="preserve">1.Утвердить Кодекс  профессиональной этики работников МКУ КДО </w:t>
      </w:r>
      <w:r>
        <w:rPr>
          <w:color w:val="424242"/>
          <w:spacing w:val="-1"/>
          <w:sz w:val="28"/>
          <w:szCs w:val="28"/>
        </w:rPr>
        <w:t xml:space="preserve">«Свет очага»    Новочановского сельсовета Барабинского района Новосибирской </w:t>
      </w:r>
      <w:r>
        <w:rPr>
          <w:color w:val="424242"/>
          <w:spacing w:val="-5"/>
          <w:sz w:val="28"/>
          <w:szCs w:val="28"/>
        </w:rPr>
        <w:t>области, согласно прилож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65"/>
        <w:rPr>
          <w:color w:val="424242"/>
          <w:spacing w:val="-14"/>
          <w:sz w:val="28"/>
          <w:szCs w:val="28"/>
        </w:rPr>
      </w:pPr>
      <w:r>
        <w:rPr>
          <w:color w:val="424242"/>
          <w:spacing w:val="-2"/>
          <w:sz w:val="28"/>
          <w:szCs w:val="28"/>
        </w:rPr>
        <w:t>2.Руководителю МКУ КДО «Свет очага»   Дементьевой А.П. зарегистрировать приложение к коллективному договору  в отделе труда администрации Барабинского район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65"/>
        <w:rPr>
          <w:sz w:val="28"/>
          <w:szCs w:val="28"/>
        </w:rPr>
      </w:pPr>
      <w:r>
        <w:rPr>
          <w:color w:val="424242"/>
          <w:spacing w:val="-2"/>
          <w:sz w:val="28"/>
          <w:szCs w:val="28"/>
        </w:rPr>
        <w:t>3. Руководителю МКУ КДО «Свет очага»   Дементьевой А.П. применить Кодекс</w:t>
      </w:r>
      <w:r>
        <w:rPr>
          <w:color w:val="424242"/>
          <w:spacing w:val="-14"/>
          <w:sz w:val="28"/>
          <w:szCs w:val="28"/>
        </w:rPr>
        <w:t xml:space="preserve"> пр</w:t>
      </w:r>
      <w:r>
        <w:rPr>
          <w:color w:val="424242"/>
          <w:spacing w:val="4"/>
          <w:sz w:val="28"/>
          <w:szCs w:val="28"/>
        </w:rPr>
        <w:t xml:space="preserve">офессиональной этики для работников МКУ КДО  «Свет очага» согласно </w:t>
      </w:r>
      <w:r>
        <w:rPr>
          <w:color w:val="424242"/>
          <w:spacing w:val="-6"/>
          <w:sz w:val="28"/>
          <w:szCs w:val="28"/>
        </w:rPr>
        <w:t>приложению, включив отдельным пунктом в трудовые договора.</w:t>
      </w:r>
      <w:r>
        <w:rPr>
          <w:color w:val="424242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0"/>
        <w:ind w:left="34" w:hanging="0"/>
        <w:rPr>
          <w:sz w:val="28"/>
          <w:szCs w:val="28"/>
        </w:rPr>
      </w:pPr>
      <w:r>
        <w:rPr>
          <w:color w:val="424242"/>
          <w:spacing w:val="-3"/>
          <w:sz w:val="28"/>
          <w:szCs w:val="28"/>
        </w:rPr>
        <w:t xml:space="preserve">4.Специалисту   администрации Новочановского сельсовета Барабинского </w:t>
      </w:r>
      <w:r>
        <w:rPr>
          <w:color w:val="424242"/>
          <w:spacing w:val="1"/>
          <w:sz w:val="28"/>
          <w:szCs w:val="28"/>
        </w:rPr>
        <w:t xml:space="preserve">района Новосибирской области Трай Т.А.  разместить на официальном </w:t>
      </w:r>
      <w:r>
        <w:rPr>
          <w:color w:val="424242"/>
          <w:spacing w:val="-5"/>
          <w:sz w:val="28"/>
          <w:szCs w:val="28"/>
        </w:rPr>
        <w:t>сайте в установленный срок.</w:t>
      </w:r>
    </w:p>
    <w:p>
      <w:pPr>
        <w:pStyle w:val="Normal"/>
        <w:shd w:fill="FFFFFF" w:val="clear"/>
        <w:spacing w:lineRule="exact" w:line="370"/>
        <w:rPr>
          <w:color w:val="424242"/>
          <w:spacing w:val="-4"/>
          <w:sz w:val="28"/>
          <w:szCs w:val="28"/>
        </w:rPr>
      </w:pPr>
      <w:r>
        <w:rPr>
          <w:color w:val="424242"/>
          <w:spacing w:val="-4"/>
          <w:sz w:val="28"/>
          <w:szCs w:val="28"/>
        </w:rPr>
        <w:t>5. Контроль за исполнением данного постановления оставляю за собой</w:t>
      </w:r>
    </w:p>
    <w:p>
      <w:pPr>
        <w:pStyle w:val="Normal"/>
        <w:shd w:fill="FFFFFF" w:val="clear"/>
        <w:spacing w:lineRule="exact" w:line="370"/>
        <w:ind w:left="610" w:hanging="0"/>
        <w:rPr>
          <w:color w:val="424242"/>
          <w:spacing w:val="-4"/>
          <w:sz w:val="28"/>
          <w:szCs w:val="28"/>
        </w:rPr>
      </w:pPr>
      <w:r>
        <w:rPr>
          <w:color w:val="42424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610" w:hanging="0"/>
        <w:rPr>
          <w:color w:val="424242"/>
          <w:spacing w:val="-4"/>
          <w:sz w:val="28"/>
          <w:szCs w:val="28"/>
        </w:rPr>
      </w:pPr>
      <w:r>
        <w:rPr>
          <w:color w:val="424242"/>
          <w:spacing w:val="-4"/>
          <w:sz w:val="28"/>
          <w:szCs w:val="28"/>
        </w:rPr>
        <w:t>Глава Новочановского сельсовета</w:t>
      </w:r>
    </w:p>
    <w:p>
      <w:pPr>
        <w:pStyle w:val="Normal"/>
        <w:shd w:fill="FFFFFF" w:val="clear"/>
        <w:spacing w:lineRule="exact" w:line="370"/>
        <w:ind w:left="610" w:hanging="0"/>
        <w:rPr>
          <w:color w:val="424242"/>
          <w:spacing w:val="-4"/>
          <w:sz w:val="28"/>
          <w:szCs w:val="28"/>
        </w:rPr>
      </w:pPr>
      <w:r>
        <w:rPr>
          <w:color w:val="424242"/>
          <w:spacing w:val="-4"/>
          <w:sz w:val="28"/>
          <w:szCs w:val="28"/>
        </w:rPr>
        <w:t>Барабинского района</w:t>
      </w:r>
    </w:p>
    <w:p>
      <w:pPr>
        <w:pStyle w:val="Normal"/>
        <w:shd w:fill="FFFFFF" w:val="clear"/>
        <w:spacing w:lineRule="exact" w:line="370"/>
        <w:ind w:left="610" w:hanging="0"/>
        <w:rPr>
          <w:color w:val="424242"/>
          <w:spacing w:val="-4"/>
          <w:sz w:val="28"/>
          <w:szCs w:val="28"/>
        </w:rPr>
      </w:pPr>
      <w:r>
        <w:rPr>
          <w:color w:val="424242"/>
          <w:spacing w:val="-4"/>
          <w:sz w:val="28"/>
          <w:szCs w:val="28"/>
        </w:rPr>
        <w:t>Новосибирской области                                       М.А. Полухов</w:t>
      </w:r>
    </w:p>
    <w:p>
      <w:pPr>
        <w:pStyle w:val="Normal"/>
        <w:rPr>
          <w:color w:val="424242"/>
          <w:spacing w:val="-4"/>
          <w:sz w:val="28"/>
          <w:szCs w:val="28"/>
        </w:rPr>
      </w:pPr>
      <w:r>
        <w:rPr>
          <w:color w:val="424242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чановского сельсовета;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аб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8.06.2015 г. № 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декс профессиональной этики работников МКУ КДО «Свет очага» Новочановского сельсовета Бараб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екс - систематизированный свод норм и правил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ональная    этика    система    принципов,    регулирующая    этические отношения в профессиона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Кодекса доводится до сведения  работников на общем собрании коллекти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1. Общие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анный Кодекс – документ, разработанный с целью создания корпоративной культуры в учреждении, улучшения имиджа учреждения, оптимизации взаимодействия с внешней средой и внутри учреждения, совершенствования управленческой стру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декс – это свод основных морально-этических норм и правил социального поведения, следуя которым мы укрепляем высокую репутацию учреждения культуры, поддерживая его авторитет, и продолжаем традиции предшествующих поколений работников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декс определяет основные принципы совместной жизнедеятельности  членов коллектива, взаимоотношение с обслуживаемым населением, которые должны включать уважительное, вежливое, заботливое отношения друг к другу и к окружающим, аспекты сотрудничества и ответственности за функционирование учреждения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чреждение культуры  обязано создать необходимые условия для полной реализации положений Кодек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зменения и дополнения в Кодекс могут вноситься по инициативе, как отдельных работников культуры, так и иных служб: администрации МКУ КДО «Свет очага», администрации Новочан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 и дополнения утверждаются на заседании общего собрания коллектива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декс является документом, открытым для ознакомления всех работников и обслуживаемого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ормами Кодекса профессиональной этики работников культуры руководствуются все сотрудники учреждения, работающие с насе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анный Кодекс определяет основные нормы профессиональной этики, котор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гулируют отношения между работниками учреждения культуры и населением, а также с членами общественны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щищают их человеческую ценность и достоин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держивают качество профессиональной деятельности  и честь  профессии работников культуры;</w:t>
        <w:br/>
        <w:t>- создают культуру общения, основанную на доверии, ответственности и справедливости.</w:t>
      </w:r>
    </w:p>
    <w:p>
      <w:pPr>
        <w:pStyle w:val="Normal"/>
        <w:rPr/>
      </w:pPr>
      <w:r>
        <w:rPr>
          <w:b/>
          <w:sz w:val="24"/>
          <w:szCs w:val="24"/>
        </w:rPr>
        <w:t>Предмет регулирова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Кодекс регулирует социальные нормы (правила поведения) работников культуры, которых они придерживаются в учреждении культуры в течение всего рабочего  процесса, а также во время проведений 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Кодекс способствует созданию таких условий и обстановки для работы, при которых работник культуры сможет совершенствоваться, выработать новые навыки, иметь здоровую рабочую атмосфер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 Кодек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Целью Кодекса является внедрение единых правил п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Кодекс способствует тому, чтобы работник культуры стремился к управлению своим поведением, к  дисциплине и взаимному уважению, а также установлению в учреждении культуры благоприятной и безопасной об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 и принципы этики работников культуры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Нормы  этики устанавливаются на основании норм культуры, традиций учреждения культуры, конституционных положений и законодательных актов Российской Федерации, а также на основании Положений о правах человека и правах 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Основу норм Кодекса составляют следующи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2 Основные нор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ичность работника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рофессиональная этика работника культуры 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Работник культуры требователен по отношению к себе и стремится к самосовершенствованию: повышение квалификации, получение профессион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Для работника культуры  необходимо постоянное обновление. Он занимается  самообразованием и поиском новых эффективных методов работы путем обмена опыт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твет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Работник культуры  несет ответственность за качество и результаты доверенной ему  работы – культурное обслуживание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Работник культуры 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Работник культуры  несет ответственность за порученные ему администрацией функции и доверенные ресурс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Авторитет, честь, репутац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Своим поведением работник культуры поддерживает и защищает профессиональную честь и достоинство отрасли 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Работник культуры 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<w:br/>
        <w:t>3.3. В общении со своими подопечными (участниками кружков художественной самодеятельности) и во всех остальных случаях работник культуры уважителен, вежлив и корректен. Он знает и соблюдает нормы этик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Авторитет работника культуры  основывается на компетентности, справедливости, так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Работник культуры воспитывает на своем положительном примере. Он не спешит осуждать и не требует от других того, что сам соблюдать не в си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Работник культуры  имеет право на неприкосновенность личной жизни, однако выбранный им образ жизни не должен наносить ущерб престижу профессии, менять его отношения с населением и коллегами или мешать исполнению профессиональны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Работник культуры дорожит своей репутацией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Глава 3. Взаимоотношения с другими лиц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ение работника культуры с обслуживаемым насе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Работник культуры сам выбирает подходящий стиль общения с населением, основанный на взаимном ува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первую очередь, работник культуры должен быть требователен к себе, никогда не должен терять чувства меры и самообл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Работник культуры выбирает такие методы работы, которые поощряют 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При оценке поведения и достижений участников кружков художественной самодеятельности, работник культуры 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Работник культуры  является беспристрастным, одинаково доброжелательным и благосклонным ко всем посетителям культур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При оценке достижений участников мероприятий, работник культуры стремится к объективности и справедлив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Работник культуры постоянно заботится о культуре своей речи и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Работник культуры соблюдает корректность и тактичность по отношению к обслуживаемому населению, не сообщает  другим лицам доверенную лично ему информацию, за исключением случаев, предусмотренных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 Работник культуры  не злоупотребляет своим служебным положением. Он не может использовать участников кружков художественной самодеятельности в своих личных целях, требовать от них каких-либо услуг или одол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. Работник культуры  не имеет права требовать от участников художественной самодеятельности  вознаграждения за свою работу. Если работник культуры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1. Работник культуры терпимо относится к религиозным убеждениям и политическим взглядам населения. Он не имеет права навязывать свои взгляды иначе,  как путем диску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ение между работниками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Взаимоотношения между работниками культуры основываются на принципах коллегиальности, партнерства и уважения. Работник культуры защищает не только свой авторитет, но и авторитет своих коллег. Он не принижает своих коллег в присутствии друг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Работник культуры всегда обязан приветствовать (здороваться) своих коллег, проявление  иного поведения может рассматриваться как неуважение (пренебрежения) к коллегам. Пренебрежительное отношение недопусти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Работник культуры  избегает конфликтов во взаимоотношениях. В случае возникновения разногласий,  он стремится к их конструктивному реш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 Работники культуры стараются избегать конкуренции, мешающей их партнерству при выполнении общего дела. Их объединяют взаимовыручка, поддержка, открытость и довер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Правом работника культуры является оценка деятельности коллег и администрации. Критика, в первую очередь, должна быть внутренней, т. е. она должна высказываться  внутри учреждения,  а не за его пределами . Высказывать критику  следует с глазу на глаз. В учреждении культуры не должно быть места сплетням.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. Преследование за критику строго запрещ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6. Важнейшие проблемы и решения в жизни учреждения культуры обсуждаются и принимаются в открытых  дискуссиях. Интриги, непреодолимые конфликты, вредительство коллегам и раскол в коллективе мешают работе учреждения  выполнять свои непосредственные функц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заимоотношения с администр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Взаимоотношения с администрацией базируется на принципах свободы слова и убеждений, терпимости, демократичности и справедливости. Администрация учреждения культуры делает все возможное для полного раскрытия способностей и умений работника культуры как основного субъекта культур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В домах культуры и клубах соблюдается культура общения, выражающаяся во взаимном уважении, доброжелательности и умении находить общий язы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Администрация учреждения культуры терпимо относится к разнообразию политических, религиозных, философских взглядов и мнений, создает условия для обмена идеями, возможности договориться и найти общий язык. Различные статусы работников культуры, квалификационные категории и обязанности не должны препятствовать равноправному выражению всеми членами коллектива своего мнения и защите своих убе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Администрация не может дискриминировать, игнорировать или преследовать работников культуры за их убеждения или на основании личных симпатий или антипатий. Отношения администрации с каждым  основываются на принципе равнопра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Администрация не может требовать или собирать информацию о личной жизни работника, не связанную с выполнением им своих трудовы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Оценки и решения руководителя должны быть беспристрастными и основываться на фактах и реальных заслугах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7. Работники культуры имеют право получать от администрации информацию, имеющую значение для работы домов культуры и клубов. </w:t>
      </w:r>
    </w:p>
    <w:p>
      <w:pPr>
        <w:pStyle w:val="Normal"/>
        <w:rPr/>
      </w:pPr>
      <w:r>
        <w:rPr>
          <w:sz w:val="24"/>
          <w:szCs w:val="24"/>
        </w:rPr>
        <w:t>3.8.Администрация не имеет права скрывать или менять информацию, которая может повлиять на карьеру и  качество труда работника культуры. Важные решения принимаются в учреждении на основе принципов открытости и общего учас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9. Работники культур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ношения с родителями и опекунами детей, посещающих кружки и объеди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Работники культуры перед записью детей в кружки художественной самодеятельности, должны составить беседу с родителями, объяснив им права и обязанности их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Работники культуры не должны высказанное  мнение о родителях или опекунах в присутствии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Работники культуры должны уважительно и доброжелательно общаться с родителями участников художественной само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Межличностные отношения работников культуры с родителями не должны оказывать влияния на оценку личности и достижений дет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заимоотношения с общ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аботник культуры является общественным просветителем, хранителем культурных ценностей, порядочным и образованным челове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Работник культуры старается внести свой вклад в корректное взаимодействие всех групп общества. Не только в общественной, но и в частной жизни он избегает распрей, конфликтов, сс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 Работник культуры 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кадемическая свобода и свобода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Работник культуры имеет право пользоваться различными источникам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При отборе и передаче информации работник культуры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Работник культуры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Работник культуры имеет право открыто (в письменной или в устной форме) высказывать свое мнение о местной, региональной или государственной политике в сфере культуры в рамках действующего законодательства, а также о действиях участников культур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. Работник культуры не имеет права обнародовать конфиденциальную служебную информацию.</w:t>
      </w:r>
    </w:p>
    <w:p>
      <w:pPr>
        <w:pStyle w:val="Normal"/>
        <w:rPr/>
      </w:pPr>
      <w:r>
        <w:rPr>
          <w:b/>
          <w:sz w:val="24"/>
          <w:szCs w:val="24"/>
        </w:rPr>
        <w:t>7. Использование ресурс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аботники  культуры и административные работники должны бережно и обоснованно расходовать материальные и другие ресурсы. Они не имеют права использовать имущество МКУ КДО «Свет очага»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работникам культуры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Благотворительность и меценат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Учреждения культуры имеет право принимать бескорыстную помощь со стороны физических, юрид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 Руководитель учреждения культуры может принять любую бескорыстную помощь, предназначенную культурному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тветственность за нарушение положений Кодек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. Нарушение  работником культуры  положений настоящего Кодекса рассматривается на заседаниях коллегиальных органов управления, предусмотренных Уставом МКУ КДО «Свет очаг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2. Соблюдение  положений Кодекса может учитываться при проведении аттестации работников культуры, при применении дисциплинарных взысканий в случае нарушения работником должностных обязанностей, аморального проступка несовместимого с продолжением данной работы, а также при поощрении работников, добросовестно исполняющих трудовые обяз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4:00Z</dcterms:created>
  <dc:creator>User</dc:creator>
  <dc:description/>
  <cp:keywords/>
  <dc:language>en-US</dc:language>
  <cp:lastModifiedBy>User</cp:lastModifiedBy>
  <dcterms:modified xsi:type="dcterms:W3CDTF">2015-07-02T03:53:00Z</dcterms:modified>
  <cp:revision>9</cp:revision>
  <dc:subject/>
  <dc:title/>
</cp:coreProperties>
</file>