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2015 года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: Новосибирская область, Барабинский</w:t>
        <w:tab/>
        <w:t xml:space="preserve"> район, поселок Голованово, улица Школьная, дом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, руководствуясь пунктом 21 ст. 14 Федерального Закона от 06.10.2003 г. № 131-ФЗ «Об общих принципах организации местного самоуправления в Российской Федерации» ст. 8 Градостроительного кодекса Российской Федерации, Уставом Новочановского сельсовета Барабинского района Новосибирской области в целях упорядочения нумерации объектов недвиж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данию школы общей площадью 237,3 кв. м. принадлежащем на праве собственности (Выписка из реестра муниципального имущества Барабинского района № 7 от 28.04.2015 года) БАРАБИНСКОМУ РАЙОНУ присвоить адрес: Новосибирская область, Барабинский район, поселок Голованово, улица Школьная, дом 7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М. А. Полух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4:00Z</dcterms:created>
  <dc:creator>admin</dc:creator>
  <dc:description/>
  <cp:keywords/>
  <dc:language>en-US</dc:language>
  <cp:lastModifiedBy>ASUS</cp:lastModifiedBy>
  <cp:lastPrinted>2015-06-29T14:38:00Z</cp:lastPrinted>
  <dcterms:modified xsi:type="dcterms:W3CDTF">2015-06-29T07:39:00Z</dcterms:modified>
  <cp:revision>5</cp:revision>
  <dc:subject/>
  <dc:title> </dc:title>
</cp:coreProperties>
</file>