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15 года                                                                             № 40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овоч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взысканий, предусмотренных ст.ст. 14.1,15 и 27 Федерального закона от 02.03.2007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</w:t>
      </w:r>
    </w:p>
    <w:p>
      <w:pPr>
        <w:pStyle w:val="Normal"/>
        <w:ind w:right="38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и законами от 25.12.2008г. № 273-ФЗ «О противодействии коррупции», от 02.03.2007г. № 25-ФЗ «О муниципальной службе в Российской Федерации», администрация Новочановского сельсовета Барабинского района Новосибирской области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рядок применения взысканий предусмотренных ст.ст. 14.1, 15, 27 Федерального закона от 02.03.2007г. № 25-ФЗ «О муниципальной службе в Российской Федерации» за несоблюдение ограничений и запретов требований о предотвращении или об урегулировании конфликтов интересов и неисполнение обязанностей, установленных в целях противодействия корруп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в сети «Интернет» администрации Новочановского сельсовета Барабинского района Новосибирской области и опубликовать в  газете «Вестник Новочановского 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М.А. Пол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ascii="Times New Roman" w:hAnsi="Times New Roman" w:cs="Times New Roman"/>
          <w:color w:val="000000"/>
        </w:rPr>
        <w:instrText xml:space="preserve"> HYPERLINK "../../C:%5CUsers%5C%D0%9F%D0%BE%D0%BB%D1%8C%D0%B7%D0%BE%D0%B2%D0%B0%D1%82%D0%B5%D0%BB%D1%8C%5CAppData%5CLocal%5CMicrosoft%5CWindows%5CTemporary%20Internet%20Files%5CContent.IE5%5CTHJBLZ9Z%5C%D0%BF%D1%80%D0%BE%D0%B5%D0%BA%D1%82.doc" \l "sub_0"</w:instrText>
      </w:r>
      <w:r>
        <w:rPr>
          <w:rStyle w:val="InternetLink"/>
          <w:sz w:val="28"/>
          <w:szCs w:val="28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</w:rPr>
        <w:t>Постановлению</w:t>
      </w:r>
      <w:r>
        <w:rPr>
          <w:rStyle w:val="InternetLink"/>
          <w:sz w:val="28"/>
          <w:szCs w:val="28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 w:val="false"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>Новочановского сельсовета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>Барабинского района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>от  15.07.2015 г. № 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взысканий, предусмотренных ст.ст. 14.1,15 и 27 Федерального закона от 02.03.2007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рядком регламентируется применение взысканий, предусмотренных ст.ст. 14.1,15 и 27 Федерального закона от 02.03.2007г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(далее – Порядок) в отношении муниципальных служащих  Новочановского сельсовета Барабинского района Новосибирской области.</w:t>
      </w:r>
    </w:p>
    <w:p>
      <w:pPr>
        <w:pStyle w:val="ListParagraph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46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зысканий, предусмотренных статьями 14.1,15, 27 Федерального закона от 02.03.2007 № 25-ФЗ «О муниципальной службе в Российской Федерации», применяются в порядке, предусмотренном трудовым законодательством с учетом особенностей, установленным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 несоблюдение муниципальными служащими ограничений и требований о предоставлении или об урегулировании конфликтов интересов и неисполнение обязанностей, установленных в целях противодействия коррупции Федеральными законами от 20.03.2007 № 25-ФЗ «О муниципальной службе в Российской Федерации», от 25.12.2008 № 273-ФЗ «О противодействии коррупции» налагаются следующие дисциплинарные взыскания (далее – Взыскан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гов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зыскания, предусмотренные ст.ст. 14.1, 15 и 27 Федерального закона от 02.03.2007 № 25-ФЗ «О муниципальной службе в Российской Федерации» применяются Главой администрации Новочановского сельсовета (далее – Работодатель)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изведенной специалистом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 администрации  Новочановского сельсовета Барабинского района Новосибирской области (далее – Комисс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применения Взыскан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муниципальным служащим ограничений и запретов, требований о предотвращении или об урегулировании конфликтов интересов и неисполнении обязанностей, установленных Федеральным законом от 09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утрата доверия в случаях совершения правонарушений, установленных ст. 14.1 и 15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й служащий подлежит увольнению с муниципальной службы в связи с утратой доверия в случаях совершения правонарушений, установленных ст.ст. 14.1, 15 Федерального закона от 02.03.2007 № 25-ФЗ «О муниципальной службе в Российской Федерации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зыскания налагаются Распоряжением администрации на основании документов, указанных в п.4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ри применении Взысканий учит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 при которых оно соверше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урегулировании конфликта интересов и исполнением обязанностей, установленных в целях противодейств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зыскания, предусмотренные п.3 настоящего Порядка, применяются не позднее 30 дней со дня поступления информации о совершении муниципальным служащим коррупционного правонарушения, не считая,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 же времени проведения проверки и рассмотрения её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Распоряжении администрации о применении к муниципальному служащему взыскания и акте комиссии указывается коррупционное правонарушение, нормативные правовые акты, положения, пункты которых им нарушены. В Акте комиссии об отказе в применении к муниципальному служащему взыскания указываются основания принятого решения. Распоряжение администрации и акт комиссии вручаются муниципальному служащему под роспись в течение 3 дней со дня подписа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. Если муниципальный служащий отказывается ознакомиться с актом комиссии или распоряжением администрации под роспись, то составляется соответствующий а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Если в течение одного года со дня применения взыскания муниципальный служащий не был подвергнут дисциплинарным взысканиям, предусмотренным п.п. 1, 2 части 1 ст. 27 Федерального закона от 02.03.2007 № 25-ФЗ «О муниципальной службе в Российской Федерации», он считается не имеющим взыск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Муниципальный служащий вправе обжаловать взыскание, обратившись с письменным заявлением в комиссию либо в су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5:00Z</dcterms:created>
  <dc:creator>User</dc:creator>
  <dc:description/>
  <cp:keywords/>
  <dc:language>en-US</dc:language>
  <cp:lastModifiedBy>User</cp:lastModifiedBy>
  <cp:lastPrinted>2015-07-15T09:20:00Z</cp:lastPrinted>
  <dcterms:modified xsi:type="dcterms:W3CDTF">2015-07-29T09:41:00Z</dcterms:modified>
  <cp:revision>13</cp:revision>
  <dc:subject/>
  <dc:title>ПОСТАНОВЛЕНИЕ</dc:title>
</cp:coreProperties>
</file>