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ЧАН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РАБИН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18.05.2015 года                                                                                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Новочановско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рядка  составления и</w:t>
      </w:r>
    </w:p>
    <w:p>
      <w:pPr>
        <w:pStyle w:val="Normal"/>
        <w:jc w:val="center"/>
        <w:rPr/>
      </w:pPr>
      <w:r>
        <w:rPr>
          <w:b/>
          <w:szCs w:val="28"/>
        </w:rPr>
        <w:t>ведения сводной бюджетной росписи Новочановского сельсовета Барабинского район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ями 217,</w:t>
      </w:r>
      <w:bookmarkStart w:id="0" w:name="_GoBack"/>
      <w:bookmarkEnd w:id="0"/>
      <w:r>
        <w:rPr>
          <w:szCs w:val="28"/>
        </w:rPr>
        <w:t>219 Бюджетного кодекса Российской Федерации, в целях приведения нормативных правовых актов Новочановского сельсовета  Барабинского района Новосибирской области в соответствие действующему законодательст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.Утвердить Порядок  составления и ведения сводной бюджетной росписи Новочановского сельсовета Барабинского района и бюджетных росписей главных распорядителей средств  бюджета Новочановского сельсовета Барабинского района (главных администраторов источников финансирования дефицита бюджета Новочановского сельсовета Барабинского района)», согласно  приложению 1.</w:t>
      </w:r>
    </w:p>
    <w:p>
      <w:pPr>
        <w:pStyle w:val="Normal"/>
        <w:tabs>
          <w:tab w:val="clear" w:pos="708"/>
          <w:tab w:val="left" w:pos="10025" w:leader="none"/>
        </w:tabs>
        <w:ind w:hanging="0"/>
        <w:rPr/>
      </w:pPr>
      <w:r>
        <w:rPr>
          <w:szCs w:val="28"/>
        </w:rPr>
        <w:t>2.Признать утратившим силу Постановление администрации Новочановского сельсовета Барабинского района Новосибирской области от 10.12.2008 года № 30 «Об утверждении  порядка составления и ведения сводной бюджетной  росписи бюджета Новочановского сельсовета  Барабинского района, бюджетной  росписи  распорядителей бюджетных средств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Новочановского сельсовета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арабинского района  </w:t>
      </w:r>
    </w:p>
    <w:p>
      <w:pPr>
        <w:pStyle w:val="Normal"/>
        <w:ind w:hanging="0"/>
        <w:rPr/>
      </w:pPr>
      <w:r>
        <w:rPr>
          <w:szCs w:val="28"/>
        </w:rPr>
        <w:t>Новосибирской области                                                           М.А. Полу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left" w:pos="55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7 от 18.05.2015г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РЯДОК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16"/>
        </w:rPr>
        <w:t>СОСТАВЛЕНИЯ И ВЕДЕНИЯ СВОДНОЙ БЮДЖЕТНОЙ РОСПИСИ  БЮДЖЕТА НОВОЧАНОВСКОГО СЕЛЬСОВЕТА БАРАБИНСКОГО РАЙОНА И БЮДЖЕТНЫХ РОСПИСЕЙ ГЛАВНЫХ РАСПОРЯДИТЕЛЕЙ СРЕДСТВ  БЮДЖЕТА НОВОЧАНОВСКОГО СЕЛЬСОВЕТА БАРАБИНСКОГО РАЙОНА (ГЛАВНЫХ АДМИНИСТРАТОРОВ ИСТОЧНИКОВ ФИНАНСИРОВАНИЯДЕФИЦИТА БЮДЖЕТА НОВОЧАНОВСКОГО СЕЛЬСОВЕТА БАРАБИНСКОГО РАЙОН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 и ведения сводной бюджетной росписи бюджета Новочановского сельсовета Барабинского района и бюджетных росписей главных распорядителей средств бюджета Новочановского сельсовета Барабинского района (главных администраторов источников финансирования дефицита бюджета Новочановского сельсовета Барабинского района) (далее – Порядок) разработан в соответствии со статьями 217 и 219.1 Бюджетного кодекса Российской Федерации в целях организации исполнения бюджета Новочановского сельсовета Барабинского района по расходам и источникам финансирования дефицита бюджета  Новочановского сельсовета Барабинского района и определяет правила составления и ведения сводной бюджетной росписи бюджета Новочановского сельсовета Барабинского района (далее в настоящем Порядке– сводная роспись) и бюджетных росписей главных распорядителей средств бюджета Новочановского сельсовета Барабинского района (главных администраторов источников финансирования дефицита бюджета Новочановского сельсовета Барабинского района) (далее – бюджетная роспись).</w:t>
      </w:r>
    </w:p>
    <w:p>
      <w:pPr>
        <w:pStyle w:val="ConsPlusTitle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е и ведение сводной росписи, лимитов бюджетных обязательств, бюджетных росписей главных распорядителей средств бюджета Новоча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Бараби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– ГРБС)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 финансирования дефицита бюджета Новочановского сельсовета Барабинского района (дал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главные администраторы 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ется посредством электронного документооборота в автоматизированной системе  «АС «Бюджет» </w:t>
      </w:r>
    </w:p>
    <w:p>
      <w:pPr>
        <w:pStyle w:val="Normal"/>
        <w:widowControl w:val="false"/>
        <w:autoSpaceDE w:val="false"/>
        <w:ind w:firstLine="624"/>
        <w:rPr>
          <w:color w:val="FF0000"/>
          <w:szCs w:val="28"/>
        </w:rPr>
      </w:pPr>
      <w:r>
        <w:rPr>
          <w:szCs w:val="28"/>
        </w:rPr>
        <w:t>Если у ГРБС отсутствует соответствующая техническая возможность информационного обмена с применением средств электронной подписи, обмен информацией осуществляется одновременно на бумажных и электронных носителях. Бумажные носители должны быть с подписями уполномоченных лиц.</w:t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одной росписи.</w:t>
      </w:r>
    </w:p>
    <w:p>
      <w:pPr>
        <w:pStyle w:val="ConsPlusTitle"/>
        <w:numPr>
          <w:ilvl w:val="0"/>
          <w:numId w:val="0"/>
        </w:numPr>
        <w:ind w:firstLine="62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сводной росписи.</w:t>
      </w:r>
    </w:p>
    <w:p>
      <w:pPr>
        <w:pStyle w:val="ConsPlus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дение показателей сводной росписи до ГРБС</w:t>
      </w:r>
    </w:p>
    <w:p>
      <w:pPr>
        <w:pStyle w:val="ConsPlus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водная роспись  включает в себя: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пись расходов бюджета Новочанов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в разрезе ведомственной структуры расходов бюджета Новочановского сельсовета Барабинского района (согласно приложению 1);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пись источников финансирования дефицита бюджета Новочановского сельсовета Барабинского района (далее – источники) на очередной финансовый год и плановый период в разрезе главных администраторов источников и кодов источников классификации источников финансирования дефицитов бюджетов, согласно приложению 2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казатели утвержденной сводной росписи должны соответствовать Решению о бюджете  Новочановского сельсовета Барабинского района на очередной финансовый год и плановый период (далее – Решение о местном бюджете)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водная роспись составляется в соответствии со статьей 217 Бюджетного кодекса Российской Федерации  администрацией Новочановского сельсовета Барабинского района Новосибирской области, далее администрация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убликования Решения  о  бюджете Новочановского сельсовета Барабинского района администрация составляет для утверждения роспись расходов бюджета Новочановского сельсовета Барабинского района на очередной финансовый год и плановый период в разрезе ведомственной структуры расходов бюджета Новочановского сельсовета Барабинского района,  роспись источников на очередной финансовый год и плановый период в разрезе главных администраторов источников и кодов классификации источников. В роспись источников включаются бюджетные ассигнования по источникам, кроме операций по управлению остатками средств на едином счете бюджета и группы источников «Изменение остатков средств на счетах по учету средств бюджета»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водная роспись утверждается Главой админист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5. Утвержденные показатели сводной росписи до начала очередного финансового года доводятся до ГРБС уведомлениями о бюджетных ассигнованиях по расходам, согласно приложению 3 и до главных администраторов источников уведомлениями о бюджетных ассигнованиях по источникам, согласно приложению 4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 Составление и утверждение лимитов бюджетных обязательств. Доведение лимитов бюджетных обязательств до ГРБС</w:t>
      </w:r>
    </w:p>
    <w:p>
      <w:pPr>
        <w:pStyle w:val="ConsPlus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1. Лимиты бюджетных обязательств на очередной финансовый год и плановый период (далее – лимиты бюджетных обязательств) утверждаются в разрезе ведомственной структуры расходов и операций сектора государственного управл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ой администрации утвержда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лимиты бюджетных обязательств в объеме бюджетных ассигнований, утвержденных Решением о  бюджете Новочановского сельсовета Барабинского района, за исключением лимитов бюджетных обязательств, доведение которых осуществляется при выполнении условий, определенных Решением о бюджете Новочановского сельсовета Барабинского района, согласно приложению 5;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миты бюджетных обязательств, доведение которых осуществляется при выполнении условий, определенных Решением о  бюджете Новочановского сельсовета Барабинского района, согласно приложению 7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До ГРБС доводятся уведомления о лимитах бюджетных обязательств одновременно с уведомлениями о бюджетных ассигнованиях по расходам, согласно приложению 6. 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Лимиты бюджетных обязательств, доведение которых осуществляется при выполнении условий, определенных Решением о  бюджете Новочановского сельсовета Барабинского района утверждаются Главой администрации . 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Ведение сводной росписи и изменение лимитов бюджетных обязательств</w:t>
      </w:r>
    </w:p>
    <w:p>
      <w:pPr>
        <w:pStyle w:val="ConsPlus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1. 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 Изменение сводной росписи и лимитов бюджетных обязательств утверждается Главой админист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 Внесение изменений в сводную роспись без внесения изменений в Решение о бюджете  Новочановского сельсовета Барабинского района осуществляется администрацией  по представлению ГРБС по следующим основаниям: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а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овочановского сельсовета Барабинского района на их исполнение в текущем финансовом году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б) в случае изменения состава или полномочий (функций) ГРБС (подведомственных им казенных учреждений),– в пределах объёма бюджетных ассигнований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в) в случае вступления в силу законов, предусматривающих осуществление полномочий органов местного самоуправления  за счет субвенций из других бюджетов бюджетной системы Российской Федерации, – в пределах объёма бюджетных ассигнований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г) в случае исполнения судебных актов, предусматривающих обращение взыскания на средства местного бюджета, – в пределах объёма бюджетных ассигнований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д) в случае использования средств резервных фондов и иным образом зарезервированных в составе утвержденных бюджетных ассигнований, – в пределах объёма бюджетных ассигнований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е) в случае распределения бюджетных ассигнований между получателями бюджетных средств на конкурсной основе, – в пределах объёма бюджетных ассигнований;</w:t>
      </w:r>
    </w:p>
    <w:p>
      <w:pPr>
        <w:pStyle w:val="Normal"/>
        <w:autoSpaceDE w:val="false"/>
        <w:ind w:firstLine="624"/>
        <w:rPr/>
      </w:pPr>
      <w:r>
        <w:rPr>
          <w:szCs w:val="28"/>
        </w:rPr>
        <w:t>ж) в случае перераспределения бюджетных ассигнований между ГРБС по основаниям, установленным Решением о местном  бюджете,– в пределах объема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3"/>
        <w:rPr/>
      </w:pPr>
      <w:r>
        <w:rPr>
          <w:szCs w:val="28"/>
        </w:rPr>
        <w:t>з) 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РБС в текущем финансовом году на оказание муниципальных 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и) в случае увеличения бюджетных ассигнований за счет неиспользованных остатков субсидий, субвенций, иных межбюджетных трансфертов, безвозмездных поступлений от физических и юридических лиц, имеющих целевое назначение, на начало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3"/>
        <w:rPr/>
      </w:pPr>
      <w:r>
        <w:rPr>
          <w:szCs w:val="28"/>
        </w:rPr>
        <w:t>к) в случае изменения типа муниципальных учреждений и организационно-правовой формы муниципальных  унитар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3"/>
        <w:rPr>
          <w:szCs w:val="28"/>
        </w:rPr>
      </w:pPr>
      <w:r>
        <w:rPr>
          <w:szCs w:val="28"/>
        </w:rPr>
        <w:t>л) 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ёмов,  утвержденных Решением об местном 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624"/>
        <w:rPr/>
      </w:pPr>
      <w:r>
        <w:rPr>
          <w:szCs w:val="28"/>
        </w:rPr>
        <w:t>м) по основаниям, связанным с особенностями исполнения местного бюджета, установленным Решением о местном бюджет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) 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государственными программами и не 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РБС на исполнение публичных нормативных обязательств в текущем финансовом год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) в случае увеличения бюджетных ассигнований текущего финансового года на оплату заключенных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 В случае принятия Решения о внесении изменений в Решение  о местном бюджете Глава администрации утверждает соответствующие изменения в сводную роспись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624"/>
        <w:rPr>
          <w:szCs w:val="28"/>
        </w:rPr>
      </w:pPr>
      <w:r>
        <w:rPr>
          <w:sz w:val="28"/>
          <w:szCs w:val="28"/>
        </w:rPr>
        <w:t xml:space="preserve">Внесение изменений в сводную роспись и/или лимиты бюджетных обязательств в связи с внесением изменений в Решение о местном бюджете осуществляется не позднее  пяти рабочих дней с момента вступления его в силу. В случае утверждения Решением о внесении изменений в Решение о местном бюджете бюджетных ассигнований, по которым отсутствует </w:t>
      </w:r>
      <w:r>
        <w:rPr>
          <w:bCs/>
          <w:iCs/>
          <w:sz w:val="28"/>
          <w:szCs w:val="28"/>
        </w:rPr>
        <w:t xml:space="preserve">закон или иной нормативный правовой акт </w:t>
      </w:r>
      <w:r>
        <w:rPr>
          <w:sz w:val="28"/>
          <w:szCs w:val="28"/>
        </w:rPr>
        <w:t xml:space="preserve">Правительства Российской Федерации, иных федеральных органов исполнительной власти, а также </w:t>
      </w:r>
      <w:r>
        <w:rPr>
          <w:bCs/>
          <w:iCs/>
          <w:sz w:val="28"/>
          <w:szCs w:val="28"/>
        </w:rPr>
        <w:t xml:space="preserve">закон или иной нормативный правовой акт Новосибирской области, нормативно правовые акты Барабинского района, нормативно-правовые акты </w:t>
      </w:r>
      <w:r>
        <w:rPr>
          <w:sz w:val="28"/>
          <w:szCs w:val="28"/>
        </w:rPr>
        <w:t xml:space="preserve">Новочановского сельсовета Барабинского района, </w:t>
      </w:r>
      <w:r>
        <w:rPr>
          <w:bCs/>
          <w:iCs/>
          <w:sz w:val="28"/>
          <w:szCs w:val="28"/>
        </w:rPr>
        <w:t xml:space="preserve">устанавливающие расходные обязательства </w:t>
      </w:r>
      <w:r>
        <w:rPr>
          <w:sz w:val="28"/>
          <w:szCs w:val="28"/>
        </w:rPr>
        <w:t xml:space="preserve">Новочановского сельсовета </w:t>
      </w:r>
      <w:r>
        <w:rPr>
          <w:bCs/>
          <w:iCs/>
          <w:sz w:val="28"/>
          <w:szCs w:val="28"/>
        </w:rPr>
        <w:t>Барабинского района, доведение лимитов бюджетных обязательств осуществляется только после принятия указанных нормативных правовых актов.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3.5. ГРБС вносят предложения по изменению бюджетных ассигнований и/или лимитов бюджетных обязательств: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а) в случаях, указанных в подпунктах «е», «з», «к» пункта 4.3 настоящего Порядка, – не более одного раза в месяц;</w:t>
      </w:r>
    </w:p>
    <w:p>
      <w:pPr>
        <w:pStyle w:val="Normal"/>
        <w:widowControl w:val="false"/>
        <w:autoSpaceDE w:val="false"/>
        <w:ind w:firstLine="624"/>
        <w:rPr>
          <w:color w:val="FF0000"/>
          <w:szCs w:val="28"/>
        </w:rPr>
      </w:pPr>
      <w:r>
        <w:rPr>
          <w:szCs w:val="28"/>
        </w:rPr>
        <w:t>б) в иных случаях, за исключением случаев, указанных в подпунктах «а», «б», «г», «д», «л», «м» пункта 4.3 настоящего Порядка, – не более одного раза в месяц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в) в случаях, указанных в подпункте «г» пункта 3.9 настоящего Порядка, - не более одного раза в месяц.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Предложения по внесению изменений в бюджетные ассигнования и/или лимиты бюджетных обязательств от ГРБС принимаются не позднее десяти рабочих дней до завершения текущего финансового года, за исключением изменений, вносимых по расходам за счет целевых средств федерального бюджета; в связи с принятием Закона о внесении изменений в Закон об областном бюджете, а также по основаниям, установленным в подпунктах «а», «г», «д» пункта 3.3 и в подпункте «е» пункта 3.9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 xml:space="preserve">3.6. В случае необходимости внесения изменений в бюджетные ассигнования и/или лимиты бюджетных обязательств ГРБС направляют в администрацию свои предложения по изменениям с расчетами и обоснованиями вносимых изменений, расчетами образования экономии и обоснованием необходимости направления указанной экономии на иные расходы, а также с </w:t>
      </w:r>
      <w:r>
        <w:rPr/>
        <w:t xml:space="preserve">обязательством о недопущении образования кредиторской задолженности </w:t>
      </w:r>
      <w:r>
        <w:rPr>
          <w:szCs w:val="28"/>
        </w:rPr>
        <w:t>по уменьшаемым расходам (за исключением субсидий муниципальным автономным и бюджетным учреждениям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3.7. Внесение изменений в сводную роспись по расходам и/или лимиты бюджетных обязательств производится: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а) при наличии у ГРБС и подведомственных ему получателей бюджетных средств (далее – ПБС) достаточного объема бюджетных ассигнований по соответствующей бюджетной классификации с учетом принятых бюджетных обязательств, доведенных предельных объемов финансирования и произведенных расходов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б) в случаях</w:t>
      </w:r>
      <w:r>
        <w:rPr>
          <w:bCs/>
          <w:iCs/>
          <w:szCs w:val="28"/>
        </w:rPr>
        <w:t>, указанных в подпунктах «б», «ж» и «л» пункта 3.3 и в подпункте «д» пункта 3.9 настоящего Порядка</w:t>
      </w:r>
      <w:r>
        <w:rPr>
          <w:szCs w:val="28"/>
        </w:rPr>
        <w:t>– при наличии у ГРБС, а также у подведомственных ему ПБС достаточного объема бюджетных ассигнований по соответствующей бюджетной классификации.</w:t>
      </w:r>
    </w:p>
    <w:p>
      <w:pPr>
        <w:pStyle w:val="Normal"/>
        <w:autoSpaceDE w:val="false"/>
        <w:ind w:firstLine="540"/>
        <w:rPr/>
      </w:pPr>
      <w:r>
        <w:rPr>
          <w:bCs/>
          <w:iCs/>
          <w:szCs w:val="28"/>
        </w:rPr>
        <w:t xml:space="preserve">Утвержденные Главой администрации </w:t>
      </w:r>
      <w:r>
        <w:rPr>
          <w:szCs w:val="28"/>
        </w:rPr>
        <w:t xml:space="preserve">изменения </w:t>
      </w:r>
      <w:r>
        <w:rPr/>
        <w:t xml:space="preserve">доводятся до ГРБС уведомлениями об изменении бюджетных ассигнований и/или об изменении лимитов бюджетных обязательств, согласно приложению 8. </w:t>
      </w:r>
    </w:p>
    <w:p>
      <w:pPr>
        <w:pStyle w:val="Normal"/>
        <w:widowControl w:val="false"/>
        <w:ind w:firstLine="624"/>
        <w:rPr>
          <w:szCs w:val="28"/>
        </w:rPr>
      </w:pPr>
      <w:r>
        <w:rPr>
          <w:szCs w:val="28"/>
        </w:rPr>
        <w:t xml:space="preserve">3.8. Внесение изменений в сводную роспись по расходам производится с одновременным внесением изменений в лимиты бюджетных обязательств согласно приложению 9, а также в кассовый план по расходам и/или  предельные объемы финансирования в соответствии с Порядком составления и ведения кассового плана бюджета Новоспасского сельсовета Барабинского района, утверждения и доведения до ГРБС предельного объема оплаты денежных обязательств в соответствующем периоде текущего финансового года. 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3.9. Внесение изменений в лимиты бюджетных обязательств без изменения бюджетных ассигнований производится с одновременным внесением изменений в кассовый планпо следующим основаниям: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а) в случае перераспределения бюджетных средств на предоставление субсидий юридическим лицам в рамках исполнения одного расходного обязательства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б) в случае перераспределения расходов между получателями бюджетных средств на конкурсной основе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в) в случае уточнения видов работ по бюджетным инвестициям в объекты муниципальной  собственности, целевым программам и по расходам на дорожное хозяйство;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г) в случае перераспределения расходов за счет экономии по использованию в текущем финансовом году и плановом периоде бюджетных ассигнований;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д) в случае изменения бюджетной классификации и (или) изменения порядка её применения;</w:t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  <w:t>е) в случае перераспределения расходов для направления денежных средств главными распорядителями и получателями бюджетных средств на оплату исполнения судебных актов, предусматривающих обращение взыскания на средства областного бюджета;</w:t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  <w:t>ж)</w:t>
      </w:r>
      <w:r>
        <w:rPr>
          <w:szCs w:val="28"/>
          <w:lang w:val="en-US"/>
        </w:rPr>
        <w:t> </w:t>
      </w:r>
      <w:r>
        <w:rPr>
          <w:szCs w:val="28"/>
        </w:rPr>
        <w:t>в случае принятия з</w:t>
      </w:r>
      <w:r>
        <w:rPr>
          <w:bCs/>
          <w:iCs/>
          <w:szCs w:val="28"/>
        </w:rPr>
        <w:t xml:space="preserve">акона или иного нормативного правового акта </w:t>
      </w:r>
      <w:r>
        <w:rPr>
          <w:szCs w:val="28"/>
        </w:rPr>
        <w:t xml:space="preserve">Правительства Российской Федерации, иных федеральных органов исполнительной власти, а также </w:t>
      </w:r>
      <w:r>
        <w:rPr>
          <w:bCs/>
          <w:iCs/>
          <w:szCs w:val="28"/>
        </w:rPr>
        <w:t xml:space="preserve">закона или иного нормативного правового акта Новосибирской области, нормативных правовых актов </w:t>
      </w:r>
      <w:r>
        <w:rPr>
          <w:szCs w:val="28"/>
        </w:rPr>
        <w:t xml:space="preserve">Новочановского </w:t>
      </w:r>
      <w:r>
        <w:rPr>
          <w:bCs/>
          <w:iCs/>
          <w:szCs w:val="28"/>
        </w:rPr>
        <w:t xml:space="preserve">сельсовета Барабинского района устанавливающих расходные обязательства </w:t>
      </w:r>
      <w:r>
        <w:rPr>
          <w:szCs w:val="28"/>
        </w:rPr>
        <w:t xml:space="preserve">Новочановского </w:t>
      </w:r>
      <w:r>
        <w:rPr>
          <w:bCs/>
          <w:iCs/>
          <w:szCs w:val="28"/>
        </w:rPr>
        <w:t>сельсовета Барабинского района, по расходам, по которым не были доведены лимиты бюджетных обязательств.</w:t>
      </w:r>
    </w:p>
    <w:p>
      <w:pPr>
        <w:pStyle w:val="Normal"/>
        <w:ind w:firstLine="624"/>
        <w:rPr/>
      </w:pPr>
      <w:r>
        <w:rPr>
          <w:szCs w:val="28"/>
        </w:rPr>
        <w:t>3.10. Внесение изменений в роспись источников без внесения изменений в Решение о местном бюджете осуществляется администрацией  по представлению главных администраторов источников по следующим основаниям:</w:t>
      </w:r>
    </w:p>
    <w:p>
      <w:pPr>
        <w:pStyle w:val="Normal"/>
        <w:ind w:firstLine="624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в случае проведения реструктуризации муниципального  долга в соответствии с Бюджетным кодексом Российской Федерации;</w:t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ные администраторы источников направляют в администрацию предложения по внесению изменений в роспись источников.</w:t>
      </w:r>
    </w:p>
    <w:p>
      <w:pPr>
        <w:pStyle w:val="Normal"/>
        <w:ind w:firstLine="624"/>
        <w:rPr/>
      </w:pPr>
      <w:r>
        <w:rPr>
          <w:szCs w:val="28"/>
        </w:rPr>
        <w:t>Изменения росписи группы источников «Изменение остатков средств на счетах по учету средств бюджета» осуществляется в соответствии с изменениями расходов в разрезе администраторов источников. Уведомления об изменении росписи группы источников «Изменение остатков средств на счетах по учету средств бюджета», согласно приложению10 до соответствующих главных администраторов источников не д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Составление и ведение бюджетных росписей ГРБС (главных администраторов источников) и лимитов бюджетных обязательств. </w:t>
      </w:r>
    </w:p>
    <w:p>
      <w:pPr>
        <w:pStyle w:val="TextBodyIndent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бюджетные росписи ГРБС (главных администраторов источников)</w:t>
      </w:r>
    </w:p>
    <w:p>
      <w:pPr>
        <w:pStyle w:val="TextBodyIndent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3"/>
        <w:rPr/>
      </w:pPr>
      <w:r>
        <w:rPr>
          <w:szCs w:val="28"/>
        </w:rPr>
        <w:t>4.1. Бюджетная роспись расходов ГРБС на очередной финансовый год и плановый период составляется и утверждается ГРБС в разрезе ПБС,  разделов, подразделов, целевых статей, видов расходов, кодов операций сектора государственного управления в соответствии с доведенными лимитами бюджетных обязательств соответствующему ГРБС, согласно приложению 11.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4.2. ГРБС оформляют уведомления о бюджетных ассигнованиях, согласно приложению 13и уведомления о лимитах бюджетных обязательств, согласно приложению 14 и доводят их до ПБС до начала очередного финансового года. Общий объем доведенных бюджетных ассигнований не должен превышать объема лимитов бюджетных обязательств, доведенных администрацией до ГРБ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4"/>
        <w:rPr/>
      </w:pPr>
      <w:r>
        <w:rPr>
          <w:szCs w:val="28"/>
        </w:rPr>
        <w:t>4.3. Изменение показателей бюджетной росписи ГРБС и лимитов бюджетных обязательств не допускается без внесения соответствующих изменений в сводную роспись и лимиты бюджетных обязательств, доведенных до ГРБС.</w:t>
      </w:r>
    </w:p>
    <w:p>
      <w:pPr>
        <w:pStyle w:val="Normal"/>
        <w:widowControl w:val="false"/>
        <w:autoSpaceDE w:val="false"/>
        <w:ind w:firstLine="624"/>
        <w:rPr>
          <w:szCs w:val="28"/>
        </w:rPr>
      </w:pPr>
      <w:r>
        <w:rPr>
          <w:szCs w:val="28"/>
        </w:rPr>
        <w:t>4.4. При внесении изменений в бюджетную роспись и/или лимиты бюджетных обязательств ГРБС одновременно вносятся изменения в поквартальное распределение расходов местного бюджета и/или предельные объемы финансирования.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>4.5. После доведения администрацией уведомлений об изменении бюджетных ассигнований, согласно приложению 15 и/или лимитов бюджетных обязательств, согласно приложению 16,ГРБС оформляют и доводят до ПБС уведомления об изменении бюджетных ассигнований и/или об изменении лимитов бюджетных обязательств.</w:t>
      </w:r>
    </w:p>
    <w:p>
      <w:pPr>
        <w:pStyle w:val="Normal"/>
        <w:widowControl w:val="false"/>
        <w:autoSpaceDE w:val="false"/>
        <w:ind w:firstLine="624"/>
        <w:rPr/>
      </w:pPr>
      <w:r>
        <w:rPr>
          <w:szCs w:val="28"/>
        </w:rPr>
        <w:t xml:space="preserve">4.6. В случае внесения изменений в бюджетную роспись и/или лимиты бюджетных обязательств ГРБС без внесения изменений в показатели сводной росписи и/или лимиты бюджетных обязательств, ГРБС самостоятельно производят необходимые изменения, затем оформляют и доводят уведомления до ПБ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192"/>
      <w:ind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3:00Z</dcterms:created>
  <dc:creator>User</dc:creator>
  <dc:description/>
  <cp:keywords/>
  <dc:language>en-US</dc:language>
  <cp:lastModifiedBy>User</cp:lastModifiedBy>
  <cp:lastPrinted>2015-09-23T12:19:00Z</cp:lastPrinted>
  <dcterms:modified xsi:type="dcterms:W3CDTF">2015-09-23T06:22:00Z</dcterms:modified>
  <cp:revision>4</cp:revision>
  <dc:subject/>
  <dc:title/>
</cp:coreProperties>
</file>