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ЧАНОВСКОГО  СЕЛЬСОВЕ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14.07.2015 года                                                                           № 38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Новочановско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Новочановского сельсовета Бара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3.1. ст. 69.2 Бюджетного кодекса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 Правительства РФ от 26 февраля 2014 г. N 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Новочановского сельсовета Барабинского района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 официальном сайте в сети «Интернет» администрации Новочановского сельсовета Барабинского района Новосибирской области и опубликовать в  газете «Вестник Новочановского  сельсовета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Новочановского  сельсовет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М.А.Полух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 сельсовета Барабин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7.2015 № 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Новочановского  сельсовета Бараб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3001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Новочановского  сельсовета Барабинского района Новосибирской области (далее соответственно ведомственные перечни муниципальных услуг и работ, муниципальные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rPr/>
      </w:pPr>
      <w:bookmarkStart w:id="1" w:name="sub_3001"/>
      <w:bookmarkStart w:id="2" w:name="sub_3003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0031"/>
      <w:bookmarkStart w:id="4" w:name="sub_300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S3"/>
        <w:ind w:firstLine="709"/>
        <w:jc w:val="both"/>
        <w:rPr/>
      </w:pPr>
      <w:bookmarkStart w:id="5" w:name="sub_30032"/>
      <w:bookmarkStart w:id="6" w:name="sub_30033"/>
      <w:bookmarkEnd w:id="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становленном Приказом Минфина РФ от 15 августа 2008 г. № 80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30033"/>
      <w:bookmarkEnd w:id="7"/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30035"/>
      <w:bookmarkEnd w:id="8"/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30035"/>
      <w:bookmarkStart w:id="10" w:name="sub_3003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1" w:name="sub_30036"/>
      <w:bookmarkStart w:id="12" w:name="sub_30037"/>
      <w:bookmarkEnd w:id="11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) вид деятельности муниципального учреждения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" w:name="sub_30037"/>
      <w:bookmarkStart w:id="14" w:name="sub_30038"/>
      <w:bookmarkEnd w:id="13"/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5" w:name="sub_30038"/>
      <w:bookmarkStart w:id="16" w:name="sub_30039"/>
      <w:bookmarkEnd w:id="15"/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S3"/>
        <w:ind w:firstLine="709"/>
        <w:jc w:val="both"/>
        <w:rPr/>
      </w:pPr>
      <w:bookmarkStart w:id="17" w:name="sub_30039"/>
      <w:bookmarkStart w:id="18" w:name="sub_300310"/>
      <w:bookmarkEnd w:id="17"/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9" w:name="sub_300310"/>
      <w:bookmarkStart w:id="20" w:name="sub_300311"/>
      <w:bookmarkEnd w:id="19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rPr/>
      </w:pPr>
      <w:bookmarkStart w:id="21" w:name="sub_300311"/>
      <w:bookmarkStart w:id="22" w:name="sub_300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 Информация, сформированная по каждой муниципальной услуге и работе в соответствии с </w:t>
      </w:r>
      <w:hyperlink w:anchor="sub_30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образует реестровую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004"/>
      <w:bookmarkEnd w:id="23"/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rPr/>
      </w:pPr>
      <w:bookmarkStart w:id="24" w:name="sub_3005"/>
      <w:bookmarkEnd w:id="24"/>
      <w:r>
        <w:rPr>
          <w:rFonts w:cs="Times New Roman" w:ascii="Times New Roman" w:hAnsi="Times New Roman"/>
          <w:sz w:val="28"/>
          <w:szCs w:val="28"/>
        </w:rPr>
        <w:t>4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rPr/>
      </w:pPr>
      <w:bookmarkStart w:id="25" w:name="sub_3005"/>
      <w:bookmarkStart w:id="26" w:name="sub_30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5. Реестровые записи подписываются уси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rPr/>
      </w:pPr>
      <w:bookmarkStart w:id="27" w:name="sub_3006"/>
      <w:bookmarkStart w:id="28" w:name="sub_30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dget.gov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rPr/>
      </w:pPr>
      <w:bookmarkStart w:id="29" w:name="sub_3007"/>
      <w:bookmarkEnd w:id="29"/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ом финансов Российской Федерации от 21.07.2011 №86н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3">
    <w:name w:val="s_3"/>
    <w:basedOn w:val="Normal"/>
    <w:qFormat/>
    <w:pPr>
      <w:widowControl/>
      <w:autoSpaceDE w:val="true"/>
      <w:ind w:hanging="0"/>
      <w:jc w:val="center"/>
    </w:pPr>
    <w:rPr>
      <w:rFonts w:eastAsia="Times New Roman"/>
      <w:b/>
      <w:bCs/>
      <w:color w:val="26282F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501710&amp;sub=0" TargetMode="External"/><Relationship Id="rId3" Type="http://schemas.openxmlformats.org/officeDocument/2006/relationships/hyperlink" Target="http://mobileonline.garant.ru/document?id=85134&amp;sub=0" TargetMode="External"/><Relationship Id="rId4" Type="http://schemas.openxmlformats.org/officeDocument/2006/relationships/hyperlink" Target="http://mobileonline.garant.ru/document?id=12062248&amp;sub=1000" TargetMode="External"/><Relationship Id="rId5" Type="http://schemas.openxmlformats.org/officeDocument/2006/relationships/hyperlink" Target="http://mobileonline.garant.ru/document?id=12084522&amp;sub=54" TargetMode="External"/><Relationship Id="rId6" Type="http://schemas.openxmlformats.org/officeDocument/2006/relationships/hyperlink" Target="http://mobileonline.garant.ru/document?id=890941&amp;sub=25728" TargetMode="External"/><Relationship Id="rId7" Type="http://schemas.openxmlformats.org/officeDocument/2006/relationships/hyperlink" Target="http://mobileonline.garant.ru/document?id=890941&amp;sub=13378" TargetMode="External"/><Relationship Id="rId8" Type="http://schemas.openxmlformats.org/officeDocument/2006/relationships/hyperlink" Target="http://mobileonline.garant.ru/document?id=12088232&amp;sub=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7-21T14:51:00Z</cp:lastPrinted>
  <dcterms:modified xsi:type="dcterms:W3CDTF">2015-07-21T08:51:00Z</dcterms:modified>
  <cp:revision>5</cp:revision>
  <dc:subject/>
  <dc:title>ПОСТАНОВЛЕНИЕ</dc:title>
</cp:coreProperties>
</file>