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5.06.2015 года                                                                      № 22-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. Новочановско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 в постановление администрации Новочановского сельсовета Барабинского района Новосибирской области № 15 от 20.07.2012 года  </w:t>
      </w:r>
    </w:p>
    <w:p>
      <w:pPr>
        <w:pStyle w:val="NoSpacing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статьей 61 Федерального закона от 10.01.2002 № 7-ФЗ «Об охране окружающей среды», рассмотрев протест  Барабинской межрайонной прокуратурой № 3-164в-2015 от 11.06.2015 г, 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В Постановлении администрации Новочановского сельсовета Барабинского района Новосибирской области № 15 от 20.07.2012 года  исключить пункт 4.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Настоящее постановление  обнародовать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Новочанов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льсовета </w:t>
      </w:r>
    </w:p>
    <w:p>
      <w:pPr>
        <w:pStyle w:val="NoSpacing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абинского района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28"/>
          <w:szCs w:val="28"/>
        </w:rPr>
        <w:t>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М.А. Полухов</w:t>
      </w:r>
      <w:r>
        <w:rPr>
          <w:b/>
          <w:sz w:val="28"/>
          <w:szCs w:val="28"/>
        </w:rPr>
        <w:t xml:space="preserve">  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56:00Z</dcterms:created>
  <dc:creator>User</dc:creator>
  <dc:description/>
  <cp:keywords/>
  <dc:language>en-US</dc:language>
  <cp:lastModifiedBy>User</cp:lastModifiedBy>
  <cp:lastPrinted>2015-07-21T12:36:00Z</cp:lastPrinted>
  <dcterms:modified xsi:type="dcterms:W3CDTF">2015-11-12T04:36:00Z</dcterms:modified>
  <cp:revision>8</cp:revision>
  <dc:subject/>
  <dc:title/>
</cp:coreProperties>
</file>